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7"/>
        <w:gridCol w:w="1503"/>
        <w:gridCol w:w="180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ни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на 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ыграл 2 турнира Бэтфаир и РП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з приз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ussian Poker Tour Оде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играл префлоп олин коротышу ДК&gt;А4 , после чего сам остался коротышем и вылетел .Оставшиеся поделили на 5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888poker Grand Final RPT 2010 Main Ev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место ( в призах 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следней раздаче проиграл префлоп олин АД&gt;JJ будущему победител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 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S Kie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.02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T Кие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ез при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.04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S Kyiv 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9 по 18 Мая RP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~ 75(без приз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грал префлоп олин за банк 270К (средний 72К) АВ&gt;AA и вылетел в префлоп олине за средний стек 7К&gt;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terranean Poker Cup Кипр 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ылетел перед призами – отвратительно разыграл АК с батона против 23 на биг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06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11 по 19 июня 2011 RP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и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.06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~80 (в призах ~50). Без при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чил первый день с 23м стеком, во втором дне проиграл 5 из 7 префлополи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8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T Одесса, Август 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мест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в призах 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гда оставалось 18 чел имел средний стек, но не выиграл подряд 3 префлоп олина (75&gt;АК,АТ=АК, А2&gt;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9:00Z</dcterms:created>
  <dc:creator>hp</dc:creator>
  <dc:description/>
  <cp:keywords/>
  <dc:language>en-US</dc:language>
  <cp:lastModifiedBy>hp</cp:lastModifiedBy>
  <dcterms:modified xsi:type="dcterms:W3CDTF">2011-08-22T15:39:00Z</dcterms:modified>
  <cp:revision>3</cp:revision>
  <dc:subject/>
  <dc:title>Дата </dc:title>
</cp:coreProperties>
</file>