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Покер - игра с неполной информацией, Это значит, что в ней присутствует элемент случайности, и игрок, принимающий исключительно правильные решения, теоретически может проигрывать всю жизнь"  - базовое утверждение спора(Б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Я назвал базовое утверждение спора(БУС), абсурдным в контексте ответа новичку на подфоруме школы покера «Фрирол», организатором которой я являюсь. При этом я не говорил об отрицании какой-либо математической «сути» БУСа.  </w:t>
      </w:r>
    </w:p>
    <w:p>
      <w:pPr>
        <w:pStyle w:val="Normal"/>
        <w:rPr/>
      </w:pPr>
      <w:r>
        <w:rPr/>
        <w:t xml:space="preserve">  </w:t>
      </w:r>
      <w:r>
        <w:rPr/>
        <w:t xml:space="preserve">Я уже более 3 лет успешно занимаюсь обучением покеру по схеме «все риски на школе покера».  Мы предоставляем деньги на игру, обучение, игровое место(ПК+интернет) и покрываем расходы на питание и проживание. (те я не просто утверждаю свое мнение на форуме, а это мое профессиональное занятие) </w:t>
      </w:r>
    </w:p>
    <w:p>
      <w:pPr>
        <w:pStyle w:val="Normal"/>
        <w:rPr/>
      </w:pPr>
      <w:r>
        <w:rPr/>
        <w:t xml:space="preserve">  </w:t>
      </w:r>
      <w:r>
        <w:rPr/>
        <w:t xml:space="preserve">Свое мнение я основываю на опыте и результатах учеников.  Уверен, что, обучаясь покеру, основной акцент нужно делать на изучении математических основ игры, соблюдении правил БРМ, правильном выборе турниров для игры и постоянном процессе саморазвития. Именно поэтому я написал «Вероятность, что игрок, принимая исключительно правильные решения, будет проигрывать всю жизнь, стремится к нулю». Под правильными решениями, я понимаю весь спектр вопросов по организации своей покерной карьеры.     БУС, я счел абсурдным и вредным, тк оно ставит не правильный акцент, давая возможность все свои ошибки и слабости оправдывать «теоретическим» невезением, чем часто грешат игроки в покер.  </w:t>
      </w:r>
    </w:p>
    <w:p>
      <w:pPr>
        <w:pStyle w:val="Normal"/>
        <w:rPr/>
      </w:pPr>
      <w:r>
        <w:rPr/>
        <w:t xml:space="preserve">2) Оппонент, очевидно, не понимая моей позиции, предложил мне на спор доказать математическую истинность БУС.  Подразумевая, как мне кажется, что любое маловероятное и повторяющееся событие, может случаться постоянно. Как пример, человек бросающий кубик, каждый день по 100 раз, теоретически может всегда выбрасывать одно и то же число на протяжении   всей своей жизни. </w:t>
      </w:r>
    </w:p>
    <w:p>
      <w:pPr>
        <w:pStyle w:val="Normal"/>
        <w:rPr/>
      </w:pPr>
      <w:r>
        <w:rPr/>
        <w:t xml:space="preserve">  </w:t>
      </w:r>
      <w:r>
        <w:rPr/>
        <w:t>Я не собирался оспаривать, подразумеваемую оппонентом «суть» БУС, про что неоднократно писал в процессе обсуждения процедуры спора.</w:t>
      </w:r>
    </w:p>
    <w:p>
      <w:pPr>
        <w:pStyle w:val="Normal"/>
        <w:rPr/>
      </w:pPr>
      <w:r>
        <w:rPr/>
        <w:t xml:space="preserve">  </w:t>
      </w:r>
      <w:r>
        <w:rPr/>
        <w:t>Но вместо этого, я обращал внимание, что БУС содержит логические неточности и двузначности, без прояснения которых, как мне кажется, оно не может быть признано математически истинным. В процессе разбора пари, достаточные уточнения не были сделаны.</w:t>
      </w:r>
    </w:p>
    <w:p>
      <w:pPr>
        <w:pStyle w:val="Normal"/>
        <w:rPr/>
      </w:pPr>
      <w:r>
        <w:rPr/>
        <w:t xml:space="preserve">   </w:t>
      </w:r>
      <w:r>
        <w:rPr/>
        <w:t xml:space="preserve">Примеры логических неточностей и двузначностей.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-  Из утверждения, что «покер - игра с неполной информацией», не следует(не значит), «что в ней присутствует элемент случайности», а из базового утверждения можно сделать вывод, что оппонент именно это пытается утверждать. </w:t>
        <w:br/>
        <w:t xml:space="preserve">   -  В БУС само слово «покер», равно как и слово «проигрывать», требуют детального уточнения. </w:t>
        <w:br/>
        <w:t xml:space="preserve">   Игрок в покер  может построить свою покерную карьеру так, что он будет играть на протяжении жизни только фриролы (покерные турниры без вступительного взноса, но с реальными денежными призами). И у него будет отсутствовать даже теоретическая возможность проигрывать (реальные деньги) на протяжении всей жизни, независимо от степени правильности его действий.</w:t>
        <w:br/>
        <w:t xml:space="preserve">  Также можно придумать и другие возможные варианты игры в покер, играя какие, игрок не сможет проигрывать даже теоретически.</w:t>
        <w:br/>
        <w:t xml:space="preserve">  Поэтому без уточнения смысла основных слов и изменения логики построения БУС, по моему мнению, считать базовое утверждение математически истинным нельзя. А считать его абсурдным, в указанном  контексте - мож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</w:t>
      </w:r>
    </w:p>
    <w:p>
      <w:pPr>
        <w:pStyle w:val="Normal"/>
        <w:rPr/>
      </w:pPr>
      <w:r>
        <w:rPr/>
        <w:t xml:space="preserve">Под абсурдным, в изначальном контексте БУС , я подразумевал. </w:t>
        <w:br/>
      </w:r>
      <w:hyperlink r:id="rId2" w:tgtFrame="_blank">
        <w:r>
          <w:rPr>
            <w:rStyle w:val="InternetLink"/>
          </w:rPr>
          <w:t>http://ru.wikipedia.org/wiki/%D0%90%D0%B1%D1%81%D1%83%D1%80%D0%B4</w:t>
        </w:r>
      </w:hyperlink>
      <w:r>
        <w:rPr/>
        <w:br/>
        <w:t xml:space="preserve">Абсу́рд (от лат. absurdus, «нестройный, нелепый»; от лат. ad absurdum, «исходящий от глухого») </w:t>
        <w:br/>
        <w:t>нечто нелогичное, нелепое, глупое, из ряда вон выходящее, противоречащее здравому смыслу.</w:t>
        <w:br/>
        <w:t xml:space="preserve">Абсурдным называется и внутренне противоречивое выражение, и бессмысленное, </w:t>
      </w:r>
      <w:r>
        <w:rPr>
          <w:b/>
          <w:bCs/>
        </w:rPr>
        <w:t>и всё нелепо преувеличен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3;&#1089;&#1091;&#1088;&#10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1:00Z</dcterms:created>
  <dc:creator>Smith</dc:creator>
  <dc:description/>
  <cp:keywords/>
  <dc:language>en-US</dc:language>
  <cp:lastModifiedBy>Smith</cp:lastModifiedBy>
  <dcterms:modified xsi:type="dcterms:W3CDTF">2012-11-06T05:21:00Z</dcterms:modified>
  <cp:revision>2</cp:revision>
  <dc:subject/>
  <dc:title>1) Я </dc:title>
</cp:coreProperties>
</file>