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оссар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инг-ин– внекоторыхиграхвживуюминимальнойставкойдлятого, чтобывступитьвраздачу, являетсянеодинбольшойблайнд, адругаясумма, называемаябринг-и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виграхсблайндами $1/$2 частоиспользуется $5 бринг-ин, икаждомуигроку (втомчислеблайндам) длявступлениявигрунеобходимопоставитькакминимум 5$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экдордро(backdoor draw) - онижераннер-раннердро. Дро, которомудлязавершениянужныпоследовательнодвеконкретныекартытернаирив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(Wrap) – стритдрос 9 иболееаутами (максимумдо 20). Напримеррука JT98 нафлопе872 имеет 13аутовнастрит (4 шестеркиипо 3 девятки, десяткиивалета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элью (value) - дословно "ценность". Когдаречьидетоставках, тоимеютсяввидутакиеставки, которыеделаютсяссильнойрукойвнадеждеполучитьколлотслаб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эп (Gap) – дословно "разрыв". Длярядовозначаетпромежутокмеждудвумякартамистартера, напримеррукаJT97 имеетодингэпвнизу (между 9 и 7), арука QJ87 – двойнойгэппосереди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апазон (range) - наборразныхрук. Например, ясделалрейзскатоффаиполучилререйзотоппонентанабаттоне. Егодиапазон - этоААхх, крупныеодномастныекартыимастевыеря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нк, донкбет (donk bet) - ставкаотигрока, которыйнебылпоследнимагрессоромвпредыдущемраундеторговли. Такжечастоназываетсялид (lead). Лидить = делатьдонкб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инюэшенбет (continuation bet), такжечастоназываемыйц-бет (c-bet) – ставка"продолженияагрессии", делаемаянафлопеигроком, которыйбылпоследнимпрефлопагрессором. Иногдатакжеприменяетсяктернуириверу (втакомслучаеназыва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енно, второйитретийбаррель (barrel)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енрейз(open raise) –рейзпрефлоп, сделанный, когданиктоещеневошелвигру (колломилирейзом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ы (rundown) - стартерыв PLO, состоящиеиз 4 расположенныхблизкодругкдругукар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 QJ98 или 876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вити (equity) - шансырукинавыигрышбанка, либопротиврукисоперника (-ов), либопротивего (их) диапазона. Можетбытьпосчитаноналюбойизулиц, даженаривере, еслиречьидетодиапазо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лав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ие этой кни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Цели игры по-круп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тс стрит с фри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тс фулл хаус с фри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верфулл против андерфул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ет против с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лаш против фла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п сет плюс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оминирующи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Основы игры и ключевые концеп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сновные правила и структура блайн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гра в пот-лим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тение до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лючевые концепции пот-лимит омах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ила больших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Шансы банка против потенциальных шанс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ланирование на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ундаментальный вопрос в ома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-аутные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рап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-аутные и 20-аутны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рапы с тремя ключевыми картами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нутренние врап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вязанные 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Стартовые руки и игра пре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артов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лассификация силы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ст волшебным фло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гра пре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Пост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сновы бит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азмеры став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ет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озыгрыш двух па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верфулл, андерфулл и трип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тсовый стрит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озыгрыш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леф и другие розыгры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тиньюэйшен бе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авки на риве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итуации и тестовые разда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ллекция практических ситуаций и тренировочных разда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сты по раздачам в П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Разные 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то такое банкр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акторы дисперс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Цена дисперс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едположения по размеру банкрол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роки от инвесто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уп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начале 21 века лимитный покер доминировал в покерных клубах Соедин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татов. Но потом произошли забавные вещи: игра онлайн и расширение казино откр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ер массам, парень по фамилии Манимейкер выиграл WSOP, а телевизионный пок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орил воображение миллионов. Что было дальше, вы уже знаете - все захотели игра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No-Limit Holdem. И игра, которая когда-то игралась очень редко, мгновенно ст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ором миллионов в покерных клубах и в домашних играх по всей Америке.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No-Limit Holdem с блайндами $1/$2 и $2/$5 стал практически стандар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одив новое поколение игроков низких лими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то время как всего несколько лет назад игроки низких лимитов делали ставки 5- и 10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ларовыми фишками, теперь игроки в покер практически повсюду привык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ывать и проигрывать целые стеки за одну раздачу. В то же самое время, игро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последние несколько лет играли все время только в холдем, вдруг резко осозн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лько то, что есть другой покер кроме холдема, но, кроме того, есть и лучший экш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подготовило почву для новой тенденции в покере – потлимитной омах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гроки среднего запада и юга США быстро поняли, что Пот-Лимит Омаха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й крупной игрой в любом казино, в котором она играется. Причины просты: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му игроку раздают четыре, а не две карты как в холдеме, дро руки станов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лько большими, что 13-аутное стритдро является стандартом, и станов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ыми 17-и и 20-аутные стритдро. Если добавить к ним возможное флашдро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е монстро-дро, которое является фаворитом даже против сета. В результ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а между готовой рукой и дро рукой становится очень размытой и столкновение all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in между игроками, которые справедливо полагают, что имеют права на этот бан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збежно происходит гораздо более часто, чем в холдем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ыл один недостаток - до недавнего времени ПЛО была распространена больше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высоким ставкам, зачастую с блайндами $5/$10/$25, и иногда даже выше. Н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стом популярности и взрослением No-Limit Holdem по мелким ставкам многие игро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или естественный переход в ПЛО. В результате ПЛО по маленьким ставк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а большое распространение в Южных штатах и за их пределами. В дополне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у смешанные игры, включающие в себя No-Limit Holdem и пот-лимит Омаху или п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мит Омаху хай и пот-лимит Омаху хай-ло также стали очень распростране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роче говоря, самая крупная игра в городе стала более доступной для средних игро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ело не только в том, что ПЛО становится слишком большой игрой, чтобы 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норировать, но и в том, что игра по своей природе привлекает очень много азар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, которые часто делают такие игры слишком сладкими, чтобы проходить мим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 что являетесь ли вы профессиональным игроком или любителем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интересован в победе, для вас настала время присоединиться к этой игре и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ыль от экше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ведение в стратегию игры по-крупному для П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ной целью Пот-Лимит Омахи является выигрыш всего стека оппонента.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хотя средний игрок считает Омаху игрой небольших преимуществ, ничт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более далеко от прав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акт состоит в том, что существует множество разнообразных ситуаций с больш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ами, в которых один игрок не только полностью доминирует другого, но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х случаях будет иметь полный фриролл на своего оппонента. Наша цель со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том, чтобы быть на доминирующей стороне, когда будут разыгрываться большие бан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в первую очередь включает в себя распознавание таких ситуаций с больш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ами, а во вторую – определение рук, которые дают потенциал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 нас в позицию, когда мы имеем преимущество в таких случаях. А после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будем разыгрывать только те руки, которые дадут нам возможность выиграть боль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и. Это и есть стратегия игры по-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се начинается на префлопе. В то время как лишь немногие руки являются нас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ми фаворитами, как 2-к-1 над любой другой рукой, они по-разному игр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флопа. Все знают, что в ПЛО AAKK двухмастные и AAJT двухмастные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ими руками и ряды из четырех карт, такие как JT98 двухмастные, являются хоро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, но что еще является играбельным и почему? Почему QJT7 с одной мастью ча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играбельна, в то время как Q987 двухмастные обычно нет. Почему A¦8¦8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бельна, но Q¦9¦9¦2¦ является практически полным мусором. И почему рука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652 с одной мастью является гораздо более сильной в плане игры по-крупному, чем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K522 двух мас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авда состоит в том, что в игре, в которой розыгрыш больших банков часто вращ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стритдро, существует огромное различие между руками, которые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овать в больших банках, если вы хорошо попали во флоп, и теми, которы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вероятностью либо выиграют маленький банк, либо проиграют в большом.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ираюсь показать вам разницу, и это будет, как я полагаю, наиболее глубоки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тальным разбором стартовых рук из всех, предпринятых на данный момен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пользование этой кни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не обязательно иметь опыт игры в омаху, для того, чтобы эта книга казалась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езной. Однако я должен заметить, что эта книга писалась и не для полных новичк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ере. Есть четыре необходимых условия для чтения этой книг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ранее играли в техасский холдем, желательно как в лимитном, так и в безлимит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риан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ранее читали книги по стратегии холдема и поняли их (практически любая кни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йдет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знакомы с основными правилами покера (т.е. что составляет флаш, что флаш бь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девятка старше, чем четверка и так далее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открыты к пониманию того, что требуется для успешной игры в омах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которое знание техасского холдема является естественным условием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ть изучать пот-лимит омаху, поскольку многие концепции для этих двух близ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 покера являются аналогичными. Факт прочтения вами книги по стратегии холде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амом деле не является обязательным, но он определенно может быть полезен, так 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и какое-то предварительное знакомство с такими концепциями, как полублеф, пози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шансы банка. И если вы соответствуете первым двум условиям, третье является са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ой разумеющим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етвертое условие, однако, является критическим. Переход из холдема в омаху треб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динальной переоценки представления о том, насколько большой должна быть рук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выиграть банк. Несомненно, для того, чтобы выигрывать в омаху, вам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дется выкидывать две топ пары, средний и нижний сет, готовый флаш и иногда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 на 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кратко посмотрим на план обучени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1. Цели игры по-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определяем ситуации с большими банками и определяем, что именно мы хот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, когда смотрим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2. Базовые правила и ключевые концеп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тех, кто не знаком с игрой, мы пройдемся по основным правилам пот-лимит омах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мы пройдемся по ключевым концепциям омахи, включая силу дро рук и ва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ирования своих действ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3.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четырьмя карманными картами тринадцатиаутное стритдро является стандартом,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как возможны семнадцати- и даже двадцатиаутные стритдро. Между 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 большинства крупных банков в пот-лимит омахе включают одного или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 со стритдро, делая, таким образом, понимание стритдро критичным.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одним самым важным фактором, влияющим на силу стартовых рук, обсужд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х начнется в этой глав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4. Стартовые руки и игра пре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разделим играбельные стартовые руки на группы. Потом мы классифицируем рук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е: премиумные, спекулятивные, маргинальные и мусор. Между тем позиция и разме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ов играют важную роль в том, какие руки мы играем и как мы играем их пре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5. Пост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е принципы для большинства самых распространенных постфлоп ситуац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лючающих две пары, трипс и андерфу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6. Ситуации и примеры раз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тречающиеся на практике ситуации и тест по разбору разда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а 7. Разнообразные тем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-менеджмент, уроки от инвесторов и план обучения для того, чтобы научи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в П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чем состоит преимущество хороших игроков в П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открою вам один маленький секрет: пот-лимит омаха – это не игра 50/50.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ний игрок думает о пот-лимит омахе, то первое, что приходит ему в голову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ссическая конфронтация между одним игроком с сетом и другим с сильным стритдр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. Это правда, что иногда будет случаться так, что вы будете получать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у вроде топ сета и будете вынуждены кидать монетку на полный стек против круп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 руки. Так же правда и то, что в таких ситуациях вы будете лишь очень малень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воритом или даже андердогом против таких дро рук. Но в то время как такие ситу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распространены и для того, чтобы играть в омаху, вам придется ин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сковать, чистейшее заблуждение считать, что вам приходится кидать монетку кажд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, когда в банк летит много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 в чем же состоит преимущество хороших игроков в этой игре? Что мы пытаем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, когда видим флоп? Правда в том, что в ПЛО, как и в любой дру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овидности омахи, дистанция между хорошим и отличным игроком намного меньш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между хорошим и плохим игроком, и в ПЛО случается множество разли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й, в которых неопытные или просто плохие игроки могут совершать и регуляр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ают очень дорогие ошибки. Такие ситуации очень далеки от коинфлипов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частую один из игроков находится в очень плохом положении. Иногда у игрока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, и он выставит весь стек в центр стола только для того, чтобы обнаружить, что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только нет никаких шансов забрать весь банк целиком, но и что соперник фриролл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, имея такой же стрит и редро в какую-то лучшую руку. В других случаях плохой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ставить много денег в банк с андерфуллами, средним или нижним сетом и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 флашем (руками, про которые компетентный игрок знает, что они плохи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для того, чтобы въехать в оверфулл, топ сет или натсовый флаш, и горазд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о неразборчивые игроки будут тянуть дро в ненатсовые руки, и после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плачивать огромные ставки, получив свою вторую лучшую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проигравший вгружает все фишки в таких ситуациях, это чаще всег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езение, а просто плохая иг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конечном итоге цель игры заключается в том, чтобы выиграть стеки оппонен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достигнуть этого, мы хотим быть в доминирующей позиции, когда разыгрыва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банки. Для этого нам в первую очередь нужно определить ситуации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о порождают большие банки, после чего определить, какие руки будут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 в таких ситуациях. А именно, наша цель получить следующе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натс стрит с фри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натс фулл хаус с фри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оверфулл против андерфул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сет против с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флаш против фла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топ сет плюс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доминирующи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 стрит с фри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ольшинство крупных банков в пот-лимит омахе, как правило, разыгрываются од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более игроком с крупными стритдро, либо двумя игроками, держащими одинак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. Последний случай часто является источником олл-инов на флопе и, как вы с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ть, деньги летят в банк гораздо чаще, чем стоило б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кажем, на флоп пришли 9¦6¦5¦ и в банке $20. У Тома натсовый стрит с A¦K¦8¦7¦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Дэвида T¦9¦8¦7¦ для натсового стрита с пиковым флаш дро, бэкдорным трефовым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тритовыми редро. Том ставит $20, Дэвид рейзит до $80, Том ререйзит до $240 и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 рейзов оба игрока, в конечном итоге, загружают свои стеки по $1000. Какая из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 вам нравится больше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чевидно, что рука Дэвида намного лучше, поскольку у него есть множество редр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мерка, восьмерка, любая пика, раннер-раннер трефы или раннер-раннер фулл хаус/ка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учшит его руку и он выиграет банк целиком. У Тома есть только натсовый стрит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ой возможности улучшения. В результате Дэвид имеет полный фриролл. В сущн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 защитил половину банка в $20 своим стеком в $1000, и с такой рукой как у него,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о никаких шансов выиграть банк целиком. В этом конкретном случае Дэви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ерет банк целиком примерно в 56% случаев, без всякого риска проигрыша, и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воритом по деньгам примерно 4-к-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хотя Дэвиду, возможно, повезло поймать чудесный флоп, существует множество ру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имеют фриролл на Тома в этом случае. Любая T87x рука может попа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ерку или девятку для того, чтобы получить более высокий стрит. Любая 87хх рук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мя пиками может попасть в флаш и выиграть банк флашем. 9876 может попа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ятку или шестерку и получить фулл хаус, в то время как 9987 или 6687, дающие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в сочетании с сетом, имеют семь аутов на фулл хаус на терне и десять на ривере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 деле слабый игрок не всегда тянет полностью в мертвую, но принцип понятен -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хотим просто получить голый натсовый стрит. Мы хотим получить натсовый стри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посмотреть на ситуацию с обратной стороны, Том легко мог избавиться от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. Когда стеки глубоки и у вас на флопе голый натсовый стрит без редро, необходи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ходить к ситуации с осторожностью, особенно если на доске есть две карты 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и. В таком случае вам часто стоит либо просто заколлировать чей-то бет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инуть, если вы столкнулись с рейзом. Мы обсудим эту мысль подробнее в "Главе 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флоп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 стрит на флопе не обязательно дает вам законные права на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2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ным виновником попадания в фрироллы является розыгрыш рук с плох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ой, позднее мы обсудим это в деталях в Главе 3. Стритдро. Второй глав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иной является плохое принятие решений пост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3: 4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получили на флопе натсовый стрит, но на доске лежат две карты одной масти, 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нет флашдро, вам стоит подходить с крайней осторожностью, если в вас ставят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то рейзит ваш бет. Очевидным исключение является ситуация, когда у вас есть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с сетом для фулл-хаус ре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4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ЛО иногда бывает правильным выкинуть натсовый стрит на 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5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йте только руки с потенциалом для игры по-крупному. Большинство таких рук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попасть во флоп натсовым стритом с редро либо в старший стрит, либ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лл хаус. Практически 100% таких рук также должны иметь потенциал для флаш ре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т.е. рука должна быть хотя бы с одной мастью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фулл хаус с фри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роме натсовых стритов с редро вы также можете получить на флопе натсовый 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ус с редро. Например, предположим на флоп легли QQJ и у вас натс с AKQJ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е, другой игрок, у которого QJT9 с таким же фулл хаусом, делает рейз и, в конц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ов, все деньги идут в центр стола. Это отличная ситуация для вас, поскольку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роиграть, но можете выиграть банк целиком, если придут на терне или риве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ль или туз, что произойдет примерно в 27% случае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т сценарий описал Стюарт Рейбан в книге «Пот-лимит и ноу-лимит покер»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написал в соавторстве с Бобом Циаффоне. Однако, должен заметить, что за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ен тысяч рук, которые я отыграл в омахе, не могу припомнить, чтобы я лично ви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ую ситуац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6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е карты имеют естественное преимущество над мелки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фулл против андерфул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верфулл является одной из наиболее прибыльных рук в ПЛО, в то время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, вполне вероятно, может быть самой убыточной, особенно для новичк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е. Даже в остальном неплохие игроки иногда делают крупные ошибки с андерфулл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я, что на флопе их может побить только одна рука. Столкновение оверфулл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а может произойти в одном из двух случаев. В первом случае давай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ожим, что на флоп пришли 998 с парой сверху. У одного игрока JT98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ерфулла девятки и восьмерки, в то время как у другого игрока 8876 и и андерфулл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ерки и девятки. Игрок с андерфуллом в данном случае тянет вмертву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торой случай, когда на флоп приходит 988 и пара находится снизу. В этой ситу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с карманными девятками, например с рукой JT99 получает фулл хаус девят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ерки и оверфулл, в то время как игрок с картой JT98 получает фулл хаус восьмер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евятки и андерфу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олкновения оверфулл в андерфулл не происходят постоянно, но они не так уж ред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же они случаются, то и хорошие и плохие игроки отлично справляют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фуллами, в то время как хорошие игроки обычно потеряют гораздо меньш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хие, в ситуации с андерфуллами или даже голым трипсом. Мы подробнее обсуд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 оверфуллов и андерфуллов в Главе 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7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 обычно либо выигрывает маленький банк, либо проигрывает больш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против с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редний и нижний сеты в ПЛО часто переигрываются. В холдеме сет обычно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нзитным билетом до ривера и является рукой, с которой вы можете выиграть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. Но в омахе столкновение сет в сет является вполне обычными, поскольку кажд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ется четыре карты. Против крупного дро даже топ сет является либо не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воритом или даже андердогом и когда разыгрываются большие банки, средни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лкие сеты обычно являются либо небольшими фаворитами над дро либо больш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догами против старшего се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им образом, нам определенно более комфортно задвигать деньги в банк с топ се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со средним или нижним. Когда нижний и средний сет сталкиваются со значитель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шеном, они обычно позади. Лучшим способом избежать принятия сложных решени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оповыми сетами, является избегание розыгрыша мелких па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8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разыгрываются большие банки, средний или нижний сеты обычно являются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ольшими фаворитами, либо большими андердог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9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тоит избегать розыгрыша мелких пар. Заметьте, что пара семерок является са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ой из пар, которые физически могут попасть во флоп топ сетом без возмож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а на дос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 против фла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лл-ин с флашем против флаша является довольно редкой ситуацией в ПЛО,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 карты одной масти на флопе обычно убивают любой экшен. Игрок, который держ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за пик на флопе с тремя пиками, является фаворитом на то, чтобы забрать бан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ный момент розыгрыша, вне зависимости от того, есть ли у него вторая пи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создать настоящий флаш или нет. Но иногда случается так, что игрок оказыв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ямым и коллирует вплоть до ривера со вторым натсовым флашем, особенно, если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т, что ставящий способен проворачивать блеф с голым тузом (Глава 5. Постфлоп)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жать натсовый флаш, имея всего лишь голого туза этой ма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ществует пара других случаев, когда игрок, держащий натс флаш может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плату большой ставки от игрока со средним флашем. Первое – это тогда, когда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 есть ненатсовое флашдро в дополнение к стритдро, сету или даже двум пар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ая ситуация в том, когда флаш приходит бэкдо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пример, у Билла J¦J¦T¦9¦, а у Джона A¦7¦6¦5¦. Флопом приходит J¦4¦3¦, да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ллу топ сет, а Джону 13-аутное натсовое стритдро. Терном приходит Q¦, а риве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, давая Джону натсовый флаш, а Биллу второй натсовый флаш. В таком случае, Би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 все основания считать, что его флаш хорош, поскольку Джону сложно иметь ру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содержит в себе натсовый флаш и при этом могла разумно заколлиров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м флопе. Билл в таком случае, скорее всего, как минимум заколлирует ставку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вере, если не поставит с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0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качестве основного правила избегайте ставить много денег в банк с любым флаш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ме натсов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 сет плюс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ходиться на лучшей стороне конфронтации сет против сет – здорово, но это треб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людения многих условий. В первую очередь вы должны получить сет (7,9-к-1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вы соберете сет, имея пару в вашей руке), сет должен быть старшим (чем мен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, тем менее это вероятно), у кого-то другого также должен быть сет и, в доверш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 всему, вам еще нужно, чтобы оппонент имел желание вгрузить фиш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получаете топ сет и сталкиваетесь с каким-то экшеном, вы скорее окажет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большой дро руки, чем против младшего сета. В ПЛО, в которой дро руки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настолько большими, что будут фаворитами над голым сетом, наша цель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бы получить не просто топ сет, а многостороннюю руку. Имеется в виду, что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им получить сет в сочетании со стрит или флашдро. Из ниже приведенной таблиц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дно, что голый сет является примерно 5-к-4 фаворитом над 13-аутным стритдро, ка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 9¦9¦3¦2¦ против Q¦K¦J¦T¦ на доске 9¦8¦4¦. Однако против 13-ау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вместе с флашдро и бэкдор флашдро голый сет является небольшим андердог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при добавлении к сету стритдро, бэкдорных флашдро или натсовых флашдро экви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существенно увеличивае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заметьте, что сет с натсовым флашдро является фаворитом даже над са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мыслимой дро рукой. В качестве примера, рука A¦2¦9¦9¦ на доске 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63/37 фаворитом против J¦T¦7¦6¦ (20-аутное стритдро вместе с флашдр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экдорным флашдро). Это одна из причин, по которой совет "играйте 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ординированные карты", является слишком узким для того, чтобы определит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является хорошей стартовой рукой в ПЛО. Хотя рука вроде A¦2¦9¦9¦ с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й вероятностью поймает подходящий флоп, чем такая рука, как Q¦J¦T¦9¦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образом, является более спекулятивной, сложно получить на флопе руку сильн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сет в сочетании с натсовым флашдро. Таким образом, вам стоит постараться деше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ть флоп с рукой вроде A¦2¦9¦9¦ (мастевой туз вместе с парой другой масти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1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а цель получить на флопе не просто сет, а многостороннюю руку. Играть пары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некторов (желательно мастевых) или мастевого туза будет в лучшем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эмблинг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против 13-аутного натс стрит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а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оппон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вити % (вы/опп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9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6.5/43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9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5/50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62.2/37.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1.5/48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1.0/29.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7.9/42.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8.5/41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1.6/28.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против 16-аутного натс стрит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а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оппон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вити % (вы/опп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9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0.5/49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9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5.0/55.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0.7/39.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5/50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4.7/35.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3.4/46.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2.7/47.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6.8/33.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против 20-аутного стрит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а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оппон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вити % (вы/опп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9¦9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4.5/55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9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1.5/58.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7.7/42.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0/51.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0.1/39.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1/50.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6.6/53.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2.9/37.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ующи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авда относительно ПЛО заключается в том, что примерно 99% розыгры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ит при участии дро. С небольшими исключениями, большие поты ред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ываются в ситуациях, когда один игрок получает натс, а другой получает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, такие как натс флаш против второго натс флаша или натс стрит против второго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а. Как мы видели, когда два игрока получают на флопе натс стрит, в конечном итог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 определяется теми дро, которые есть у игроков. Когда игрок держит руку JT9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а флоп приходит JJT, оппонент, который держит в руках AKQJ имеет дважды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ять аутов, чтобы собрать старший фулл хаус. Даже в конфронтации сет против с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у с натсом вовсе не гарантирована победа, поскольку игрок с младшим сетом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ть также стрит- или флашдро в качестве запасного вариан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им образом, именно с дро чаще всего совершаются самые дорогие и самые круп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шибки. Более того, большинство крупных банков в ПЛО разыгрываются вок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Существует три основных пути, которыми игрок с доминирующим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ывает большой банк у менее дальновидного игрока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Когда игрок с ненатсовым стритдро платит за свое дро, а потом проплачи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ставки, собрав вторую лучшую руку, то игрок с доминирующим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 вэлью на протяжении всей раздач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Игрок с ненатсовым стритдро может собрать натсовый стрит на терне, тольк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быть зафриролленным. Это особенно актуально, когда у игрока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мастей или он тянет стрит на доске, в которой есть две карты одной масти 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нету этого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Игрок, у которого есть пара вместе с 13-аутным стритдро, имеет больш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 над игроком с голым 13-аутным стритдро, и ему не обяза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учшаться для того, чтобы выигр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й №1: доминирующее дро против ненатсового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то время как игрок, получающий на флопе натсовый стрит, обычно не рассчит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ать большой банк против игрока, который получил на флопе второй натсовы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менее справедливо для случая, когда посредственный стрит формируется на тер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ривере. В таком случае игрок с доминирующим натсовым стритдро собирает вэлью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редственной дро руки на протяжении всей раздачи. Игрок с посредственным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тит за дро на флопе и на терне, когда он промазывает и скорее всего, еще больш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у, когда собирает свою вторую натсовую руку на терне или риве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д натсовым стритдро я подразумеваю 13-аутное или 17-аутное стритдро, состоящ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иком из натсовых аутов, что будет более подробно обсуждено позднее в Главе 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 для случая №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опустим это игра с блайндами $5/$5 и у вас J¦T¦8¦6¦ на баттоне. Пять игро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ят флоп и в банке $25. На флоп приходит 9¦7¦3¦, дающее вам 16-аут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Любые пятерка, шестерка, восьмерка, десятка или валет дадут вам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(к риверу стрит закроется в 59% случаев) и два бэкдорных флашдро, в то время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ма или король на терне даст вам дополнительные четыре аута на стрит. Малый блайнд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раздаче держит в руках 8¦6¦5¦4¦ с 16-аутным стритдро, но всего с ше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и аутами и без флашевого потенциала, у остальных игроков в этой раздаче не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. У вас, и у вашего оппонента стеки по $10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кажу так: как бы ни игралась эта раздача, вы не только находитесь в доминирую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и, но и мало что хорошего может произойти для вашего оппонен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до вас все чекнут, вы поставите $25 (полный банк) и все упадут, то вы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аете 25$. Если малый блайнд заколлирует со своим посредственным врапом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не или ривере выпадут десятка, восьмерка или шестерка, малому блайнду придетс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ыть обо всех деньгах вложенных в банк, или, что более вероятно, заплатить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денег за свой ненатсовый стрит. Если на терне придет пятерка и все деньги пой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банк, вы имеете фриролл и можете забрать банк целиком если на ривере при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ерка, восьмерка, десятка или валет. Если терном придут 5¦ или 5¦, вы, к тому 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жете собрать к риверу флаш. И даже если терном придет четверка, единств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а, дающая оппоненту натсовый стрит, который может вас побить, у вас все равн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аутов на старший стрит, только три из которых разделят банк между ва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ом. К тому же вы будете в хорошем положении, если придут 4¦ или 4¦, да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флашдро в дополнение к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ли же банк может вырасти гораздо быстрее (обычно так и происходит). Вместо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чекнуть, малый блайнд может поставить на своем дро. В этом случае он ставит $25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рейзите по максимуму до $100 и он коллирует. Теперь в банке $225 и это в три ра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, чем если бы флоп был сыгран чеком и коллом, и в одиннадцать раз больш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 бета на флопе. К тому же теперь, если соперник соберет проигрывающий ст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будет стоить ему гораздо дорож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ть в том, что вы являетесь приличным фаворитом на то, чтобы либо выиграть бан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ваш соперник упадет на флопе, терне или ривере, если вы оба промажете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ать огромный банк (и, возможно, фрироллить вашего оппонента на весь стек)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попадете. Интересная вещь состоит в том, что в том случае, если все деньги идут в ол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 на флопе, вы будете фаворитом 6-к-1, но если поменять руку оппонента на 8765, д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 одну пару, вы, технически, являетесь только 5-к-4 фаворитом. Однак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агает, что деньги пошли в олл-ин - когда есть еще деньги, на которые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, JT86 является фаворитом на то, чтобы выблефовать руку 8765 на ривере,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а промаж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2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кусируйтесь на том, чтобы тянуть дро только в натс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3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натсовые стритдро имеют огромный потенциал для игры по-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й №2: Фриролл "на подходе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ритдро (или даже готовый стрит) сильно теряет ценность, когда на доске по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 карты одной масти и у вас нету флашдро, по двум причинам. Первая состоит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у вас меньше натсовых аутов, поскольку некоторые из карт, которые дадут вам ст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есут на доску флаш. Вторая состоит в том, что вы ставите себя в ситуацию, в ко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быть зафрироллены, даже если получите натсовый стрит на тер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ако неразборчивые игроки часто тянут дро на стрит в этой самой ситуации,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делая себя мишенью для фриролла на приходе. Например, скажем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и на флоп приходят 9¦8¦2¦, дающие вам 13-аутное натсовое стритдро вмес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флашдро и бэкдорным флашдро. Игрок, тянущий дро с картами K¦Q¦J¦T¦ ставит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оложение для фриролла, если вы оба соберете стрит на терне, предполагая, что тер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выйдет флашевая карта. В то же самое время, игрок с 13-аутным натсовым стритдр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етании с натсовым флашдро будет фаворитом над любой другой дро рукой. Заметь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нижеприведенной таблицы, что эта рука, в данном случае A¦J¦T¦9¦ на доске 8¦7¦4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примерно 3-к-1 фаворитом над 16-аутным натсовым стритдро вместе с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бэкдорным флашдро. Математически A¦J¦T¦9¦ является лишь небольшим фавори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 идентичным 13-аутным стритдро с парой плюс флашдро и бэкдор флашдро, 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ке A¦J¦T¦9¦ является гораздо более сильной рукой, когда еще остаются деньг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а и стеки глубоки, по причине фриролл потенциала и/или потенциала пропла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падет флаш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а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оппонен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вити % (вы/опп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J¦T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7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3.1/26.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J¦T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8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7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52.4/47.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J¦T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9¦6¦5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7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2.0/48.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4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личие на доске двух карт одной масти может существенно уменьшить цен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Не заводите себе привычку тянуть стрит, когда на доске есть две карты 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и, и у вас нет соответствующего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5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и стритовые карты вместе с мастевым тузом имеют отличный потенциал для игры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й №3: Доминирующее дро "пара плюс врап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чение одной пары, когда она идет в сочетании с 13-аутным стритдро, ча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оценивается. Заметьте из предыдущей таблицы, что рука JT98 - пара с 13-аут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 стритдро - имеет против руки AJT9 почти в два раза больше вэлью, чем JT96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же пара и 13-аутное натсовое стритдро имеет огромное преимущество над голым 13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м стритдро, поскольку не нуждается в улучшении для того, чтобы выигр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имер, на доске T94 карта KQJT с топ парой и 13-аутным стритдро является почти 4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-1 фаворитом над рукой KJQ6 (голое 13-аутное натсовое стритдро). На доске KQ4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AJT аналогично является почти 4-к-1 фаворитом над рукой AJT5. Это многое говорит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ности правильного выбора рук префлоп, когда все ваши четыре карты работают вмес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того, чтобы иметь многосторонний потенци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6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дополнение к другим возможностям, три близкие карты с парой или четыре близ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ы, могут получить пару с 13-аутным натсовым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цепция игры по-крупному №17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 стартеров всего с тремя полезными картами является отдачей преимуще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ернику. Такие 3-карточные руки являются в лучшем случае маргинальны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перь, когда вы знаете, как побить игру, мы можем перейти к основным правил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епциям пот-лимит омах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а 2. Основные правила и ключевые концеп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такое пот-лимит омаха и как вы в нее играете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им естественным условием для того, чтобы научиться хорошо играть в пот-лим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аху, является наличие некоторого опыта игры в техасский холдем, желательно ка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митном, так и в безлимитном варианте. Также неплохо было бы иметь знакомств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-лимитной структурой ставок. При наличии такого опыта омаху будет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понять, поскольку основные правила этих двух игр практически идентич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существуют трудноуловимые различия между этими играми, которые име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итическую важность, поскольку они оказывают существенное влияние на прави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тегию игры, независимо от персонального сти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е правила и структура блайн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ама игра в омаху практически идентична игре в холдем, за исключением тог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му игроку раздается по четыре карты и он должен использовать ровно две из ни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 карты с доски для того, чтобы составить лучшую 5-карточную руку (в отличие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дема, в котором игрок может использовать только одну из своих карт и четыре карт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ки или даже все пять общих карт с доски, для того чтобы определить лучшую 5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чную руку). В итоге это означает, что вам нужно иметь две карты одной маст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х, для того, чтобы получить флаш (т.е. A¦7¦6¦2¦ не дает вам флаш на до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4¦3¦J¦). В дополнение к этому, когда на доске образуется открытый трип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например на доске лежат 999хх) вам нужно иметь пару в вашей руке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фулл хау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как в холдеме, в омахе ход передается по часовой стрелке. Дилер обознач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помощи специального жетона, называемого "дилер батон", который перемещает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ему слева игроку после каждой раздачи. Пот-лимит омаха обычно играется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мя или тремя игроками, ставящими блайнды до того, как раздаются карты.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игре $2/$5 игрок слева от баттона размещает маленький блайнд $2, а игрок слева от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щает большой блайнд $5. В игре с тремя блайндами $5/$10/$25 игрок слева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тона ставит малый блайнд $5, игрок слева от него размещает средний блайнд $10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слева от среднего блайнда размещает большой блайнд $25. Некоторые иг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ются с двумя блайндами и отдельным бринг-ином. Например, в игре $1/$2 с $5 брин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ом, блайнды составляют $1 и $2, но игрок должен поставить $5, чтобы войти в иг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ачала каждому игроку раздают по четыре карты. Игрок слева от большого блайн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инает первым, и должен либо сделать фолд, либо заколлировать большо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внести бринг-ин), или сделать рейз. Действие продолжается по кругу до тех пор, пока х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ойдет до большого блайнда, который принимает решение префлоп последним.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дилер раздает три общих карты картинками вверх, и это сопровождается втор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ундом ставок. После этого дилер раздает четвертую общую карту – терн 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ровождается третьим раундом ставок. После завершения торговли на терне дил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ет пятую и последнюю общую карту – ривер, и это сопровождается послед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ундом ставок. На флопе и в каждом последующем раунде ставок (терн и ривер), пер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ет ближайший игрок слева от баттона, а последним – игрок, находящийся бли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справа от баттона (из тех, кто еще участвуют в раздаче). Если в раздаче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вуют два или более игроков после того, как завершаются ставки на ривере, то игро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вают карты (шоудаун). В этой стадии выигрывает игрок с лучшей 5-карто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бинацией, использующей ровно две карты из своей руки и три карты с дос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в пот-лим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им из наиболее хитрых и, иногда, пугающих аспектов для многих новых игрок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-лимит омаху является пот-лимитная структура ставок, поскольку холдем чаще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ется либо в лимитном, либо в безлимитном варианте. Недостатком пот-лими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ы является то, что она требует от вас следить за количеством денег, которые и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банк. Дилеры сделают это за вас и скажут вам размер банка, а также как мног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оставить или порейзить, если вы об этом их попросите, но для вас будет полез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сможете сделать это сами. Минимальной ставкой для открытия раунда торгов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размер бринг-ина, который обычно равен большому блайнду. Например, в игр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ами $5/$5 минимальная ставка, которую вы можете сделать на флопе, является $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игре $1/$2 c $5 бринг-ином есть два блайнда в $1 и $2, но вам нужно сделать колл $5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вступить в раздачу. Таким образом, минимальный размер ставки на флопе в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е - $5. Если игрок ставит $25, самый маленьким рейзом который может сделать дру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, (предполагая, что это не олл-ин) является $50 (рейз на дополнительные $25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ий игрок может сделать ререйз минимум до $75 ($25 –размер рейза в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аксимальная ставка, которую может сделать игрок равняется размеру текущего ба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 банке $25, самое большое, что может поставить игрок – это $25. Максималь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, который может сделать игрок, сталкивающийся с бетом – это размер банка.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ть, что это включает в себя то количество, которое игрок должен поставить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заколлировать бет. Например, если в банке $25 и первый игрок ставит $25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ий игрок может заколлировать $25 и потом сделать рейз еще на $75.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суммарно он может сделать рейз до $100. Если в банке $25, первый игрок став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25, а следующий за ним игрок коллирует, то третий игрок может заколлировать $25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рейз еще на $100, сделав, таким образом, рейз до $12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кратце будет полезно запомнить, что когда первый игрок ставит банк,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рейз на четыре размера банка. Если один игрок ставит банк, а второй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ует, то вы можете сделать рейз на пять размеров банка. Если есть бет размер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 и два колла, то следующий игрок может сделать рейз до шести разме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начальной ставки. Также, если в банке $25, первый игрок ставит $25 и вы рейзите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00, он может заколлировать до $75, делая, таким образом, общий размер банка $225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ить еще на $225, таким образом, делая общий размер его рейза $3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оит заметить, что при игре вживую маленький блайнд часто считается как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целей определения размера ставок до флопа. Например в игре с блайндами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й игрок в банке может заколлировать $5 и сделать рейз до $15 (вместо рейза $12)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20. В игре $1/$2 с $5 бринг-ином два блайнда суммарно считаются $5 ставкой для цел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ия размера ставок или рейзов, и первый игрок в банке может заколлировать $5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рейз до $15, делая, таким образом, суммарный рейз до $2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ение до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 холдеме вы просто смотрите на вашу руку и доску и определяете лучшую 5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очную комбинацию. То, что вы видите - это то, что вы получаете. Но в омах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использовать две карты из вашей руки вместе с тремя картами с дос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ование, которое может вызвать некоторую путаницу и, которая потенциально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сти к дорогостоящим ошибкам, даже для опытных игроков. Давайте проверим в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и по чтению доски. Определите, что у кого есть и кто выигрыв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 №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8¦9¦9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7¦6¦4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победи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олезную, вас только что переехали ривером. У вас была пара королей на флоп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раннер-раннер девятки дали мне трипс девяток, а вы должны играть две карты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й руки. По этой причине у вас нет фулл хауса. Таким образом, ваша рука –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Q-хай или 999KQ. Моя рука 999A7 и я выигрываю по старшему кике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 №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J¦J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8¦7¦3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победи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й флаш от дамы является лучшей рукой. Вы должны играть две карты из своей ру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образом, у вас нет флаша, несмотря на то, что у вас есть A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 №3. 2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6¦5¦5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8¦5¦J¦8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9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победи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. У вас фулл хаус пятерки и валеты. Поскольку я должен играть две карты из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, у меня нет фулл хауса, а только трипс валетов. Интересно, что в отличие от холде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 пары на доске уменьшают вероятность того, что у кого-то из оппонентов есть 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у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 №4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Q¦J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6¦6¦6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¦2¦2¦2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 победи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у одного из нас нет каре. Вы получили на флопе две пары, но теперь у вас ест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пс шестерок с кикерами A и K. У меня фулл хаус шестерки и двойки, которы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ывает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ючевые концепции пот-лимит омах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хотя омаха может показаться чем-то вроде холдема на стероидах, тонкие различ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двумя играми имеют достаточно существенное значение для правильной стратег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. Ниже приведены 14 ключевых концепц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Основной целью при игре в ПЛО является выигрыш стеков оппонентов. Хотя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раведливо для любой игры с большими ставками (имеются в виду ноу-лимит и по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мит игры), наша цель состоит не в том, чтобы выиграть большое количество банков, 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бы выигрывать целые стеки. Мы заберем нашу честную долю маленьких бан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ходу игры, но сфокусируемся на выигрыше больших бан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Переоцените ваши ожидания - в омахе руки становятся крупнее. С четырьмя картам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х каждый игрок получает эквивалент шести 2-карточных холдемных рук, а к риве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ый игрок может составить 60 возможных 5-карточных комбинаций. В результате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о переоценить наши ожидания по поводу того, что требуется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ать банк. В омахе одна пара редко выигрывает банк, и две пары больше не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ой рукой. Если на доске возможны стрит или флаш то, скорее всего, у кого-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, и натсы встречаются довольно част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 то время как технически стартовые руки в ПЛО имеют близкое вэлью, существу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различия между теми руками, которые выигрывают большие банк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льтипотах, и теми, которые их не выигрывают. В противоположность холдему, в ома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несколько рук являются фаворитами настолько большими, как 2-к-1, против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 руки один на один. Однако это предполагает, что все деньги пошли в олл-ин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а и банк оспаривается всего двумя игроками. В реальной жизни большинство разда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омахе разыгрываются в мультипотах и за спиной у всех игроков есть больш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 денег. Также из-за ограничений, накладываемых пот-лимитной структурой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-лимитной омахе поставить все деньги ва-банк префлоп гораздо сложнее, ч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лимитном холдеме. Эти ограничения делают практически невозможным выдавли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банка игроков, которые уже заколлировали одну ставку, что часто приводит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льтипотам. В игре с глубокими стеками, типы рук, которые забирают большие бан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такие, которые могут получить на флопе натсовый стрит, натсовое стритдро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стороннюю руку, например сет вместе со стритдро или натсовым флашдро.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ое является сомнитель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Омаха – это постфлоп игра, даже больше, чем холдем. Это аксиома по несколь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инам. Первая состоит в том, что в омахе игроки склонны к тому, чтобы смотр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чаще, чем в холдеме. Вторая – в том, что в омахе гораздо меньше разда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анчиваются на префлопе. Третья – в том, что в омахе флоп имеет гораздо боль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ффект для ценности рук, нежели в холдеме. Например, в холдеме пара тузов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е вероятно, нежели нет, останется впереди пары шестерок, когда выпадет фло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пара шестерок обычно должна купить себе третью шестерку, чтобы оста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аздаче. Но в омахе даже пара шестерок может получить на флопе стрит-, или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. В результате в омахе то, что является лучшей рукой префлоп, с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й вероятностью останется лучшей рукой после фло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Мы не обязательно хотим получить на флопе «лучшую руку», но хотим получить рук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которой сможем уверенно дойти до ривера. Это ключевой момент,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любая рука может получить на флопе натс. Но, как мы заметили в Главе 1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натсовый стрит может быть недостаточным для того, чтобы выстоять против рейз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 вас нет редро, особенно если на доске имеется флашдро. Две пары вполне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лучшей рукой на флопе, но, сама по себе, это не та рука, которую вы захот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щищать всем стеком, когда возможны стритовые и флашевые дро. Нижний сет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-к-1 андердогом против двух топ пар с двусторонним стритдро и флашдро. Суть со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том, что вы хотите избежать розыгрыша рук, которое вам придется выкинуть,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получите удачный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Тяните только в натс. Особенно это справедливо для мультипотов. Вы не заработ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, если будете тянуть дро в руку, которая будет второй лучшей, когда вы ее получи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оянно тянуть во второй натс является хорошим способом проиграть деньги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начает, что мы не тянем флашдро от короля (и ниже) или посредственные стриты,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ем фулл хаус, когда у нас нижний с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Голое натсовое флашдро имеет ограниченную ценность, так как само по себ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лит вам добраться до ривера. Ставки размером в банк дают вам оддсы 2-к-1, н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е шанс 4-к-1 против того, что вы соберете флаш на следующей карте. Пробле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ит в том, что вы не можете ожидать, что получите проплату, когда собер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флаш, поскольку флаш-карта обычно убивает любой экшен. Другими словам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переплачиваете за то, чтобы тянуть натсовый флаш дро один на один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читываете на то, чтобы получить потерянное обратно, если его получите.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ть настоящую ценность, вашей руке нужно иметь ещ. что-то в сочетании с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, например, две пары, сет или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 Голые 8-аутные стритдро являются мусором. 8-аутные стритдро являются круп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в холдеме, в омахе это мусор, если у вас нет к ним чего-то ещ.. На э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причин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Так же, как и с флашдро, вы редко получаете корректные оддсы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уть сво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8-аутное стритдро легко доминируется и дублируется более крупными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С 8-аутными стритдро вы часто тянете не в натс. Например, если у вас 96хх на до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7х или 76хх на доске 98х, десятка даст вам второй натсовый стрит. И если возможны 13-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- и даже 20-аутные стритдро, зачем связываться с жалкими 8-аутными стритдр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 Концентрируйтесь на качестве аутов, а не на их количестве.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ространенной и очень дорогостоящей ошибкой для игрока бывает посмотре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, быть восхищенным количеством имеющихся аутов и, зачастую, переоценить с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. 17-аутное стритдро не является чем-то хорошим, если практически каждая карт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дает вам стрит, может дать кому-то старший стрит. Например, если у вас T863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 приходят 972, дающие вам 17-аутное стритдро, которое закроется к риве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но 62% раз. Это может выглядеть красиво, но вы являетесь примерно 3-к-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догом против JT98 с топ парой и 13-аутным натсовым стритдро или против JT86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-аутным натсовым врап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облема состоит в том, что многие из карт, которые дают вам стрит, дают натсовой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е более крупный стрит, что лишает игру с дро всякого смысла. Потенциально х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то, что получение на терне натсового стрита (с шестеркой или пятеркой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ставить вас в ситуацию, когда оппонент будет иметь на вас фриролл (обыч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сь стек). Или же ваш оппонент может все еще иметь живое дро - в этом случае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латит вам одну ставку размером в банк на терне, но на ривере будет играть только в 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, если перетянет вас. Чем глубже стеки, тем больше преимущество, 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 с натсовым стритдро имеет против вас, даже если у него, технически,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меньшее количество аутов для того, чтобы получить стрит. Таким образом, мы и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-основном возможности получить большие натсовые стритдро, а не просто люб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стритдро. Этот вопрос будет освещен подробно в Главе 3.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 Не давайте бесплатных карт. Редкая рука на флопе бывает достаточно сильна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зволить себе давать другим бесплатные карты. Бесплатные карты, которы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ете оппонентам, могут не только стоить вам банка, но и заманить вас самих в ловуш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того, чтобы потерять еще больший банк, в то время как потенциальная прибыл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елика. Например, если у вас рука 9877 и на флоп приходят 766, любая оверкарта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ть кому-то с оверпарой старший фулл хаус. И, таким образом, вместо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 кому-то ловушку, вы можете обнаружить, что оплачиваете кому-то руку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ом. Другая причина состоит в том, что дро руки в омахе так велики, что 13-ау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является стандартом и также возможны 17-ти и 20-аутные стритдро. У вас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топ сет, абсолютный натс на данный момент, на довольно невинно выглядя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, но карта терна может создать монстродро кому-то, у кого до этого не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акого интереса в банке. Например, если у вас K¦K¦4¦3¦ на большом блайнде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приходят K¦8¦2¦. Вы чекаете флоп, надеясь, что кто-то поставит, а вы с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чек-рейз, но вместо этого все чекают. Теперь на терн приходит 9¦ и в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запно JT76 с 20-аутным стритдро получает равные с вами шансы на выигрыш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веру. Если добавить к этому флашдро, то он является уже фаворитом. И вместо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забрать маленький банк, вы можете обнаружить, что практически бросаете монет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огром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 Позиция имеет экстремально большое значение. Из-за страха дать кому-то бесплат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у, противостоящие вам игроки с большей вероятностью будут ставить с хорош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ми. Таким образом, чек-рейз в омахе используется гораздо более редко, че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деме, и чек гораздо чаще означает слабость. Более того, для того, чтобы сделать став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большую толпу, требуется гораздо более сильная рука, чем поставить, когда все чекн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вас. Это делает право последнего действия и, в-целом, нахождение в поздней пози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омным преимуществом, поскольку достаточно часто вы сможете забрать банк 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ставкой, независимо от того, что у вас в рук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грок, который принимает решение последним, может играть гораздо более комфор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итуациях с руками, которые было бы сложно играть из ранних позиций (включая туз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псы, две пары, андерфуллы или сет на очень дровянистой доске) и имеет лучш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плаед оддсы, когда получает трипсы. Также он имеет некоторую гибкость в действия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получает на флопе натс, и интересные возможности для блефа, которых нет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, вынужденных ходить первыми. Позиционное преимущество также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е значение в столкновениях один на один. Эти идеи будут объяснены подроб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е 5. Пост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 Наращивайте банк с большими руками и большими дро. Чек на флопе с натсо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хороший способ потерять большой банк, если вас побьет данный оппонен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латная карта, но и хороший способ для того, чтобы в итоге выиграть маленький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делаете на флопе ставку размером в банк и получаете одного коллера, то с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 в три раза больше на терне. Если вы ставите на терне банк и получаете колл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вере вы сможете поставить в девять раз больше, чем ставка на флопе. Делая чек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, вы гарантируете, что размер банка будет небольшим, а делая ставку, даете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выиграть большой банк, если кто-то захочет вас заколлир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 же самое справедливо для больших дро рук, самая маленькая из которых (13-ау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ое стритдро) закроется к риверу примерно в половине случаев. Вы хотите нарас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 банка как можно раньше, так, чтобы когда ваше дро закроется, и противостоя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игрок получит вторую лучшую руку, он мог оплатить вам это большой ставкой, 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ой. А если все упадут, это не такая уж пробле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 Чем больше игроков в раздаче, чем меньше покера вы играете. Это справедлив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лдема, но особенно справедливо для омахи. Чем больше игроков участвует в раздач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больше вам стоит фокусироваться просто на том, чтобы играть свою собствен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у, чем на то, чтобы играть оппонентов. Например, на флоп приходят T87 и пер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ставит банк. Если вы остались один на один, то можете заколлировать его с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ми или нижним стритом и посмотреть, что он будет делать на терне. Но есл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е шесть игроков, и один из блайндов лидит во все поле ставкой размером в бан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удьте об этом. Примерно в 99% случаев у него будет натсовы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 «Верьте, что у противников есть то, что они изображают». Эта замечательная цита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ит из книжки Боба Циаффоне «Омаха покер» (которая просто обязательн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тения), и имеет отношение к предыдущему пункту. Суть ее состоит в том, чт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быть победителем в этой игре, вы должны быть готовы к тому, что врем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вас будут выблефовывать. Пример, который использует Циаффоне - ко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приходит JJ3 радуга и оппонент ставит, изображая как минимум трипс вале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иаффоне по сути говорит, что игроки, которые отказываются быть выблефованы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ют коллдаун (с чем-то меньшим, чем трипс) находятся в ситуации "тройного риска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могут заколлировать и быть неправы. Они могут заколлировать только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сфолдить на терне или ривере, если оппонент снова поставит. Или же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росто их перетяну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у вас стрит или две пары и на доске лежит готовый флаш, будьте гото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рощаться с рукой, если кто-то поставит. Постоянные коллдауны на ривер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натсовыми флашами и со вторыми натсовыми стритами – это хороший спос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ориться. Когда вы ставите со средним/нижним сетом или двумя парами и получ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, вы, скорее всего, в не очень хорошем положении. В этой ситуации с сетом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 либо большой андердог против топ сета, либо небольшой фаворит над дро рук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является не такой уж хорошей перспективой. Две пары позади обеих типов ру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противоположность холдему, в омахе не так уж много чистого голого блеф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нство банков оспариваются в мультипотах, и экшен в омахе гораздо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жется ценностью рук, чем чистой агрессией. Гораздо чаще, нежели нет, у ставя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то, что он изображает своей ставкой. Если у него просто голый мастевой туз, 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тоящий натсовый флаш – что ж, хорошая ставка. Вам не захочется потратить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(и денег), играя блаффкэтчеры в ПЛО, особенно, если вы только начин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и получать ощущение иг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а больших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стинный размер дро рук в омахе оказывает огромный эффект на динамику игры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улимит холдеме, игрок с двусторонним стритдро может сомневаться, делать ли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у в большое поле, из-за страха, что его могут порейзить на такое количество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е он не может заколлировать. Но в ПЛО комбинация силы больших др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ия, накладываемого пот-лимитной структурой, означают, что человек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ым дро практически невозможно выдавить из банка. Таким образом,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ь с 13-ти или более аутными натсовыми стритдро без страха перед рейз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кратце: вы можете ставить так, как будто бы у вас есть рука, практически из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 и в любое время, по крайней мере до тех пор, пока кто-нибудь другой не скаж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рука есть у н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В то время как в омахе не так уж много голого блефа, полублеф приобретает прос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 огромные размеры. Когда стеки глубоки и деньги не ушли в олл-ин на флопе,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имеет огромное преимущество, особенно когда имеет позициию. В результ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азывается, что в омахе еще меньше гэмблинга, чем вы могли бы подумать, поскол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дро руки способны завершить большое количество раздач без боя, склон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нсы в их сторон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кажем, у вас рука K¦Q¦J¦4¦ на баттоне. Как обычно, пять игроков зашли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идеть флоп, на который легли T¦9¦5¦, дающие вам 13-аутное натсовое стритдро, до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чекают, и вы, конечно же, собираетесь поставить банк. Вам, на самом деле, не так уж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о, насколько много игроков вас заколлирует. Чем больше игроков вы получите, 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у вас оддсы на дро, и тем больше вероятность того, что кто-то соберет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. С другой стороны, если вас коллирует только один игрок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личивает ваши шансы на выигрыш банка без шоудауна в какой-то момент раздачи.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 же, если никто вас не коллирует, вы просто выигрываете раздачу на флоп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ираете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нтересный факт состоит в том, что, технически, вы являетесь андердогом 2-к-1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а с такой слабой рукой, как Q¦J¦5¦2¦ с парой пятерок, двусторонним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бэкдорным пиковым дро. Но если стеки глубоки и деньги не идут в олл-ин на флопе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есь фаворитом на то, чтобы либо выблефовать его в какой-то момент раздачи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о, чтобы собрать свою руку к риверу, поскольку даже если он заколлирует вас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и на терне с всего лишь двусторонним стритдро (это под большим сомнением),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очень сложно заколлировать ваш бет на ривере в тех случаях, когда вы о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мажете. Большие врапы имеют силу даже тогда, когда они сталкиваются с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шеном. Скажем оппонент сделал рейз префлоп и вы заколлировали с рукой 8765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вшись один на один. На флоп приходит T54, дающий вам среднюю пару и 13-ау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 и оппонент ставит в вас, возможно с AA, а возможно просто делая континьюэйш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. Вы часто можете выблефовать его из раздачи, сделав рейз. Или же у вас рука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T7 на доске 982 с 16-аутным натсовым стритдро - вы имеете достаточно сильную ру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того, чтобы изображать топ сет и рейзить, столкнувшись с бетом. Таким образом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выдавить средний или нижний сет или две старшие пары, особенно если ст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 и вы играете против адекватного соперни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, последнее, большая дро рука имеет кое-что такое, чего не имеет голая готовая рука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потенциальные шансы, когда дро закрывается. Если дро рука промазывает, игр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вшийся на дро, не собирается оплачивать вам последнюю ставку на ривере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дро закрывается, то игрок с дро может получить как минимум ставку (или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) с игрока, который имеет сильную готовую руку. Суть всего сказанного в то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дро руки являются одними из самых мощных комбинаций в этой иг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ансы банка против потенциальных шанс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у вас дро и вы сталкиваетесь с экшеном, то должны иметь в виду одновре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шансы банка, так и потенциальные шансы этой ситуации. Когда вы сталкиваете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ом, находясь один на один, то получаете оддсы 2-к-1. Если вы сталкиваетесь с бет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ом, то ваши шансы 3-к-1. Заметьте, что 13-аутное стритдро имеет шансы 2,5-к-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того, чтобы закрыться следующей картой. Если основываться только на п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дсах, вы не получаете корректных шансов банка для того, чтобы тянуть один на од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получаете более чем достаточно против двух оппонентов. Однако, если вы учт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нциальные шансы, учитывая проплату, которую получите, собрав свою руку,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прибыльно тянуть 13-аутное стритдро один на од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а вещь, которую вам стоит принять во внимание, состоит в том, что если вы тян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, то вам не стоит ожидать проплаты, когда получите его. Таким образом,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нет потенциальных шансов. То же самое справедливо и для случая, когда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сет и на доске лежит флаш. Трудно ждать от кого-то, что он что-то проплатит ва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ем, если на доску придет пара, и вы редко получаете достаточные прямые шан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а для того, чтобы тянуть фулл хау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еимущество стритдро над флаш- и фулл хаус- дро состоит в том, что оно луч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рыто и противостоящий вам игрок, возможно, будет ставить на терне или проплатит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ивере, когда ваше дро закроется. Также есть лучшие шансы на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стоящий вам игрок получит второй натс стрит, когда закроется ваше дро, че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противник получит второй натсовый фулл хаус, когда на доске есть флаш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личивает потенциальную ценность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ин случай, когда вы вряд ли получите достаточные шансы банка, но будете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личные потенциальные шансы - когда вы получаете на флопе трипс с т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картами и имеете позицию на врага. Например, на флоп приходит 665 и у вас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876. Оппонент ставит банк в нескольких игроков и вам надо принимать решение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псом шестерок и девяткой кикером у вас наврядли лучшая рука на данный момент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есть дважды по девять аутов и вы стоите 4-к-1 против улучшения на следу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лице. Основываясь только на шансах банка, колл этого бета является минусовым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аш оппонент получил на флопе натсовый фулл хаус (например, у него 65хх)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 (например, у него 55хх), вы можете рассчитывать на то, что он постави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н. Если он поставит полный банк на терне, ваши реальные шансы банка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т составлять 5-к-1 (а не 2-к-1) - более чем достаточно для того, чтобы сделать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рект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ирование на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пособность планировать действия наперед является очень важным умени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имаетесь ли вы инвестициями в акции, игрой в шахматы или игрой в покер. Игр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может думать наперед дальше, чем остальные, имеет заметное преимущество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ерниками. Это особенно верно в пот-лимитной омахе, так как самые большие реш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аздаче обычно принимаются не на ривере, а на флопе. Однако в то время как сам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е решение может быть принято на флопе, многие игроки недооцениваю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колько большая часть игры разыгрывается до фло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юности, когда я был моложе, я довольно много играл в шахматы на высо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ревновательном уровне. По правде говоря, я достиг пика на соревновательном уровн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ем классе (я занял 29 место в национальных играх в моем втором в жизни турнире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шахматы на самом деле не та игра, в которую можно играть на высоком уро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того, чтобы относиться к игре очень серьезно (так же, как и покер). Но, как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ете, существует огромная разница между уровнем мышления, когда вы играе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и- или девятилетними детьми и уровнем мышления, когда вы соревнуетесь с деть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одиннадцатого клас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й уров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я был в третьем классе, партии разыгрывались на относительно примитив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ровне. Матчи обычно сводились к тому «видишь ли ты, что я близок к тому, чтобы вз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его ферзя?» или «видишь ли ты, что если ты сделаешь этот ход, я поставлю тебе мат?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ая часть соревнования заключалась в игре на один или два хода вперед. В ома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вивалент – это «видишь ли ты флаш?». Конечно же, ключевое различие состоит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игроки в шахматы не могут блеф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ой уров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 мере того, как игроки взрослеют, игра меняется. На следующем уровне средн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планирует атаку на пару ходов вперед. Игра становится чем-то вроде «видит 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 игрок, что я собираюсь атаковать?» или «видишь ли ты ловушку?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омахе можно представить много правильных ситуаций. Одна из них «видишь ли т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что я тяну?». На флоп приходит T92 и у вас сет десяток. Первый игрок ставит $25, 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ете рейз до $100, но игрок за вами коллирует рейз. Терн 8 - Забудьте об э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дколлер получил стрит. Если деньги глубоки, будет плохим выбором сделать что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., кроме как чекнуть и надеяться, что он даст вам достаточно хорошую цену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тянуть фулл хаус. Бет будет выбрасыванием денег, когда ваш оппонент сдел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 в размере банка и вам придется выброс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ругая ситуация - это фриролл на натс стрит. В банке $25 и на флоп приходят Q¦J¦T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держите в руках A¦K¦Q¦Q¦ - натсовый стрит с топ сетом и натсовым флашдро,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как другой игрок держит A¦K¦8¦7¦ - голый натсовый стрит, и у вас у обоих ст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$1000. Вопрос: «понимаешь, что ты раздавлен»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ий уров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 следующем уровне игроки ставят свои ловушки с учетом еще более дальней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спективы. Простая угроза атаки является оружием. Например, на столе лежат J¦T¦3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у вас A¦K¦Q¦9¦ и 16-аутный натсовый врап с натсовым флашдро и бэкдорным втор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 флашдро. А ваш оппонент имеет Q¦9¦8¦7¦ для ненатсового 16-аутн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том случае игрок с ненатсовым врапом тянет дро в ненатсовые стриты, или ставит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итуацию, когда он будет фрироллен, если на терне придет восьмерка, дающая 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. В таком случае, игрок, использующий правильные суждения,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щищаться от угрозы атаки тем, что выкинет ненатсовый врап. Игрока, не способ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знать угрозу, ожидает много неприятнос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тый уров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гра становится более сложной, и теперь в игру приходит настоящая стратег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ирование действий. Контроль над ценной недвижимостью - центром доски - тепер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ится критичным. Оружием является не только просто угроза атаки,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ь создавать множество разных угроз. От нескольких угроз атак защищ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аздо сложнее, чем от одной. Большое значение приобретают открывающие хо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ндаментальный вопрос в ома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большинстве случаев в холдеме, фундаментальный вопрос, когда вы сталкиваете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м-то экшеном на флопе звучит: "лучшая ли у меня рука?". Но в омахе гораздо ча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 звучит так: "могу ли я пойти с этой рукой до ривера?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авда состоит в том, что для нас не так уж важно, что является лучшей рукой на флоп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в банке $25, нас беспокоит, что будет лучшей рукой, когда на стол будут сданы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ы и в банке будет $2000. Если я покажу вам свой 16-аутный натсовый врап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 и вы захотите вложить все деньги в банк на флопе с парой тузов, я поаплоди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ей храбрости, но, скорее всего, дело закончится тем, что я буду тратить ваши деньг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вот в чем суть - момент, который часто упускается из виду, состоит в том, что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 решение префлоп определяет весь дальнейший розыгрыш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-первых наша позиция за столом - ценное имущество - является важным факто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решите играть раздачу из UTG, то вы отдаете позиционное преимущ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нству поля на протяжении всей раздачи. Как мы знаем, гораздо проще иг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у, когда вы действуете последним в каждом раунде, чем если вы действу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м, до того, как действуют все остальные. Таким образом, аксиомой является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хотим играть большинство наших раздач с преимуществом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-вторых, это не более чем миф, что стартовые руки в омахе имеют близкое вэл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а состоит в том, что стартеры сильно отличаются по играбельности постфлоп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и глубоки и банк разыгрывается между несколькими игроками. Проблема с ру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Q987 заключается в том, что попадание во флоп JTх дает ненатсовый врап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ает ничего, кроме головной боли, или даже полной потери денег: результат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этот стартер практически является 3-карточной стритовой рукой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положность этому, рука QJT7, которая также имеет двойной гэп, но снизу,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ного большую ценность постфлоп, поскольку попадание во флоп 98х дает вам 16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е натсовое стритдро. Между тем, типы рук, которые имеют лучший потенциал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по-крупному – это те, которые могут попасть во флоп многими путями, напри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ые ряды или мастевые ряды с пар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возвращает нас к одной из главной идей этой книги – практически любая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лучить на флопе натс, но только определенные типы рук будут выигрыв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деньги идут ва-банк и сданы все кар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а 3.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учение стритдро в омах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пот-лимит омахе подавляющее большинство больших банков оспаривается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двумя готовыми стритами, либо, по крайней мере, одним большим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сета, или другой дро руки, или их сочетания. Тот факт, что розыгрыш боль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ов в ПЛО вращается вокруг стритов, делает понимание стритдро жизненно важ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тому же именно в стритдро заключается самое большое различие между холдем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ах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холдеме крупными стритдро являются двусторонние и дабл-белли-бастер-дро (о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8-аутным дро), но в омахе 8-аутное дро обычно является слабой рукой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им причина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Они легко дублируются. Вы можете тянуть в то, чтобы разделить банк и часто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бя в ситуацию, когда вы получаете свою руку на терне только для того, чтоб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фриролле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Эти дро часто в ненатсовую руку и вас легко доминировать. Например, если у вас J8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 приходят T9х, дама дает вам стрит, но она может дать кому-то с KJ старш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. В холдеме это означало бы, что оппонент попал в гатшот, но в омахе оппонен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 KQJх имел на флопе 13-аутное натсово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Поскольку стандартной ставкой в пот-лимитной омахе является бет размером в банк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дко получаете правильные шансы банка для того, чтобы тянуть голое 8-ау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, а когда получаете, то, скорее всего, кто-то вместе с вами тянет доминирующ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Стритдро в омахе являются настолько большими, что 13-ти и 17-аутные дро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рмой, возможны даже 20-аутные стритдро, и это даже не беря в расчет возмож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авки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нечно, именно присутствие таких слоноподобных дро создает так много экшен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ахе. Например, 13-аутное стритдро в сочетании с флашдро или 17-аутное стритдро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а имеют примерно равные шансы на победу на флопе против голого сета, а 20-ау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является фаворитом 5-к-4. Более того, поскольку дро становятся нас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ми, вы, практически, будете полублефовать ваши дро для вэлью, и в то время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ы такие большие дро, зачем вам связываться с несчастными 8-аутными 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ильно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ако стоит заметить, что качество дро сильно различается и для качественной иг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флоп необходимо быстрое определение вашего стритдро потенциала. В дополне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у тщательное понимание стритдро в омахе необходимо для правильного выб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товых ру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: вероятности заверш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 ау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заверш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ерне (%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завершени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веру (%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2.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6.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6.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6.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8.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5.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9.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7.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1.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4.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9.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-аутные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андартным большим стритдро в ПЛО является 13-аутное стритдро. Техничес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е стритдро, имеющее больше чем в 8 аутов, называется оберточным дро (wraparound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draw) или, сокращенно, врапом (wrap). Мы зарезервируем это определение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значения более крупных стритдро в последующих главах. Существует четы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х способа, к которым мы можем получить 13-аутное стритдро, используя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ы дос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С двумя связанными картами, такими как 98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С разрывом в одну карту, например 97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С разрывом в две карты, таким как 96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Любые две карты от десятки до короля, например KQx, KJx, KTx, QTx, QJx или JTx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от здесь находится ключ. Существует два способа получить 13-аутное стритдр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м из этих флопов. Однако есть только один способ на каждом из этих флоп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13-аутное стритдро, в котором каждый стрит, который вы тянете,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. Изучите нижеприведенную таблиц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Q-J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8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x-7-6-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8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J-T-8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7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x-8-6-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7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T-8-7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6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8-7-5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6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метьте важность нахождения сверху флопа. Например, на флопе 982 рука QJT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 13-аутное натсовое стритдро. В то время как наличие трех карт снизу, напри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765 создает 13-аутное стритдро, но только с тремя натсовыми аутами – первая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динально лучшей втор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облема становится более явной на флопе 972, на которой натсовое 13-аутное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JT8x) жестко доминирует ненатсовое 13-аутное стритдро (x865). Рука х865 против JT8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ймать только три пятерки, чтобы получить выигрывающий стрит, все ост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дают поражение. В примере №6 ненатсовое 13-аутное стритдро с использов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75х на доске 962 находится в ненамного лучшей форме против 13-аутного натс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с T87x. На самом деле получение пятерки на терне только ставит руку №6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е для фриролла рукой №5, поскольку семерка или восьмерка на ривере да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е №5 старши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 четвертом основном типе флопа – любые две карты между десяткой и королем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является возможность бродвейного врапа - так называется 13-аутное натсовое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получения которого вы должны держать в руках три остальные бродвейные кар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туз, король, дама, валет или десятка). Например, на флопе KQ2 наличие руки AJTx д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13-аутный натсовый врап. Однако рука JT9x получает 13-аутный ненатсовый вра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а с семью аутами вместо трех. Все возможности для бродвейных врапов привед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же. Заметьте, что руки №1, 2 и 4 имеют такую же форму как 13-аутные натсо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перечисленные в предыдущей таблиц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A-K-Q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A-K-J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A-K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J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A-Q-J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A-Q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-J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A-J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-Q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врапы. 17-аутные и 20-аутны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-настоящему слоноподобными дро в омахе являются большие врапы (от англ. wrap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ртка). Основными формами являются 17-аутные и 20-аутные стритдро, хотя наи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ными являются 16-аутные натсовые врап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-аутный натсовый врап и 20-аутный врапы используют все 4 карты вашей руки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дартные способы требуют двух специфических карт на флопе. Заметьте, что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лучить на флопе большое враповое дро, вам необходимо иметь гэп в вашей ру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три способа получить 16-аутный натсовый врап и один способ получить 20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й врап, используя две карты с дос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Ряд из трех карт с двумя разрывами внизу. Рука, вроде QJT7 получает 16-ау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врап на доске 98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Коннекторы с двумя одиночными разрывами внизу. Рука QJ97 получает 16-ау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врап на доске T8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Бродвейные 16-аутные натсовые врапы, которые включают в себя AKT9 на доске QJx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ьте, что обе руки и AQK9 на флопе JTx, и AQJ9 на доске QTх имеют такую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у, как и руки QJT7 и QJ97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 Ряд с двумя разрывами в середине. Такой как QJ87 имеет возможность получить 20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й врап. QJ87 на доске T9x или JT76 на доске 98х получают 20-аутное стритдро с 1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и аутами. Такой врап часто называют "Maine-to-Spain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-аутное стритдро, такое как JT76 на доске 982 является фаворитом над голым сет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стоянии олл-ин, но часто бывает переоценено. Это дро доминировано натс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, таким как QJTx. На самом деле JT76 на доске 982 с 20-аутным врапом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но 2-к-1 андердогом против любой руки QJTx. Изучите следующую таблиц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Q-J-T-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8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J-T-8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7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A-K-T-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J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J-T-7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8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другом случае любой ряд из четырех карт с одним гэпом внизу может получи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пару вместе с 17-аутным врапом, используя всего две карты доски. Такж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ируют врапы и любые три карты из нижеприведенных приме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J-T-7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8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T-7-6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8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T-8-6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-7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орма JT7x на флопе 982 имеет 17 дающих стрит карт, но только 11 из них дают нат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заметьте опасность доминации у руки №2 T76x, которая также имеет 17 аутов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но только 7 из них в натс, и может словить только 4 пятерки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играть банк целиком против JT7x. Обе руки JT97 и JT87 дают пару в сочетании с 17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м врапом на доске 982. Рука вроде AJT7 с мастевым тузом потенциально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на флопе 17-аутный врап вместе с натсовым флашдро на флопе 982. Или 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вратить х в Q, например, в руке QJT7, то вы получите 16-аутный натсовый вра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рма T86x на доске 972 формирует 17-аутное дро, но только 11 из этих аутов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ами в натс. Рука вроде 986 дает пару в сочетании с 17-аутным врапом на этом 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876 (гэп сверху) получает среднюю пару в сочетании с 17-аутным врапом. Однако,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и в первой форме, добавление коннектора сверху, как, например, в JT86 формир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-аутное стритдро, состоящее целиком из натсовых аутов, доминирующее други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ы с тремя ключевыми картами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се предыдущие стритдро были основаны на двух специфических картах на флопе: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некторах, картах с одним или с двумя гэпами. Следующие врапы образуются, ко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приходят три специфические кар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9-8-6-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-7-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J-T-8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9-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J-T-8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-9-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J-T-9-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8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J-9-8-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T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J-9-8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-7-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J-9-8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-T-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 J-9-7-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-8-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метьте, что форма 9865 (ряд с гэпом посередине) может получить 17-аутное др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е 762, но с тремя специфическими картами флопа T74 может получить 20-аутно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14 натсовыми аутами. Аналогичная, более спекулятивная рука JT86, которая полу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-аутное натсовое дро на флопе 972, получает 20-аутное дро с 14 натсовыми аутами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 приходят Q97 или K97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орма JT97, которая может получить 17-аутное дро с 11 натсовыми аутами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8х также может получить 16-аутное натсовое стритдро на флопе Q86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ако здесь хорошо показаны недостатки J987 - ряда с гэпом наверху. Вам на са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е нужно получить на флопе десятку, чтобы эта рука имела реальную ценнос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T65 для 13-аутного натсового дро с редро или T76 для натсового стрит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дро. В остальных случаях вы играете 3-карточную стритовую руку и нуждаетесь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65х для того, чтобы иметь разумное дро. Таким образом, эти руки являются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е спекулятивными, чем другие ряды с одним разрывом (JT97 и JT87 с гэпом вни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посередине, соответственно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орма J986 с одним гэпом наверху и с одним внизу - это еще одна рука сомнит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а. Эта рука должна поймать идеальный флоп T75, чтобы иметь 16-аут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Флоп QT7 дает 16-аутов на стрит, но только шесть из них дают натс. В и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ях вам нужен флоп T7х или 754, чтобы эта рука имела хоть какую-то ценность,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T7x эта рука доминирована QJ98. Я бы избегал всех рук этой структуры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х крупных, таких как KJT8 или AQJ9. В-целом такие руки являются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а №8, форма J976 (ряд с двумя одиночными гэпами наверху) просто отвратитель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а флоп придут идеальные T85 она получит 16-аутное дро, но с всего 10 натсов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ами. Проблема в том, что эта рука легко доминируется рукой QJ97. Какой еще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ридти, чтобы он вам хотя бы отдаленно понравился? Получив на флопе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с QT8, вы становитесь уязвимы к фрироллу со стороны руки вроде AKJ9.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85х дает вам 13-аутное натсово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ть состоит в том, что все руки с гэпом наверху являются спекулятивными и ча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ущербными, поскольку они редко дают достаточное количество натсовых ау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иметь ценность. Единственный случай, при котором рука JT86 обретает ценность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получение на флопе трех идеальных карт. J987 нуждается в флопе 65х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разумное 13-аутное натсовое дро, а флоп QT6, на котором рука получает 1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ов, дает в большинстве своем мусорные ауты, хотя эта рука все же имеет потенци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получения 17-аутн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отивоположностью является рука JT97, которая может получить больши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ими путями. Рука 9865 с одним гэпом посередине не настолько сильна, но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лучить на флопе большое дро более чем одним способом и имеет интригующ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лучить 20-аутно стритдро при трех идеальных картах на 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 рука JT86 имеет схожий потенци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утренний вра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днее из рассматриваемых стритдро часто называется внутренним врап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если на флоп приходит K92 и у вас QJTx, вы можете получить натсовый ст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в в любую десятку, валета или даму - карту внутри двух карт доски. Недостат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го "врапа" является то, что это всего лишь 9-аутное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ть еще два основных способа получить 9-аутный натсовый врап и оба требуют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 пришел туз. Если на флопе появляется туз и любая другая бродвейная карта, а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три остальные бродвейные карты (как, например, QJT на флопе AQx) у вас есть 9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й бродвейный врап и все эти ауты являются натсовы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ругим 9-аутным стритдро является врап колеса. Если на флоп приходит туз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йкой, тройкой, четверкой или пятеркой, то наличие остальных трех карт колеса д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9-аутно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ау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Q-J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-9-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6-5-4-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-2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Q-J-T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-K-x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занные 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ы играбельных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перь, когда мы рассмотрели стритдро, что это говорит о структуре рук, которые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играть? Во-первых, рука, которая состоит из четырех идеально подходящих друг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у карт, такая как JT98, имеет отличный дро потенци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мните, что для того, чтобы получить на флопе большое оберточное дро, ваша 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а иметь хотя бы один гэп, если не два гэпа или один двойной гэп. В дополне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му, чем ниже находится гэп, тем сильнее ваше дро. Более того, розыгрыш руки с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эпами сверху, такой как T76x, является хорошим способом разор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ш анализ говорит, что руки имеющие структуру, схожую с JT97, JT87, QJT7, QJ97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87 имеют потенциал для того, чтобы получить на флопе монстр-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 руки против спекулятивных дро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наком премиумной дро руки является то, в какое количество разных флопов она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сильно попасть. Возьмем, например, идеальный ряд JT98. Существует четы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ых способа, которыми JT98 может получить 13-аутное натсовое стритдро – 87х, 76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7х и T7х. К тому же каждый раз, когда вы получаете с этой рукой две пары, вы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е в дополнение двусторонне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 другой стороны, спекулятивная рука вроде QJ97 требует очень специфических ка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 для того, чтобы иметь реальную ценность, когда разыгрываются большие бан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лучить на флопе большое дро, этой руке нужно, чтобы на флоп при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кретно T8х, чтобы получить качественное стритдро, но когда эта рука попадает,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опасть сильне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тинг лучших дро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иже я приведу рейтинг лучших структур дро рук. Ряд из четырех последова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, такой как JT98 имеет наилучшие шансы попасть во флоп очень сильно. Несмотр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эп, JT97 также является топовой рукой, в то время как JT87 является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ргинальной. Обе руки могут получить врапы, в то время как JT87 может получить 20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е стритдро. Эти структуры являются премиумными дро руками. QJT7 – это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 рука с большим дро потенциалом, и ее стоит играть из любой позиции. QJ9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гораздо более спекулятивной, но тоже имеет потенциал для большого дро,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как QJ87 имеет потенциал для получения 20-аутного дро, но является наи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ой из этих рук. Это спекулятивные, но имеющие большой потенциал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альный ряд, может сильно попасть во флоп многими различными пут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одним гэпом внизу. Может получить 13-аутный натсовый врап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личными путями, и в то же время потенциал для "пара плюс 17-аутный врап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8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одним гэпом в середи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T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двойным гэпом снизу. Имеет возможность получить 16-аутный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. Спекулятивная р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9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 одиночных гэпа внизу. Имеет потенциал для получения 16-ау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8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двойным гэпом посередине, имеющий потенциал для 20-аутн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траполя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сходя из шести вышеприведенных структур, вы можете экстраполировать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все остальные играбельные руки. Например, рука 7642 следует той же форм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и QJ97, а 7632 имеет такую же структуру, как JT87. KQJ9 является такой же,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7, а AKQ9 имеет такую же структуру, как QJT7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ако крупные карты лучше - AKJ9 имеет громадное преимущество над 7642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мотря на наличие той же структуры. В то время как вы обычно должны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флоп с AKJ9, рука вроде 7642 требует дешевого просмотра флопа и опреде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ует более глубоких стеков и наличия имплаед оддсов. Разница состоит в то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J9 имеет ценность из-за высоких карт и имеет лучший шанс получения двух топ па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го фулл хауса или, возможно, крупного флаша, если в руке есть масти. С дру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ы, единственный способ, которым вы можете получить деньги с руки 7642 –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дание в идеальный флоп, вроде A53 или K53, или 853. Заметьте, что са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й играемый ряд это 6543, а не 5432. Это происходит потому, что 5432 н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сть во флоп 13-аутным натсовым дро - флоп A2x дает только 9-аутное натсовое др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рука не может получить на флопе натсовый стрит с потенциалом для стрит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ро. Даже 6543 является сильно спекулятивным, потому что оно может получить 13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е натсовое дро только с флопами х32 или х42. В противоположность это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ет 4 способа, которыми рука 7654 может получить 13-аутное натсовое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х32, х43, х53, х63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страполя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QJ вниз до 654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QT вниз до 654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8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JT вниз до 653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T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Q9 вниз до 765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9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J9 вниз до 764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8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T9 вниз до 763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статки гэпа с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могли заметить, что ни одна из рук, которые я перечислил в рейтинге, не имеет гэ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ху. Таким образом, недостатки рук с гэпом сверху заслуживают дальней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ужд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начтем с самого худшего - рук с двойным гэпом сверху, таких как J876.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мусор, практически - это стартер из трех карт. Эта рука может получить врап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, если придут T9х, но вы будете иметь только 7 натсовых аутов, и дро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овано любой рукой с комбинацией KQJх, таким образом врап будет бесполез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оме этого, есть только один способ получить на флопе хотя бы 13-аутный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 и сложно сказать, что этого достаточно, для того, чтобы к этому стремиться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е руки с двойным гэпом сверху должны обычно выбрасываться, за исключ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JT9. Рука KT98 в лучшем случае маргинальна, а все, что ниже, очевидно намного хуж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а с одним гэпом J987 гораздо лучше, но все же страдает от схожих проблем сниз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765 дает натсовый стрит, но без стрит-редро из-за гэпа сверху. Как мы замеч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ее, эта рука требует флопа 65х или T65 для того, чтобы иметь дро в сочетании с ре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флоп T76 или 654 для того, чтобы иметь натсовый стрит с редро. Эта рука не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ым мусором, но она значительно слабее, чем схожие руки JT97 и JT87 с од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эп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и, с гэпом сверху и снизу, такие как J986 являются более маргинальными, несмот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наличие двух возможностей получить 13-аутное натсовое стритдро (T7x и 75х). KJT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го лучше, поскольку имеет возможность для внутреннего бродвейного врапа (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AQx). В то же время, рука с двумя гэпами сверху, такая как J976, знач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же, поскольку эта рука слишком легко доминируем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а AQJT или любые четыре карты выше девятки, оканчивающиеся тузом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овая рука (особенно если туз мастевой), несмотря на наличие гэпа наверху. Различи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в этом случае в дополнение к наличию высоких карт, все большие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натсовыми. KJT9 является полудостойной рукой, но все что ниже явля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м случае маргиналь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а маргинальных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, наконец, мы должны рассмотреть структуру маргинальных рук - иногда являющих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бельными рук с гэпом сверху. В качестве основного правила, вам стоит играть э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только по минимальной цене из поздних позиций и полностью исключить розыгры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х мелких из них. Руки с гэпом сверху и снизу, такие как KJT8, являются в лучш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маргинальными. Руки с двумя одиночными гэпами сверху являются мусором.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двойным разрывом сверху должны быть выброшены, если только это не рука с ту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JT9. Я бы добавил одно исключение и лимпился с KT97 в 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98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гэпом с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98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гэпами сверху и сниз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976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 одиночных гэпа с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T9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йной гэп свер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на флопе есть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личие на флопе флашдро может существенно снизить ценность стритдро, если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в руке двух карт этой ма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пример, скажем у вас Q¦J¦8¦7¦. На флоп приходят T¦9¦2¦, дающие вам 20-ау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, поскольку любой король, дама, валет, восемь, семь или шесть даст вам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шесть из ваших аутов также закрывают флаш, и вместо 14 натсовых аутов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е только 10. И даже если вы получите стрит на терне при помощи одного из ва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 натсовых аутов, вы все еще сможете проиграть, если бубна придет на ривере или ж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олучить натсовый стрит на терне при помощи червы, и тогда любая черв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бна на ривере могут дать кому-то флаш, которая может уничтожить вашу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тобы внести ясность, заметьте, что рука A¦A¦4¦3¦ - пара тузов с натсовым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примерно 3-к-2 фаворитом над Q¦7¦8¦7¦ на флопе T¦9¦2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ость наличия маст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общем случае тянуть дро в ненатсовый флаш является дорогостоящей ошибкой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 деле вы практически никогда не должны тянуть дро в ненатсовый флаш, есл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вашим основным дро. Однако наличие мастевых карт в вашей дро руке служ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им важным целям. Мастевые карт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Могут дать дополнительные ауты, если вы тянете дро против се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Могут дать ауты на фриролл, если вы получаете на флопе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Могут дать вам доминирующее дро над аналогичным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Дают вам возможность отскочить, когда ваше дро доминировано более круп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Дает вам блокеры против натсового флашдро, когда вы получаете на флопе монст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в сочетании с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тоит осознавать, что каждый раз, когда вы добровольно вкладываете деньги в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флопа, вы должны это делать с намерением защитить вашу руку всем своим стек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получите удачный флоп. Наличие флашдро в сочетании с натсовым стритом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м стритдро позволяет вам играть руку гораздо более сильно, когда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утствует флашдро. Таким образом, если вы решаете играть руку типа JT98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й, вы жертвуете преимуществом над вашими оппонентами, главным образ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азываясь от потенциала на фриролл, также как и подготавливая самого себя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быть зафриролленым. И когда размер блайндов является незначительным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внению с размерами разыгрываемых банков, как обычно и происходит в ПЛО,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проявлять меньшее желание идти на войну с безмастевыми дро руками.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лить себе подождать лучшей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PLO подсказка: Не играйте ряды без мас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ация и дублиров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тянете стритдро, вам стоит быть настороже насчет двух вещей: доминац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блиров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оминация случается тогда, когда вы имеете стритдро с ненатсовыми аутами, и/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ваша рука не имеет мастей. Проблема заключается в том, что вы можете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который будет проигрывать кому-то с более крупным стритдро или кому-т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нтичным стритдро, но в сочетании с флашдро. Например, если на флоп приходят T72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держите руку вроде 8654, то игрок, имеющий JT86, полностью доминирует вас. Нет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стрита, который вы можете получить и выиграть, в то время как получени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не пятерки ставит вас в ситуацию фриролла. Такая рука, как JT98, также доминир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, поскольку вы можете получить только три пятерки, чтобы получить выигрыва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и любой другой стрит делает вас проигравшим. Вы также можете получить пятер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ерне и все равно быть перетянутым на риве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м временем, если на доске имеются две карты одной масти, и у вас нет этого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уке, то не только меньшее число аутов дает вам натсовый стрит, но и, к тому же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готавливаете ситуацию для того, чтобы быть фриролленым даже если получите стр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ер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нтересно, что множество плохих игроков не только тянут ненатсовые врапы, но и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у же, регулярно тянут двусторонние стритдро. Это является большой утечкой - игр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ущий двустороннее стритдро с картами 86хх на доске 972, тянет либо очень тонк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бо даже вмертвую, и в то же самое время он редко получает достаточные шансы ба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колла (даже 13-аутное стритдро на самом деле не получает достаточные шансы ба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колла ставки размером в банк хэдз-ап). В то же время игрок может получить десят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для того, чтобы получить проигрывающи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ублирование случается, когда кто-то другой тянет дро в такой же стрит,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а флоп приходит T92 и два игрока держат QJхх, таким образом потенциально тян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 в сплит. Это одновременно и уменьшает их шансы получить стрит, и, в то же врем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еньшает пропла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ублирование (и доминация) является намного большей проблемой, когда вы тянет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стороннее стритдро, чем в 13-аутное натсовое стритдро, поскольку, очевидно,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ще дублировать две карты из вашей руки, чем три. К тому же заметим, что чем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 остается в раздаче после флопа, тем больше вероятно, что присутств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блирующе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PLO подсказка: Фокусируйтесь на натсовых врап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PLO подсказка: Избегайте плохих врап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JT не создает натсовых стри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лдемные игроки знают, что одним из преимуществ JT в том, что это сочет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ет максимально возможное количество стритов, и все они являются натсовыми.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когда холдемный игрок играет в омаху, ему легко предположить, что наличие JT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начает, что каждый стрит, который оно создает, будет являться натсовым, однак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ахе это не та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лучай, когда это не так – когда на флоп приходят KQx. Если у вас, например, врап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8, будьте осторожны: только девятка или туз дадут вам натсовый стрит, валет да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ший стрит кому-то с AT и десятка даст старший стрит AJ. Рука AJTх полно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ует вас. Эта ситуация, в которой игроку легко совершить очень большую ошиб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большинстве случаев JT9х на таком флопе должны быть выброшены при столкнов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каким-либо экше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я карта на до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последний фактор, который вам стоит иметь в виду – это третья карта доски.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е врап, третья карта доски может снизить его ценность, делая возмож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шие стритдро. Например, если вы держите 7642, и на флоп приходят K53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е 16-аутный натсовый врап. Но если вместо этого на флоп приходят 953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ерка или семерка больше не дают вам натсовый стрит и вместо этого рука вроде 876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вас доминир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а 4. Стартовые руки и игра пре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го рода руки я должен играть префлоп и как я должен их иг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им из наиболее важных решений, которые вы делаете во время раздачи,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бор рук, с которыми вы будете играть, поскольку ваше префлоп решение участвова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е определяет розыгрыш всей раздачи. Три основных вопроса заключается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ие мы руки играем, когда мы их играем и как мы их играем до фло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тов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ейчас все знают, что лучшие стартовые руки в пот-лимит омахе – это двухмас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AKK и AAJT, ряды, такие как AKQJ и JT98, тоже прекрасны, что стоит играть рук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ьмя картами, которые сочетаются между собой и что не стоит играть рук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глерами. Но что это на самом деле означает, и что еще мы можем игр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Факт в том, что если вы будете просто сидеть и ждать двухмастных AAKK и рядов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х идеально скоординированных карт, вы никогда не будете на самом деле игра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аху. Более того, играбельным является гораздо более широкий круг карт, чем счит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ые холдемные игроки. Однако, несмотря на то, что большинство стартовых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ольно близки по вэлью - лишь немногие руки являются фаворитами 2-к-1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й другой - это верно только в том случае, если деньги идут в олл-ин до флопа и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паривается двумя игроками. В реальной жизни существует огромная разница меж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и типами рук, которые выигрывают большие банки, и теми, которые их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ыва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эш-игра в пот-лимит омаху с глубокими стеками является в очень большой степ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й имплаед оддсов, и каждая рука, которую вы играете, должна быть направлен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ыш больших банков. Таким образом, до тех пор, пока практически каждый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ывается несколькими участниками, каждая рука, включая руки с AA, является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ля того, чтобы понять, какого типа руки вам стоит играть, нужно иметь представл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том, что именно вы хотите получить на флопе. Другими словами, руки, которы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ите играть – это те, которые укладываются в цели игры по-крупному, обозначенны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е 1. А именно мы пытаемся получить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Натс стрит со стритовым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Оверфулл, или топ сет в сочетании с другими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Большие натсовые стритдро, которые были подробно обсуждены в Главе 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Натсовый флаш или натсовое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Любое сочетание вышеперечисленн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рошая стартовая рука каким-либо образом использует все четыре карты и, в идеал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пасть во флоп несколькими способами. Я разбил играбельные стартовые рук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 базовых групп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Крупные карты и бродвейные врапы с туз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Стритовые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Руки с мастевым туз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Руки "пара плюс что-то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Тузы (ААхх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Маргинальные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перь, когда мы разбили играбельные руки на категории, мы попробуем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ссифицировать разные руки по качеству. Эта классификация поможет нам определ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и как мы собираемся разыгрывать до флопа различные типы ру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е карты и бродвейные врапы с ту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качестве основного правила: любая рука, состоящая из четырех карт от десят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ше, является играбельной и является премиумной дро рукой, особенно если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ая. Обычно играбельны также почти любые четыре карты от девятки и вы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ьте, что все карты от девятки и выше подпадают под структуру премиумных дро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Главы 3 с одним единственным исключением - KJT9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рапы с тузом – любые четыре карты от девятки и выше, оканчивающиеся тузом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т создать большие натсовые стритдро, эти руки: AKQ9, AKJ9, AKT9 AQJ9, AQT9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JT9. Первые три руки могут получить на флопе 16-аутное натсовое стритдро, в то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последние три руки могут получить два разных 13-аутных натсовых стритдро.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руки имеют в своем составе мастевого туза, они имеют отличный потенциал для иг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-крупному и являются премиумными дро руками. Крупные карты также име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е шансы на то, чтобы получить на флопе две топ па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QJT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 карты от десятки и вы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JT9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 карты от девятки и выше, заканчивающих тузом. Премиумная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, если туз мастев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овые руки. Ряды и врапов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можете понять, почему обсуждение стритдро является таким важным - оно говор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м, какие руки стоит играть. Четыре идеально скоординированных карты, таки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KQJ вниз до JT98 и 9876, имеют отличный стритовый потенциал - они име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получить на флопе натсовый стрит с редро и несколько 13-аутных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также две топ пары в сочетании с двусторон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елкие ряды, такие как 8765 вниз до 6543 являются более спекулятивными. Заметь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6543, а не 5432, является самым нижним из играбельных ряд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T9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овательный ряд от AKQJ вниз до 654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и с враповыми возможностями имеют как минимум один гэп, либо два одино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эпа, либо один двойной гэп. Предпочтительней играть те руки, в которых гэпы находя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зу руки (т.е. две старшие карты находятся рядом). Ряд с одним гэпом внизу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сильным и к тому же имеет возможность врапа. Рука вроде QJ98 - ряд с гэ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ередине - немного слабее, но это приличная рука, которая к тому же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получить 20-аутный врап. Вспомните из нашей дискуссии о стритдр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е 3, что рука 7642 следует такой же форме, что и QJ97. AKQ9 и 7652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аковую форму с QJT7. Эти руки имеют потенциал для 16-аутного натсов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врапы очень спекулятивны: в книге «Омаха хай-лоу» Билл Бостон указывае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и шансы для получения двух ключевых карт на флопе, чтобы дать вам вра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яет примерно 1-к-25. Но в то же время эти руки имеют один из самых боль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нциалов для игры по-крупному. Также вспомните, что структура QJ87 (двойной гэ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двумя коннекторами) имеет потенциал для 20-аутного стритдро. Однако, несмотр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о, что возможность получить 20-аутный врап делают эти руки интригующими,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являются потенциально проблемными руками - даже если они получают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, эти дро легко доминируемы любым 13-аутным натсовыми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и с двойным разрывом сверху обычно должны сбегаться с одним единств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- AJT9. Все руки с разрывом сверху являются маргинальными, исключ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случай, когда они содержат в себе туза. Враповые рук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T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одиночным гэпом от AKQT вниз до 654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9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гэпом в середине от AKJT вниз до 653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9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 одиночных гэпа от AKJ9 вниз до 764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T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яд с двойным гэпом от AKQ9 до 765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8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йной гэп между двумя коннекторами от AKT9 до 763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с мастевым ту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 руками с мастевым тузом вы хотите получить на флопе что-то в сочетании с натс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. Существует три основных типа рук с мастевым тузом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Мастевой туз со стритовыми кар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Мастевой туз с парой другой ма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Мастевой туз с двумя бродвейными кар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амой лучшей из стритовых рук является мастевой туз с тремя последователь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ами одного ряда, такой как A¦9¦8¦7¦. Эти руки имеют отличные многосторон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спективы, поскольку они могут попасть во флоп с двумя парами с натсовым флаш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мя парами с двусторонним стритдро и натс флашдро или 13-аутным натс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вместе с натсовым флашдро, как и другими способами. Играбельные руки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па начинаются с AJT9 вниз до A654. Заметьте, что A543 не попадает под это описа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с этой рукой физически невозможно получить 12-ти или 13-аутное стритдр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йте эту руку на свой собственный страх и рис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ледующими лучшими из этих рук являются 3-карточные ряды с одним разрывом,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A875 или A865. Эти руки могут попасть во флоп 13-аутным стритдро в сочетан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 флашдро. Недостатком этих рук, однако, является то, что половину раз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руки получат на флопе 13-аутное стритдро, это будет ненатсовое 13-аутное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есть два различных способа, которыми обе эти руки могут получить 13-аутное стритдр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дающий 13-аутное натсовое стритдро и другой - дающий 13-аутное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е может быть доминировано). Например, если вы держите в руках A875, флоп 64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ет вам 13-аутное натсовое стритдро, но флоп 96х дает вам 13-аутное стритдр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натсовыми аутами. Руки с этими структурой начинаются от AQJ9 вниз до A653 и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QT9 вниз до A64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метьте, что форма A874 (от AJT7 вниз до A652) имеет потенциал для 17-ау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а. A864 (AQT8 вниз до A642) также имеет этот потенциал, но слишком лег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уема и, вероятно, имеет слишком много гэпов, чтобы играть е. на постоя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е. Хотя форма A854 (двойной гэп сверху) также имеет потенциал на 17-аутный вра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это потенциал на ненатсовый вра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8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AJT9 вниз до A654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8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AJT8 вниз до A65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7¦6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з от AJ98 до A64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8¦5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AJT7 вниз до A65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астевой туз в сочетании с парой другой масти является спекулятивной рукой, но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сильный потенциал для больших банков. Вспомните из Главы «Цели игры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му», что сет с натсовым флашдро является очень большим фаворитом против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х сильных дро рук. В идеале вы хотите, чтобы пара имела другую масть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ой туз, поскольку это увеличивает вероятность того, что вы получите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ое флашдро, когда получите с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пример, скажем, вы держите в руках A¦2¦9¦9¦, дающие вам потенциаль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ковое флашдро. Вы бы предпочли, чтобы пиковой была двойка, а не одна из девят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образом, в половине случаев, когда вы получите сет, на флопе будет лежать 9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ая вам лучший шанс получения натсового флашдро вместе с сетом. С руками т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па вам не обязательно нужно иметь стритовый потенциал, чтобы рука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бельной. Естественно, что чем крупнее пара, тем лучше - помните о том, что п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мерок является самой мелкой из пар, которые могут получить на флопе топ сет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го стрита на дос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ольшинство игроков будет играть любую двухмастную пару, которая содержит в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ого туза. В то время как это не обязательно не имеет смысла, мое предпочт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ит в том, чтобы пара была немастевой, особенно это касается младших па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8¦8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ой туз с оффсьютной пар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дним типом является мастевой туз вместе с двумя бродвейными картами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лучить на флопе 13-аутный бродвейный врап в сочетании с натсовым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одна из немногих рук, для которой допустимо наличие данглера, например AKQ5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с AKQ5 преимущество наличия карты колеса состоит в том, что это добавл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ительный стритовый потенциал, таким образом, AKQ5, вероятно,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го лучшей рукой, чем AKQ7. Однако вам стоит иметь в виду, что эти руки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о спекулятивными и с ними вам стоит стараться увидеть флоп подешев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Q¦5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ой туз с бродвейным врапом и данглер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"Пара плюс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Заметьте, что самое большое стритдро, использующее туза на флопе - это 9-ау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Самое большое стритдро, использующее короля на флопе - это 13-ау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, в то время как дама может дать 16-аутное натсовое стритдро (AKT9 на до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Jх), а валет или десятка могут дать кому-то 20-аутно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вод, который можно из этого сделать, состоит в том, что чем меньше пара, тем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о иметь многосторонний потенциал в виде сочетающихся сайдкарт или натс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. Таким образом, пары вроде QQ, JJ или TT не могут быть частью премиу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, если вас нет к ним чего-то ещ., в ином случае они являются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ы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а вроде Q¦Q¦9¦3¦ практически является мусором, поскольку это односторонн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. Однако если у вас многосторонняя руку вроде Q¦Q¦J¦T¦, вы имеете неск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ных возможностей: вы можете попасть во флоп топ сетом с двусторон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, если на флоп придут Q9x или 12-аутным натсовым стритдро с оверпарой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 придут 98х, оба с сопутствующими флаш возможностями. Пара с коннектор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ая как 7655 или 9987, имеют добавленное преимущество в том, что когда вы получ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 сет, вы также получите на флопе одну карту для стрита. Эти руки также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сть во флоп натсовым стритом вместе с сетом для редро в фулл хау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чевидно, что большие пары с мастевым тузом и другой бродвейной картой, таки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K¦Q¦ или A¦Q¦J¦J¦, также являются премиумными ру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Q¦J¦T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 с мастевыми коннектор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и из двух пар, вроде 8877 или QQ99 также являются играбельными. Соглас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рамме «Турбо Омаха хай» с рукой из двух пар вы получите сет на флопе в 21,4%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в. Недостатком этих рук является то, что когда они попадают во флоп, то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м проценте случаев получают одностороннюю руку, такую как голый сет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или с слабым флашдро. Руки вроде KK33 – одна большая пара и одна маленькая </w:t>
      </w:r>
    </w:p>
    <w:p>
      <w:pPr>
        <w:pStyle w:val="Style15"/>
        <w:rPr/>
      </w:pPr>
      <w:r>
        <w:rPr>
          <w:rFonts w:eastAsia="MS Mincho;ＭＳ 明朝"/>
        </w:rPr>
        <w:t>–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играбельны из-за KK, но две мелкие пары, такие как 4433 могут только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редственные сеты и должны быть выброшены без колебаний. Опять же, помните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77 – это самая маленькая пара, которая может получить на флопе топ сет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и стрита на доск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Q¦7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е две па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8¦7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ние две па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AA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п сет является фаворитом против всех дро, кроме самых больших, над сетом туз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зически невозможен оверсеттинг - поэтому пара тузов сама по себе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ым основанием для того, чтобы посмотреть флоп. Более того, как было замеч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редыдущем абзаце, когда вы с тузами попадаете на флопе в сет, то имеете меньш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оказаться против большого врапа, чем если бы вы попали во флоп се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ле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ако, за исключением случая, когда все деньги пошли олл-ин до флопа, любая AA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все еще является дро рукой и, также как для любой другой стартовой руки в ПЛ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о руки с AA зависит от сайдкарт. Например, тузы без мастей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ординированными сайдкартами, такие как AA83, являются спекулятив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сторонними руками. Тем временем признаком премиумных тузов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попасть во флоп несколькими пут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лючевые особенности АА рук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Мастевой туз (или два). Мастевой туз дает возможность попасть в топ сет в сочетани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 флашдро. Он также способен попасть во флоп оверпарой с натсовым флаш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, как мы замечали раньше, является фаворитом даже над 20-аутным врапо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, так же, как над двумя парами. Еще лучшими являются двухмастные туз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, согласно программе «Турбо Омаха хай» получат на флопе натсовое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но 24% случаев и, потенциально, могут получить на терне два натсовых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Бродвейные карты. Наличие двух бродвейных карт дает потенциал на врап. AAJT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может получить оверпару с 12-аутным натсовым врапом на доске KQx, или т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вместе с натсовым стритом, а также имеет другие стритовые возможности. Как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чено в Главе 1, бродвейный врап может получить доминирующее дро над оппонен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голым врап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Коннекторы. Наличие сочетающихся сайдкарт как, например, в руке AA87, добавл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овый потенциал. В сочетании с мастевыми тузами вы имеете руку с превосход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сторонним потенциалом. Например, если у вас рука A¦A¦8¦7¦ и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6¦2¦, вы имеете натсовое флашдро вместе с оверпарой и гатшотом. Гораздо про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уть в сет тузов после флопа, если вы имеете стритовые и флашдро возмож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торая пара. Вторая пара увеличит вероятность попадания во флоп. Как было замеч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ьше, рука из двух пар попадет во флоп сетом в 21,4% случаев. Если считать все вмес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хмастные тузы с второй парой получат на флопе сет или натсовое флашдро в 45%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в, и получат флаш, фулл хаус или каре дополнительные 4% случае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читывая данные факторы, я бы классифицировал руки AA в три категории по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у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Спекулятивные. AA с односторонним потенциалом или ограниченным многосторон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нциалом. Эта категория включает в себя все немастевые тузы, также как и тузы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мастью, но без какого-либо другого потенциала. Как минимум основание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смотреть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Премиум. Двухмастные тузы или одномастные тузы либо с бродвейным потенциал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е как AAJT с мастью, сочетающимися картами (такие как AA87 с одной мастью)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ой парой. Это хорошие руки для рейза, особенно из поздних позиций. Однако, в игр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глубокими стеками вам лучше делать лимп из ранних позиций с двухмастными туз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 вас нет дополнительного стритового потенциала или второй пары, поскольку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сложно попасть во флоп разными путя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Монстры. Ультрапремиумные тузы. Двухмастные тузы с бродвейным врапов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нциалом, коннекторами или второй крупной парой. Тузы с высоким потенциал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имеют отличные многосторонние возможности. Самые лучшие стартовые рук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, руки для рейза из любо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Маргинальные руки – это по сути своей односторонние руки. Обычно маргиналь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– это такая, которая содержит в себе три бродвейные карты и один данглер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ую пару с бесполезными или практически бесполезными сайдкартами. В качест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а можно привести руки K¦Q¦J¦5¦ или Q¦Q¦7¦3¦. Любая рука с мастевым туз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ая не попадает в одну из предыдущих категорий, является маргинальной рукой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ением, что она не содержит в себе двойки и тройки или двойки и четвер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A¦J¦7¦6¦ маргинальная, поскольку имеет потенциал для натсового стрит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2¦3¦, A¦2¦3¦5¦ или A¦2¦4¦K¦ являются практическим мусором, поскольку э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могут получить слишком много ненатсовых стритов. Маргинальные рук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нстве игр играются строго из поздних позиций и по минимальной це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ассификация силы ру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перь, когда мы обсудили типы рук, мы можем классифицировать их по сил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товые руки попадают под одну из четырех основных категорий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Премиум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Спекулятив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Маргин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Хлам, который вам, вероятно, не стоит играть (мусор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н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емиумные руки имеют лучшие шансы, чем остальные, на то, чтобы попасть во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сильно. Эти руки включают в себя премиумных и монстр тузов, крупные две па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е как QQJJ или KKTT, четыре карты от десятки и выше с как минимум с 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ью, идеальные ряды с мастями, такие как KQJT, JT98 и 7654 (хотя нижние ря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более спекулятивными), мастевые ряды с одним гэпом снизу, четыре карты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вятки и выше, оканчивающиеся мастевым тузом, большие бродвейные врап-ру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ключая AKQ9, AKJ9, AKT9, AQJ9, AQT9 и AJT9 и крупные пары с мастевы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етающимися картами, такие как Q¦Q¦J¦T¦. Мастевые ряды с одним гэ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ередине достаточно близки, для того, чтобы включить их в эту категорию. Это те ру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вы хотите играть рейзом или под рей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пекулятивные руки требуют некоторых специфических карт для того, чтобы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ность, но когда они попадают во флоп, то получают монстро-руки или монстро-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категория включает в себя враповые руки, такие как QJT7, QJ87 и QJ97, мел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 с мастевыми коннекторами, такие 9¦8¦7¦7¦, пары с мастевыми тузами, таки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8¦7¦7¦, и руки с мастевым тузом в сочетании с мелкими стритовыми сайдкарт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с мастевым тузом и бродвейным врапом с данглером тоже попадают в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егорию, также как и односторонние AA руки. С этими руками вы предпочтете увид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дешево, хотя они часто могут играться и против рейза, особенно когда ст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, банки разыгрываются в мультипоте и/или у вас есть позиц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ак было сказано ранее, маргинальные руки – это односторонние руки или, по су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бо стартеры из трех карт с данглером с мастями, или большие нескоординирова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, такие как KK, QQ или JJ. Также в эту категорию попадают слабые мастевые туз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ряды без мастей. Эти руки иногда могут играться недорого из 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лам, который вам не стоит играть (мусор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се остальное. Руки, которые не имеют потенциала на то, чтобы получить на флопе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редро, большое дро или что-нибудь полезное. 9752 может получить на флопе врап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 очень легко доминируем. Рука вроде K¦4¦2¦2¦ это пустая трата денег,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мазываете, и вы либо проиграете большой банк, либо выиграете маленький в одно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 редких случаев, когда попадете. Выбрасывайте их вс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ст волшебным флоп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Хорошей лакмусовой бумажкой для любой стартовой руки является тест волшеб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ом. Возьмите любую руку из четырех карт и представьте себе лучший возмож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для этой руки. Если на таком флопе вам захочется иметь другую руку, значит ваш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, скорее всего, мусор. Или же, в соответствии с нашей стратегией игры по-крупно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а должны быть способна получить на флопе натсовый стрит со стритовыми и флаш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дро или топ сет вместе с редро в натс флаш. Например, скажем у вас рука K¦4¦2¦2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 флоп вы хотите получить? Получив на флопе сет, вы либо выиграете малень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, за который никто не будет сопротивляться, либо проиграете большой более круп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е, в то время как вы не рассчитываете получить оплату в тех чудесных случаях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получите на флопе каре. Получение на флопе стрита может только стоить вам денег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вы, скорее всего, будете фрироллены или близко к тому, чтоб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иролленым, если в банк пойдет много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противоположность этому, допустим у вас рука Q¦J¦9¦7¦, спекулятивная дро р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ликолепным флопом может быть T¦8¦3¦ - 16-аутный натсовый врап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флашдро и бэкдорным флашдро. Волшебным флопом могли бы быть T¦8¦6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ие вам натсовый стрит с множеством стрит-редро, пиковым флашевым редр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ю стрит-флаша и бэкдорным бубновым дро, так что, хотя рука Q¦J¦9¦7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спекулятивна и часто требует, чтобы на флоп пришли десятка и восьмерка (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 поздней позиции), эта рука имеет действительно большой потенциал для игры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му и таким образом проходит тест. Каждая рука, которую вы разыгрывае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а иметь такого рода потенциал для игры по-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жнение на стартов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попробуем пройти это маленькое упражнение. Возьмите нижепривед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и попробуйте придумать для них волшебный флоп. После этого определите,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рука премиумной, спекулятивной, маргинальной или абсолютным мусо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чание переводчика: для удобства читателей я разделил руку и комментарий к 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стой строкой. Вы можете использовать линейку или аккуратную прокрутку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сначала сложить свое мнение относительно руки и только потом прочит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ментар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K¦Q¦J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гко придумать благоприятный флоп для этой руки. На флоп могут прийти T98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ого стрита с стритовыми и, возможно, флаш редро, KT9 для натсового стри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 фулл хаус редро и, возможно, флаш редро, или T9х для 12-аутного натс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в сочетании с оверпарой. Это очень премиумная р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8¦7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рука имеет превосходный потенциал для игры по-крупному. Она может получи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654 для натсового стрита со стрит- и натс флаш редро. Флоп вроде 6¦5¦2¦ да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й руке 13-аутное натсовое стритдро вместе с натсовым флашдро. В то время как ч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будь вроде A76 даст вам две топ пары в сочетании с двусторонкой. Премиумна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олопремиумная рука, достойная игры из любо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J¦6¦3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ая. Пара валетов – это односторонняя рука и одна масть мало что меняет.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только для поздней позиции и по минимальной це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Q¦9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рука может получить на флопе J¦T¦8¦ для натсового стрита со стрит- и флаш-ре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J¦T¦x для 16-аутного натсового врапа вместе с натсовым флашдро. Крупные карт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нциал для натсового флашдро делают эту руку премиумной дро ру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6¦3¦2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мотря на наличие возможности получить 20-аутное стритдро, это потенци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лемная рука, поскольку она легко доминируема более крупными стритдро.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лучить на флопе A45 для натсового стрита со стритовым редро, но если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х54, эта рука может быть доминирована такими руками, как 8765 или 9876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которых она является 2-к-1 андердогом. Руки вроде 7652 или 7642 гораздо луч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6¦5¦5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спекулятивная, но имеющая некоторый потенциал для игры по-крупному, поскол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получить на флопе натсовый стрит с сетом и двумя возможными флашдро, 13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е натс стритдро с парой или сет вместе с двусторонним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J¦T¦T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премиумная дро рука, поскольку она может получить на флопе топ сет с флашдр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-аутный бродвейный врап в сочетании с натс флашдро. Более мелкая пара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ым тузом была бы более спекулятивной, в-основном потому, что она не имела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го же врап потенциала, но и к тому же потому, что у нее было бы меньш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получить на флопе топ с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7¦5¦3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ый и абсолютный мусор, даже если бы эта карта имела две масти. Любой ст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вы можете получить на флопе, может быть доминирован рукой с премиум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ой. Например, если на флоп придут 864, вы будете фрироллены рукой T975,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гко можете быть перетянуты рукой вроде T987. Если на флоп придут 642,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8/42% андердогом против 8753, поскольку пятерка или семерка дали бы руке 875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ший стрит и только восьмерка давала бы вам выигрывающее редро, и это не учиты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ктора маст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2¦9¦9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Топ сет в сочетании с натс флашдро является фаворитом даже над сам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ми дро руками, которые можно представить. Если бы пара была повыше, это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рука для рейза из 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T¦9¦4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ая. Также как рука JJ63, это односторонняя рука, которую вы можете игр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тоне по минимальной це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8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Эта рука имеет потенциал для 16-аутного натсов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9¦8¦6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Эта рука может получить на флопе 13-аутное натсовое стритдр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етании с натсовым флашдро. Хотя с этой рукой вы можете два различных 13-аут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(T7x и 75х), одно из них является ненатсовым. К тому же получение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 пары при помощи туза и одной из сайдкарт может дать слабое стритдро (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97 и A87 дают вам две топ пары вместе с ненатсовым двусторонним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получение верхнего конца вашего стрита дает вам второй натс стрит),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как рука A987 может получить натсовое двустороннее стритдро (например A96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86 и A76 дадут две топ пары с натсовым двусторонним стритдро). По этой причине 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ассифицировал руку A987 как премиумную или околопремиумную дро руку, но A98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спекулятивную. Вы можете придерживаться другой классифик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8¦7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 околомусорная рука. По моему мнению, эта рука слишком переоцене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мотря на наличие потенциала для 20-аутного врапа. Ожидание 20-аутного стрит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му счету является авантюрой, и к тому же, даже если вы его получите,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егко доминируемы любой рукой KQJx. Тем временем, каждый раз, когда вы получит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две топ пары, вы будете иметь одностороннюю руку. Это полностью контрастир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рядами вроде JT98, которые будут иметь двустороннее стритдро каждый раз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дают на флопе в две па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8¦4¦4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. Эта рука имеет два существенных недостатка. Первый состоит в том, что п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ок физически не может получить на флопе топ сет без возможности стрит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. Второй состоит в том, что рука двухмастная, так как это уменьшает вероят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вы получите сет в сочетании с натсовым флашдро. Получение с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матически кладет на флоп одну карту другой ма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9¦6¦6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. Достаточно сложно будет получить на флопе сет вместе с натсовым флашдро. П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ерок физически не может получить на флопе топ сет без возможности стрита,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как дро во второй натсовый флаш обычно будет стоить вам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Q¦J¦7¦6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. Две холдемные руки не дают хорошую руку в омахе. Отсутствие координ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начает, что эта рука имеет очень маленький потенциал для игры по-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7¦6¦3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сор. Семерки очень слабы и крупное 16-аутное стритдро легко доминируем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ение стрита вместе с сетом (754) дает вам второй натсовы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5¦4¦3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мусор. Эта рука имеет некоторые возможности для того, чтобы попасть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несколькими путями, но гэп сверху является большим недостат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Q¦J¦4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ая. Это практически рука из трех карт, но три бродвейные карты в две ма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играться по небольшой цене из поздней позиции. Эта рука имеет потенциал для 13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го натсового стритдро и для внутреннего бродвейного врапа, а позицио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 само по себе даст вам выиграть некоторое количество бан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K¦J¦4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Потенциала на 13-аутный натсовый бродвейный врап и натс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для того, чтобы посмотреть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J¦T¦8¦6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Имеет возможность получения 16-аутного натсов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J¦T¦9¦8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. Эта рука создает 13-аутные натсовые стритдро, две пары с двусторон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и имеет серьезный потенциал для фриролла из-за своих мастей. Настоящая П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Q¦J¦J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. Две пары попадут во флоп сетом в 21,4% случаев и, хотя результат попадания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будет, скорее всего, односторонней рукой, высокая вероятность попадания дел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у премиум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8¦7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. Двухмастные тузы с коннекторами имеют превосходные перспективы поп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флоп многими путями в дополнение к топ се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8¦2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Мусорные тузы являются односторонней рукой и нуждаются в получ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 туза для продолжения иг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J¦T¦9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ая. Гэп сверху является серьезным недостатком, хотя эта рука имеет потенци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внутренний бродвейный вра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7¦5¦3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ая. Еще одна рука с потенциалом получения 16-аутного натсового вра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6¦5¦4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но-спекулятивная. Это рука с премиумной структурой, хотя низкие карты дел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у руку более спекулятивной. Вы захотите увидеть флоп практически при люб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тоятельствах и иногда, возможно, захотите сделать с ней рей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8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. Хотя эта рука и не так сильна, как QJT9, рука с одним гэпом снизу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ый потенциал для того, чтобы сделать рейз. Имеет потенциал для получения 17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го врапа в сочетании с пар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J¦T¦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ная, ультрапремиумная, монстро-рука. Конечная ценность руки все еще завис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флопа, как и с любой другой рукой, но эта рука имеет самые большие проц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дания, самый большой потенциал для многосторонней руки, производ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ующие стритдро, двойные натсовые флашдро и имея потенциал для топ се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пре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ючевые концеп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 существует одного обязательного способа играть префлоп в пот-лимит омах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е игроки играют лузовее, чем остальные и у них это может вполне неплох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ться, поскольку в живых ПЛО играх стеки обычно глубоки, а имплаед одд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т большое значение. Заметьте, что когда я говорю о том, чтобы играть более лузов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говорю о том, чтобы играть больше спекулятивных рук с большим потенциалом, а не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бы играть мусор. После того, как мы рассортировали играбельные стартовые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классам, мы готовы к тому, чтобы обсудить некоторые ключевые концепции пре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, независимо от вашего игрового сти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уки класса премиум обычно могут быть разыграны из любой позиции и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любых обстоятельствах. В остальных случаях, размеры стеков, позиции за стол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 других игроков и общая частота префлоп рейзов в игре имеют значение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ия того, какие другие типы рук мы будем играть, и когда мы собираемся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Когда мы играем без позиции, наша главная цель состоит в том, чтобы соз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льтипот. На флопе нам нужна более крупная рука для того, чтобы ставить во все по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ранней позиции, чем для того, чтобы ставить из поздней позиции, когда все прочек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вас. И вам на самом деле не хочется, чтобы случилось так, что вы сделали рейз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ись хэдз-ап против соперника, имеющего позицию на вас, поскольку у соперн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большое преимущество за исключением случаев, когда вы очень сильно попадете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. Вы неизбежно не попадете в большее количество флопов, чем попадете, и де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о закончится тем, что вы будете либо чекать и фолдить или же ставить себ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е, в котором вас могут переиграть по дальнейшему ходу раздач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им образом, из ранних позиций вам обычно стоит лимпиться или делать небольш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а префлопрейзы, чтобы сохранить возможность мультипота. И когда вы дел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ы, делайте их только с премиумными ру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Мелкие карты являются более спекулятивными, чем крупные. Рука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T¦9¦ имеет огромное преимущество над 7¦6¦5¦4¦, несмотря на тот факт, ч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е имеют одинаковую структуру. Аналогично, рука 7¦6¦4¦2¦ является горазд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ой, чем Q¦J¦9¦7¦. Главным преимуществом более крупных карт является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с гораздо большей вероятностью получите топ пару или две топ пары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начает, что с крупными картами вы найдете гораздо больше флопов, на 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жете поставить, особенно из поздних позиций, когда все остальные чекнули до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Спекулятивные дро руки требуют глубоких стеков, мультипотов и импла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дсов. Как было замечено ранее, Билл Бостон указывает, что шансы на получение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ючевых карт является 25-к-1. Например, спекулятивная рука вроде 8¦7¦5¦3¦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6¦5¦2¦ имеет примерно 25-к-1 против того, что она получит две ключевые карты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. Таким образом, не имеет большого смысла играть эти руки, когда вы являет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ортстеком, и вы обычно не хотите вкладывать много денег до флопа с этими ру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ые руки имеют самую большую ценность в играх, где стеки глубо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ет простор для игры после флопа. Такие руки также предпочитают мультипо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Маргинальные руки предназначены только для поздних позиций и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мальной цене. Маргинальные руки вроде K¦K¦7¦2¦ или K¦Q¦J¦5¦ не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стью бесполезными, но с ними вы бы хотели увидеть флоп дешево и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онное преимущест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В играх, которые являются одновременно лузовыми и пассивными,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спекулятивные руки из любой позиции. Если вы находитесь в игре, в ко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ять или шесть игроков смотрят каждый флоп и префлопрейзы происходят нечасто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играть спекулятивные руки из любой позиции. Это типично для игр по малень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ам как вживую, так и в онлай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В лузовых и агрессивных играх с глубокими стеками спекулятивные руки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ся из любой позиции, хотя тайтовым игрокам стоит приберечь эти рук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дних позиц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Спекулятивные руки могут быть разыграны из поздней позиции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нстве обстоятельств. За исключением случаев, когда кто-то пошел в олл-ин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сталкиваетесь с рейзом и ререйзом, спекулятивные дро руки практически все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играбельным из поздних позиций. Вы не обязательно захотите играть малень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ые руки, вроде 7642 один на один, но чуть большая рука вроде T975 неплох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трится даже хедз-ап, если у вас есть позиция на префлопрейзера, или в трехстороне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е с позицией на оппонентов, поскольку вашим соперникам нужно попасть во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ее, чем вам. На самом деле, практически любые четыре карты технически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бельными хедз-ап в позиции на оппонента, но вам стоит придержив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улятивных рук в качестве нижней границы ваших стандартов для колла рейз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если после вас могут действовать другие игроки. Это предполагает, однак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не играете коротким сте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За исключением случая, когда вы можете поставить все или большинство ва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 в банк префлоп, любые AA являются дро рукой. Тузы являются такой ж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, как и любая рука в омахе, и должны играться соответственно. Это означае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обычно стоит просто лимпиться с тузами и ограничить ваши рейзы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ными АА руками. Исключение составляет тот случай, когда вы можете по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или большинство ваших фишек в банк до флопа, поскольку пара тузов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воритом над любой другой рукой один на од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За исключением случая, когда вы можете поставить все или большинство ва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 в банк префлоп, избегайте делать ререйзы с AA. Самая крупная ошибка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можете сделать с тузами, это большой ререйз, если у вас за спиной больш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 фишек. В этом случае вы выдаете оппонентам половину своей руки и даете 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сыграть практически безошибочно, пытаясь перетянуть вашу пару ту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делаете ререйз с тузами, то хотите избежать ситуации, в которой вы даете враг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плаед оддсы на то, чтобы вас перетяну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. Когда вы сталкиваетесь с рейзом или ререйзом, лучше всего выкинуть люб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у, которая содержит в себе туза. Крупный ререйз обычно говорит, что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 АА. Если стеки глубоки, вы можете играть руку вроде 9876 с двумя мастями, н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выкинуть руку вроде AKJ9, если сталкиваетесь с рейзом и ререйзом, не влож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этого деньги в банк, поскольку любая АА рука доминирует вас и вам самим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жнее перетянуть враг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. Из поздних позиций вам стоит часто рейзить префлоп с премиумными ру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ЛО существует две хороших причины делать рейз до флопа. Во-первых, для созд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го банка для вэлью и во-вторых, для того, чтобы украсть баттон. Лично я ред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жу для того, чтобы сократить размер поля, поскольку предпочитаю играть рук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льтипотах. Таким образом, вам стоит рейзить из поздних позиций (последние три мес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вроде того) с премиумными руками, такими как 8¦7¦6¦5¦, A¦K¦Q¦5¦, Q¦Q¦J¦T¦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8¦7¦. Рейз размером от трех до пяти больших блайндов обычно будет адекват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также может захотеться увеличить размер банка с блайндов с руками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J¦T¦, A¦K¦Q¦J¦, A¦K¦K¦Q¦ или K¦Q¦J¦T¦. Это отлично, но имейте в виду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им главным соображением при игре из ранних позиций является сохран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льтипота, поскольку вы не хотите, чтобы в результате раздача закончилась в хэдз-а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в трехстороннем банке и вы были обязаны ставить после флопа. Если вы собирает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 рейз с блайндов, держите размер рейза небольшим, может быть три или четы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х блайн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. Цена слишком тайтовой игры - это всего лишь доля блайндов, в то время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ой слишком лузовой игры может быть весь ваш стек. Один из наиболее важ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кторов, который вам нужно держать в голове, состоит в том, что размеры блайндов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 незначительны относительно тех денег, которые идут в банк после флопа.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ожидание хороших играбельных рук не будет стоить вам слишком дорого.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мелкий ряд без мастей вроде 7654, цена того, чтобы не играть эту руку, составл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ю блайндов, в то время как решение играть эту руку может поставить ва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астрофическую ситуацию. Я рекомендую вам дожидаться рук, которые соответству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им целям, выкидывать мусор и избегать розыгрыша маргинальных рук без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раж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применим вышеизложенные идеи к практике. Предполагается, что игра иде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ами $2/$5 и каждый имеет стек по $10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чание переводчика: Так же, как и в предыдущем случае, я, для удобства читател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елил пустой строкой задачу и ответ к н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T¦6¦ на баттоне, три игрока залимпились перед вами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Это мусорная АА рука. Вы хотите увидеть флоп с этой рукой, но вовс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тельно делать с ней рей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T¦5¦ на баттоне, три игрока залимпились перед вами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Двухмастные тузы достойны рейза из 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9¦5¦ на малом блайнде, четыре игрока залимпились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лимп. Двухмастные тузы сами по себе не дают вам оснований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ь без позиции. Ценность этой руки уменьшает то, что она не может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J¦T¦ на большом блайнде, три игрока залимпились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Тузы с двумя бродвейными картами и одной мастью имеют достато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сторонний потенциал для того, чтобы оправдать рейз из ран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8¦7¦ в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Двухмастные тузы со связанными сайдкартами стоят рейза из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получили A¦A¦J¦T¦ на малом блайнде. Три игрока залимпились и баттон дел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В игре с глубокими стеками вы не имеете ничего против увелич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а банка для вэлью с премиумной дро рукой в нерейженом банке. Однако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киваетесь с рейзом, то не хотите делать ререйз, поскольку рискуете остаться хедз-а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ав сопернику позицию, что является рецептом для катастроф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получили A¦A¦J¦J¦ в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Рука с тузами со второй парой и одной мастью является рейзовой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7¦6¦ на баттоне. Четыре игрока залимпились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Тузы с коннекторами и одной мастью достаточно хороши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ь из 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A¦7¦6¦ на баттоне. Игрок из ранней позиции открывается рейзом и полу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х коллеров перед вами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Вы не хотите рисковать, открывая тот факт, что вы имеете тузов, дел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 в такой ситуации. Одним из преимуществ просто колла является то, что есл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екают на флопе до вас, это произойдет не потому, что они положили вас на тузов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м случае, чек от других игроков с гораздо большей вероятностью будет означ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абость и возможность забрать банк при помощи бета. Ререйз делает вас мишен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T¦T¦ на баттоне и до вас рейз и два коллера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рейз. Дополнительная пара и две масти делают эту руку настолько ча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дающей во флоп, что вы можете позволить себе ререйз. Попадание в сет другой па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 преимущество скрыт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J¦3¦ на UTG. Вы залимпились, следующий игрок рейзит до $25,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 после него коллируют, и оба блайнда коллируют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просто колл. Вы можете сделать рейз до $200, но у вас есть стек в $1000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ий оппонентам достаточные шансы для того, чтобы перетягивать вас, и, вместо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выиграть банк прямо здесь сейчас, вы, скорее всего получите нескольких коллер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ающихся перетянуть тузов и разорить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A¦J¦3¦ на UTG. Вы залимпились, следующий игрок рейзит до $25 и т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их игрока коллируют после него, маленький блайнд коллирует, но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 ререйзит до $18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рейз. Теперь вы можете сделать рейз до $665, что позволит поставить в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/3 вашего стека. Оппоненты больше не получают достаточных имплаед оддсов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бовать перетянуть ваших тузов и вы являетесь фаворитом против практически лю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, кроме других ту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K¦Q¦J¦T¦ на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лимп или небольшого размера рейз. Вы хотите увеличить размер банка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сохранить рейзы небольшими, чтобы обеспечить мультипо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T¦9¦8¦7¦ в средней позиции и три игрока залимпились перед вами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Это премиумная дро рука и три лимпера до вас дают гарантию, чт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мультипот. Рейз на три или четыре больших блайнда является адекват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K¦Q¦4¦ на баттоне. Два игрока залимпились, но игрок из середины д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Из-за данглера эта рука является спекулятивной, поскольку вы риску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доминированным рукой вроде AKQJ, но в игре с глубокими стеками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потенциала для того, чтобы посмотреть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K¦Q¦4¦ на баттоне, три игрока залимпились перед вами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По моему мнению, у вас недостаточно сильная рука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7¦6¦5¦2¦ на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Это спекулятивная дро рука, которая может выдержать рейз, если ст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 и банк будет оспорен несколькими игроками. Однако в игре, где префлопрейз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дят довольно часто, и вы можете их ожидать, а в раздаче часто участвует м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, такую руку лучше выброс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K¦Q¦9¦ на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Любые четыре карты от девятки и выше с мастевым тузом достой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9¦8¦7¦ на баттоне, три игрока залимпились перед вами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Вам стоит стремиться увидеть флоп с любыми тремя стритовыми карт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654 и выше в сочетании с мастевым тузом, и часто стоит сделать рейз из поз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, особенно с самыми крупными из этих кар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2¦9¦9¦ на баттоне, три игрока залимпились перед вами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Эта рука с потенциалом для игры по-крупному, но очень спекулятивна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рука для колла из любо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8¦7¦6¦5¦ на баттоне, три игрока залимпились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Руки с премиумной структурой являются рейзовыми руками из позд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й, особенно в банках с большим количеством участни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8¦7¦5¦3¦ на баттоне, три игрока залимпились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Это еще одна спекулятивная рука с потенциалом для игры по-крупн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Q¦Q¦J¦T¦ на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Вам не стоит рейзить руку с парой из ранних позиций с возмож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для тузов или для больших рук с двумя парами, таких как QQJJ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Q¦J¦T¦T¦ на баттоне, три игрока залимпились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Эта рука имеет достаточно вэлью для того, чтобы сделать рейз из поз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5¦5¦2¦2¦ на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ы не хотите получить на флопе нижний сет и особенно не хотите эт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, находясь в ран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8¦7¦6¦5¦ на UTG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Это дро рука с премиумной структурой, но наличие маленьких кар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ют руку более спекулятивной. Вы можете делать рейз с этой рукой, чтобы доб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ей игре скрыт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J¦T¦8¦7¦ на баттоне, три игрока залимпились перед вами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Несмотря на гэп, этот ряд достаточно хорош, чтобы оправдать рейз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Q¦T¦9¦8¦ на баттоне, до вас был рейз и два коллера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Гэп сверху делает руку маргиналь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Q¦J¦9¦7¦ на баттоне, до вас был рейз и два коллера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колл. Это спекулятивная дро рука с потенциалом для игры по-крупному.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 как тайтовые игроки могут выкинуть эту руку из ранних позиций, столкнувшис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ом, преимущество наличия баттона увеличивает играбельность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ы на баттоне держите в руках A¦8¦7¦6¦, до вас были сделаны рейз и ререйз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 то время как эта рука имеет потенциал для игры по-крупному, рейз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 предполагает тузов, которые доминируют вашу руку. Не имеет смысла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холодную трибет с рукой, которая содержит в себе туз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а 5. Пост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я должен играть после фло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т-лимит омаха – это постфлоп игра, даже в большей степени, чем НЛ холдем. Ча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количество денег, которое идет в банк префлоп, незначительно в сравнение с 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е идет в банк после флопа. Банк в $25 может стать, и часто становится банк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2000 в мановение ока. В противоположность холдему, во многих случаях два или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 будут ставить деньги в банк, имея серьезную заявку на победу в раздаче.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фронтации обычно включают в себя игрока с сетом против другого игрока с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. В других случаях один из игроков будет вкладывать деньги намного лучш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ой, и обычно потому, что второй игрок совершает большую ошиб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им образом, грамотная постфлоп игра является ключом для зарабатывания денег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игре. Это означает: делать больше денег на наших хороших руках и дро и тер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 на ненатсовых комбинациях. И хотя в омахе, в сравнении с холдемом,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 голого блефа на чистом воздухе, существует большой выбор хоро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ей для блефа и полублефа, которые мы обсудим в этой глав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ы сраж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от суть игр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Если у вас есть рука – ставь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Если у вас большое натсовое дро – ставьте так, как будто у вас есть рука, пока кто-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не скажет, что рука есть у него. После этого оцените ваши вариан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может прозвучать грубо и примитивно, но это примерно 50% игры, оставшая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ь игры играется на небольших преимуществах. И в маргинальных ситуациях, игро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действует последним, имеет преимущество во всем. Во-первых,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 во все поле из ранней позиции требуется гораздо более крупная рука, че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поставить из поздней позиции, когда все до вас показали слабость. Более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с позиционным преимуществом в маргинальных ситуациях будет одновре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выигрывать и меньше проигрывать, чем игрок, отдающий позицио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. И, наконец, игрок с позиционным преимуществом имеет доступ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жеству различных трюков, недоступных для его оппонентов, которые помог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ывать банки, когда деньги не поставлены в олл-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ак вы обнаружите, в то время как наша стратегия нацелена в основном на выигры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х банков, техника игры в маленьких банках также дает ощутимое преимущест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се упростить до предела, то можно сказать, что половина игры состоит из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ставить натсы или тянуть дро в натсы, а остальная половина это позиц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ы став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качестве основного правила вам обычно стоит ставить и рейзить полный размер бан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 и терне за исключением случаев, когда доска спарена или на ней возмож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. Преимущество того, что вы все время ставите одинаковое количество,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оппоненты не могут прочитать по размеру ставки, делаете ли вы ее с гот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 или с дро. В то же время дро руки становятся настолько большими, что в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о ставить меньше банка, чтобы получить экшен. Вместо этого вы хотите сдел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у слишком большой для более слабых дро или же заставить оппонентов платить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получаете на флопе сет, и он является натсовым, игра обычно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молинейна. В большинстве случаев вам нужно ставить самому. Иногда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йти на чек-рейз с блайндов, если можете ожидать ставки, но не стоит делать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часто. В поздней позиции вы иногда можете сделать просто колл с топ сет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этого порейзить на терне. Также, если все до вас чекнули и доска представл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ой что-то вроде K72 радуга, вы можете задуматься над бетом меньшего размера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. Однако я предпочитаю в любом случае всегда ставить полный банк и изображ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ещь, которую вам определенно не стоит делать – это давать кому-то бесплатную карт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карта терна может дать кому-то монстро-дро даже при совершенно неви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глядящем флопе. Также, одним из преимуществ лида над чек-рейзом, является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-рейз выдает вашу руку, в то время как просто ставка может получить неожида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шен от среднего/нижнего сета или двух пар. Со средним или нижним сетом, вы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более аккуратны - проблема состоит в том, что если вы играете с ним большой бан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вы обычно окажетесь или небольшим фаворитом против дро руки или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догом против старшего сета. Нижний сет очень слаб, поскольку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догом даже против двух топ пар - на доске T¦9¦2¦ сет двоек является 2-к-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догом против J¦T¦9¦8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находитесь в поздней позиции, ставьте, если все до вас прочекали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идывайте на бет и рейз. Но против очевидной слабой попытки украсть банк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 должны рейзить по максимуму и попробовать забрать банк прямо здесь и сейч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ранних позиций я обычно предпочитаю ставить и падать на рейз, но если вы окажет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голым нижним сетом на очень дровоопасном флопе вроде T¦9¦5¦, вам, возможно,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 даже чекнуть в ранней позиции и посмотреть, что будут делать остальные игро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амом деле нижний сет в общем случае чаще всего должен выкидываться на экшен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случая, когда вы сталкиваетесь с очевидным стилингом. Игра со средн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ом, когда вы сталкиваетесь всего с одним бетом размером в банк, немного сложнее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уществует какого-то одного ответа, кроме того, что с этой рукой вам луч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ывать большой банк. Вам не стоит падать на возможно стиловую ставку о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катоффа, но это будет в лучшем случае гэмблингом, если вы сталкиваетесь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ой от игрока из ранней позиции на дровоопасной доске. Более осмотритель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просто заколлир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что, если вместо этого, вы получили на флопе сет, но доске возможен стрит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? В большинстве случаев раздача для вас закончена, хотя многие игроки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чтут посмотреть на еще одну карту. Однако стоит заметить, что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ираетесь посмотреть еще одну карту, вещь которую вам определенно не стоит делать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тянуть дро с нижним сетом, поскольку получение вами фулл хауса может дать ко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му старший фулл хаус. Также вы не обязательно должны хотеть тянуть дро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ним сетом, поскольку вы обычно не получаете достаточных оддсов на дро и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уть в проигрывающую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 двух па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ве пары могут быть одной из самых каверзных комбинаций для розыгрыша в омах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же, как с нижним и средним сетом, вы не рассчитываете иметь лучшие шансы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еду в больших банках со всего лишь двумя парами. Если вы разыгрываете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, это часто будет потому, что вы находитесь на неправильной стороне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е. Сами по себе, даже две старшие пары не могут выстоять против серьез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шена. Таким образом, то, как вы играете две пары, зависит от нескольких факторов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Какие две пары вы име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Количество игроков в раздач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Действия других игро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Текстура дос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Что еще вы имеете к двум пар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Ваша позиция относительно пол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кратце, нижние две пары – это мусор. При любом экшене от соперников две ниж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 практически всегда должны быть выкинуты. Даже оппонент со всего лишь од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 парой, находится недалеко позади. Но, если до вас все прочекали и вы приним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е последним, часто имеет смысл поставить, чтобы попробовать забрать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как и две нижние пары, верхняя и нижняя пары легко перетягиваются всего л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топ парой, и это не считая того, что вы можете быть уже би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вод: верхняя и нижняя пары обычно должны быть выброшены на любой экшен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случаев, когда у вас есть в дополнение к этому разумное дро, такое как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 с гатшотом (например, вы держите в руках A¦K¦Q¦5¦ и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J¦5¦). Если я играю с блайндов, я также буду с гораздо большей вероятностью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верхней и нижней парой, если на доске лежит что-то вроде K53, чем если там QJ3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некторами наверху. В последнем случае гораздо более вероятно, что у кого-то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ов есть две топ пары или разумное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ное исключение при фолде двух нижних пар и верхней и нижней двух пар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и, когда вы находитесь одни на один против оппонента, у которого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зреваете тузов по его ставкам до флопа. Также заметьте, что одним из преимущест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ырехкарточного ряда, такого как JT98, что он физически неспособен дать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хнюю и нижнюю па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 топ па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 двумя топ парами вам обычно стоит ставить самому, хотя ценность этой руки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исит от ряда условий, таких как: количество игроков в раздаче, действия противни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кстура доски, что еще у вас есть к вашим двум парам и ваша позиция относ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перников. Ясно, что топ две пары гораздо более ценны в столкновении один на од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в многостороннем поте. Топ две пары также имеют большую ценность, когда все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чекнули, чем в случае, когда вы сталкиваетесь с бетом и рейзом - в этом случае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автоматическ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п две пары без возможности улучшения являются сомнительной рукой, особен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дровоопасной доске. Например, если у меня 9¦8¦7¦7¦ и на флоп приходят 9¦8¦2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поставлю сам из поздней позиции, если до меня все скажут чек, однако я серьез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думаюсь над чек-фолдом из ранней позиции, поскольку это очень уязвимая рука,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она временно является лучшей (хотя я, вероятно, все равно поставлю с ней). Я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о задумаюсь над фолдом, если столкнусь с бетом, особенно если есть игро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будут принимать решение после меня. Проблема состоит в том, что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ши две пары хороши, вас очень легко перетянуть и вы можете быть андердогом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го дро. Если же вместо этого у вас в руках J¦T¦9¦8¦ на том же самом флоп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мя топ парами, двусторонним натс стритдро и флашдро, вам стоит серьезно задум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д рейзом, особенно если банк оспаривает мало людей или если стеки неглубоки 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оставить олл-ин. Даже если вы не идете олл-ин, вам все равно стоит рейзить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выбить из розыгрыша старшие флашдро или дублирующие вас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увеличить шансы на выигрыш ба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ная ценность наличия голых двух топ пар заключается не столько в имеющей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товой руке, а в блокерах, которые уменьшают вероятность того, что у кого-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овый или средний сет, что увеличивает ваши шансы на флопе забрать банк без бо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две топ пары могут быть относительно сильной комбинацией, если иду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етании с чем-нибудь вроде натс флашдро или натсового двустороннего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фулл, андерфулл и трип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ным фактором, определяющим, как вы будете разыгрывать свою руку, ко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е есть пара, является структура доски. Ценность трипса, когда на флопе лежат 776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о отличается от ценности трипса, когда на флопе лежат J66 и пара находится сниз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 временем ценность наличия J6 на доске JJ6 сильно отличается от той, которую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 на флопе J66. Единственная вещь, в которой вы можете быть уверенным,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на доске лежит пара и у вас нет как минимум трипса, то вам стоит закон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астие в раздаче, если сталкиваетесь с каким-то экше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получаете на флопе оверфулл, такой как TTxx на доске T99 или T9хх на до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Т9 вам обычно стоит ставить, и обычно полный размер банка, особенно на доске TT9,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й пара находится наверху, вам нужно заставить оппонентов платить за дро в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ый фулл хаус. Если вы сталкиваетесь с бетом на такой доске, вам обычно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ь по максимуму, поскольку игрок с трипсом может быть не очень далеко позади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с ТТхх на доске Т99 вы хотите чтобы кто-то с трипсом или с картой Т9хх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ом заплатил вам. Вам определенно стоит ставить на флопе - в ином случа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рантируете, что либо выиграете маленький банк в лучшем случае, либо, в худш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можете дать кому-то бесплатную карту, которая может выиграть у вас огром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, что будет очень дорогостоящей ошибкой. Если вы сталкиваетесь с бетом, то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множко варьировать свою игру. Против плохого игрока, который может пыт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с вами с просто голым трипсом, я сильно рекомендую задуматься над рейз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жесткого игрока может быть лучше просто заколлить на 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Андерфулл вполне вероятно является самой дорогой рукой в омахе, поскольку ча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он либо выигрывает небольшой банк, либо проигрывает огромный. Так же, как и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фуллом, структура доски является определяющим фактором. Когда пара нахо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изу (например, вы держите 76хх и на флоп приходят 766), есть только одна ру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ую вы по-настоящему боитесь и это оверфулл (77хх). С рукой такого типа в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 же, стоит ставить на флопе, поскольку вы определенно не хотите дать кому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латную карту, которая может стоить вам банка. Но если вас порейзили и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ли два колла, то с большой вероятностью, вы, скорее всего, биты. В послед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один из игроков обычно имеет шестерку, а другой 77хх. Если до вас были бе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, вам, вероятно, стоит выкинуть эту руку. Но если вы столкнетесь с одним бетом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 стоит просто заколлировать для того, чтобы сохранить банк небольшим.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ли и получили одного коллера, дальше решать в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если открытая пара находится наверху (например, вы держите 77хх и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887) вы не только можете уже тянуть вмертвую против игрока с оверфу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7хх, но также любой оппонент с трипсом может иметь до девяти аутов дважды на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лучить старший фулл хаус (если у него есть три разные непарные карты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псом). Тем временем два оппонента могут иметь трипс, и в этом случае они вдво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т иметь до 18 карт и это не учитывая случая, когда один из них бьет вас уж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. Это делает наличие андерфулла на таком типе флопа очень сомнитель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опустим у вас 99хх и на флоп приходят ТТ9. Если до вас все прочекали, то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какого-то рода бет. Если до вас были бет и рейз, вам, вероятно, стоит упасть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 деле вам стоит упасть даже в том случае, если до вас были бет и колл, поскольк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м случае вы либо уже биты, либо с большой вероятностью будете перетянуты.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игрока, сделавшего ставку, вы можете заколлировать на флопе и, возможно, тер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если оппонент ставит еще и на ривере, вы, скорее всего, биты. Альтернатив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риант: если у вас короткий стек, и рейз поставит вас в олл-ин, то вы можете по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лл-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заметьте, что андерфулл на доске QQJ сильно отличается от андерфулла на дос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Q5, поскольку оппонент с гораздо большей вероятностью будет иметь фулл хаус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ы доски ближе по рангу. Я бы с гораздо большим удовольствием порейзил андер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доске QQ5, чем на доске QQJ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ть всего вышенаписанного сводится к тому, что вы не хотите играть большой банк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ом, независимо от структуры флоп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п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рипсы являются еще одной потенциальной проблемной ситуацией. И снова, структу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и и позиция за столом являются главными факторами, определяющими цен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пс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открытая пара находится внизу, трипсы имеют очень маленькую ценность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доске лежат Q77, и вы держите 9876, вы можете поставить один раз из поз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, если все до вас чекнули, но если вы поставите и получите колл, вам, скор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, лучше будет прочекать руку до шоудауна. Из ранней позиции, вам, скорее все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 будет прочекать и упасть на любые ставки, кроме возможного стила из поз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. Вам также стоит падать с андертрипсами на ставку, за исключением вероят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л ставки из поздней позиции - в этом случае, вы можете заколлировать и посмотре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ппонент будет делать на терне. Даже рука вроде A7хх является крайне сомните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всего, кроме очевидного сти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открытая пара находится наверху, например в случае 998, трипсы име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ое вэлью, особенно если у вас есть оверкарта и, особенно, если у вас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онное преимущество. На таком типе флопов с трипсом вам часто стоит по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у. Но если вас порейзят, то обычно не стоит коллировать, если только у вас не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х оверкарт (например, что-то вроде QJT9), дающих девять аутов на фулл хау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им образом, трипсы являются достаточно маргинальной рукой, кроме тех случае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у вас есть одновременно и оверкарты, и позиция. Например, у вас QJT9 и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998: если оппонент поставит банк, вы можете заколлировать. Если на терн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е фулл, ваш оппонент, скорее всего, будет ставить еще раз, если он получил 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, и в этом случае вы имеете преимущество имплаед оддсов. Если вы прома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ерне и ваш оппонент чекнет, в таком случае вы можете либо поставить (если считае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ппонент мог блефовать или ставить что-то меньшее, чем трипс), либо вз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латную кар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огда вы получаете на флопе натс стрит, то обычно ставите, если до вас все прочек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будете делать, когда сталкиваетесь с бетом или бетом и рейзом, зависит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ы доски, что еще у вас есть вместе со стритом и вашей позиции за стол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если у вас J¦T¦2¦2¦ на большом блайнде и на флоп приходят 9¦8¦7¦, да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натсовый стрит без редро, в то время как на доске лежит две червы, вам стоит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, но падать на рейз, если за спиной у вас и вашего противника много денег. Есл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о этого, вы бы имели бы на таком флопе Q¦J¦T¦9¦ - натсовый стрит с стритов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флаш редро, вам бы стоит грузить деньги в банк и, по возможности, постар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грузить в него как можно больше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же вы получили на флопе натсовый стрит без редро, но у вас есть позици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а, то у вас есть некоторая гибкость. Допустим, у вас J¦T¦7¦6¦ на баттоне 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приходят 9¦8¦7¦, если вы столкнетесь с бетом и рейзом, вам определенно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дать. Но если вы сталкиваетесь со всего лишь бетом, то в такой ситуации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заколлировать. Если доска спарится или на нее придет черва и ваш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нет, вы можете поставить, и изображать, что заколлировали флоп с сетом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. Даже если у вашего оппонента есть флаш, ему будет очень сл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ть большую ставку с мелким флашем. Вы можете использовать позицию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преимущества, когда стеки глубо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ть еще одна интересная ситуация, достойная дискуссии. Допустим,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7¦4¦ и у вас есть 65хх для натсового стрита без редро. Это очень плохая рук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любая пятерка, шестерка, девятка, десятка или валет создают более высо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. Кроме того, есть еще и пиковое флашдро. Если кто-то ставит и вы закрыв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кшен, вы можете заколлировать, но если кто-то ставит в вас и позади вас есть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и, вам стоит выкинуть, особенно если бет не является олл-ином и за спиной есть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 денег, которые могут быть разыгра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 самом деле, некоторые из наиболее искушенных игроков, с которыми я игр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гулярно чекают в ранней позиции с голым натсовым стритом на дровянистых доска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T¦9¦7¦ или 8¦7¦4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зыгрыш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ка что мы обсуждали розыгрыш готовых рук. Однако в ПЛО большие день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ются на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качестве основного правила вам стоит склоняться к ставке с большими дро рук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иная от 13-аутных натсовых стритдро, натс флашдро с как минимум гатшотом и вс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крупнее этого. С 13-аутным натсовым стритдро у вас шансы немного лучше, чем 2,5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-1, на получение стрита следующей картой, и, в то время как вы получаете только 2-к-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 одного коллера, вы являетесь фаворитом на то, чтобы либо выблефовать его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ершить свой стрит к риверу (стрит закроется в 50% случаев). Против двух коллеров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е 3-к-1 на ваши деньги и это не учитывая потенциальной проплаты (однако,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ть, что оппонент с дублирующим дро несколько уменьшает ценность вашей руки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же в тех случаях, когда вы поставили и получили рейз, вы практически получ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ые шансы против одного оппонента для того, чтобы тянуть в стрит на од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у вперед с 13-аутном 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 более чем достаточные шансы на дро с 16-аутным натсовым стритдро. Таким образ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можете ставить на дро без страха получить рейз и быть выдавленным из банка 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учета возможного добавления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ет на дровах не только дает вашему оппоненту шанс упасть, он также дает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ициативу. Если и вы, и ваш оппонент были на дро и оба промазали, вы имеете пер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о на блеф на ривере. Если на доску придет пара, вы можете рискнуть и сделать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у ставку, изображая фулл хаус. Предполагая, что оппонент тянет дро, он не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ен заколлировать еще одну ставку (исключением является случай, когда па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ит к самой верхней карте доски - например, если доска T94T - в этом случае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 мог получить трипс и иметь живое дро фулл хаус). Или, возможно,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 хотел посмотреть одну карту со слабым дро, таким как двустороннее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может быть выблефован на тер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авка на дро также может выбить слабые дрова с дублирующими картами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тавить слабые дро руки платить вам, а затем заплатить вам еще больше, если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берут свою вторую лучшую руку. В дополнение к этому беты и рейзы на дро добавля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итрости вашей игре, и вы можете скрыть тот факт, что были на дро - это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дохновить оппонентов проплатить вам вашу руку, когда они получат свои в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е стри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ть сводится к тому, что вы редко будете неправы, ставя на дро, если это большое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се его ауты натсовые. Таким образом, есть семь ключевых факторов, 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яют, как вы будете играть на др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Размер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Качество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Структура дос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Действия оппонен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аша позиция за стол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Количество игроков в раздач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Размеры сте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Как много вы имеете аутов? Голого натс флашдро редко бывает достаточно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добраться до ривера, также как недостаточно и двусторонки. Но если у вас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ение к натс флашдро есть оверпара или хотя бы гатшот, у вас достаточно руки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заколлировать бет размером в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нужно как минимум 13-аутное натсовое стритдро или что-то вроде натс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 гатшотом или натс флашдро с оверпарой для того, чтобы поставить во все пол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ов. Если вы столкнетесь с бетом, вам обычно стоит просто заколлировать с гол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-аутным натсовым дро, за исключением случаев, когда вы считаете, что есть шанс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ящий упадет на ререйз (т.е. если вы считаете, что он стилил), но стоит рейзить с 16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м натсовым стритдро. Вам также стоит рейзить, если у вас есть флашдро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ным стритдро. Причиной последнего является то, что вы также хотите выкинуть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и более крупные флашдро и увеличить шансы на выигрыш руки, таким образ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личивая е. цен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чество 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янете ли вы дро в натс? Вам стоит избегать ставок с ненатсовыми дро рукам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ней позиции и склоняться к тому, чтобы избегать дро в ненатсовые руки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лкиваетесь с бетом. Также мы предполагаем, что вы не будете тянуть дро в стрит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, когда на доске есть пара. Также вам не стоит тянуть дро в фулл хаус, когда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ний или нижний сет и на доске возможен флаш или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кстура до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на доске лежат две карты одной масти, и у вас нет этого флашдро, не стоит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13-аутным стритдро из ранней позиции, и стоит воздержаться от того, чтобы тяну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ы, когда сталкиваетесь с бе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 оппонент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вы поставили и получили рейз, или порейзили и получили ререйз, вам, вероя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притормозить, если все, что у вас есть, это 13-аутное или 16-аут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, поскольку оппонент говорит, что у него с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я за сто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потребуется более крупное и более качественное дро для того, чтобы поставить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ней позиции, чем для того, чтобы поставить из поздней. Вы можете ставит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которыми не совсем премиумными дро из поздней позиции, если ваши оппон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екали и показали слабость, например вы можете поставить на двустороннем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на ненатсовом врапе вроде JT86 на доске Q94, или 13-аутном натсовом стритдр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а доске лежит флашдро. Если все упадут – вы выигр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 оппонентов, участвующих в раздач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у вас не очень хорошее дро, такое как ненатсовый врап или 13-аут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на доске с флашдро, вам лучше ставить, если вы находитесь хэдз-ап, чем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большое количество оппонентов в мультипоте. Также в тех случаях, когда вы постав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тритдро и на терне у вас останется слабое дро, количество оппонентов, оставших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е, определяет, будете ли вы ставить снова. Например, скажем у вас K¦Q¦J¦6¦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тоне и на флоп приходят T¦9¦6¦, дающие вам 13-аутное натсовое стритдро, но с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выми картами на доске. До вас все прочекали, вы поставили банк, и терном при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нк. Против двух оппонентов я бы прочекал и взял бесплатную карту, если мне да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ую возможность. Но против всего лишь одного оппонента я бы серьезно задумался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, чтобы поставить еще раз и дать ему шанс сфолд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ы сте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сли вы поставили и получили рейз, или если вы порейзили первоначального ставящ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н сделал ререйз, размеры стеков могут определять ваше решение, будете 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ить на флопе или ждать терна. Например, у вас A¦J¦T¦9¦ и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¦7¦4¦, дающие вам 13-аутное натсовое стритдро и натс флашдро. Ваш оппонент став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25, вы рейзите до $100 и после этого он делает ререйз до $325, сигнализируя вам, чт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сет. Если либо вы, либо ваш оппонент имеете короткий стек, скажем, у вас было $4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начало раздачи, то вам стоит пойти олл-ин. Однако если у вас у обоих стеки $1000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ее, вам стоит просто заколлировать. Если на терне придет пара, вы можете расст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 своим дро, если же на терне придет бланковая карта, можете загрузить остаток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еф и другие розыгры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от факт, что комбинации в омахе гораздо сильнее, дает возможности для множе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нообразных блефов, поскольку вы можете правдоподобно изображать множество ру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знаете, что у оппонента их нет. Лучше всего это работает, когда у вас есть пози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ппонен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еф голого ту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Блеф на голом тузе – это очень известный блеф, против которого ваши соперник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гут сделать ничего особенно умного, кроме как коллировать и надеяться. Когд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е лежат три карты одной масти (другими словами - возможен флаш) - обыч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 - игрок с тузом этой масти является фаворитом на то, чтобы забрать банк 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исимости от того, имеет ли он на самом деле флаш. Обязательным условием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стеки должны быть глубоки. Например, на флоп приходят 8¦7¦2¦ и у вас есть A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ьте банк. Или же другой вариант: если кто-то ставит в вас, вы можете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ть на флопе и либо поставить на терне, когда он чекнет, или сделать рейз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и. Блеф голого туза имеет некоторые преимущества, даже тогда, когда вы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читываете на приход ситуации для его использования. Допустим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8¦3¦ и вы держите A¦A¦6¦2¦ - вам становится гораздо комфортнее ставить с гол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ой тузов, особенно из поздней позиции, поскольку вы можете забрать банк блеф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а терне или ривере придет трефа. Однако имейте в виду, что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ернуть это, стеки должны быть достаточно глубо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ирание банков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то время как наша стратегия ориентирована на выигрыш больших банков, нам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забирать свою честную долю маленьких банков на флопе. Преимущество приня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я последним состоит в том, что если оппоненты чекают до нас, они обы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вольно слабы. Довольно часто пот может быть забран одной ставкой размером в бан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висимо от нашей реальной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учшими флопами для ставки являются разрозненные флопы, такие как K72 или Q8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дуга, если у вас топ пара или оверпара, бет практически автоматический. Однако вам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хочется пытаться украсть банк на высокоскоординированных флопах. Например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ен стрит, допустим флоп 876, то не стоит стилить, поскольку кто-то мог про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, опасаясь стрита. Также вам, возможно, не захочется ставить флоп с коннектор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как K76, поскольку дело может закончиться тем, что вас заколлирует кто-то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Естественно, вам стоит ставить с топ парой в последнем случае, если она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, поскольку топ пара – это достаточное основание для бета, если все оппон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ек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Главная идея состоит в том, что вам не нужно слишком много для того, чтобы выиг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 из поздней позиции, если все остальные слабы. Однако вам нужно иметь не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горазумие для того, чтобы не ставить банк с воздухом, когда существует прилич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того, что вас проколлят. Также вам не стоит ставить каждый раз, когда до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екали, иначе ваши оппоненты могут понять это и начать чекать под вас с хороши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 позиционные розыгры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ществует множество розыгрышей, с которыми вы можете использовать в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онное преимущество. Мы только что обсудили забирание банков, когда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нули до вас. Мы также обсудили преимущество позиции, когда вы получили на флоп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 без редро. В этом случае, вы можете заколлировать ставку и, если дос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ариться и оппонент прочекает, вы можете поставить и изображать, что тянули фу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аус и получили е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ругой розыгрыш возможен, когда вы получили на флопе натс флашдро и существ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е стритдро. Скажем, вы на баттоне залимпили руку A¦J¦6¦5¦ - руку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играть только по минимуму и только на баттоне. На флоп пришли T¦9¦2¦, даю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натс флашдро. Игрок из ранней позиции ставит банк, и только вы делаете ко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ном приходит 8¦, дающая возможный стрит. Теперь ваш оппонент чекает. Вы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рьез задуматься над тем, чтобы поставить банк и изображать QJxx, получившие нат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. Ваш оппонент может выкинуть две пары или даже сет, и даже в том случае, если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ует, вы можете поставить еще одну ставку на ривере, если придет бл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на блокер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юди часто злоупотребляют блокерами. Игрой на блокерах называется ситуация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в руке есть пара карт, являющаяся ключевыми картами для стрита, делая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ее вероятным, что стрит есть у кого-то еще. Например, если у вас QQ43 и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KJT, есть ещ. только две дамы для кого-то еще, чтобы получить стрит. Зная э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можете поставить, изображая стрит, и попытаться забрать банк прямо здесь и сейч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некоторые игроки воспринимают эту идею слишком экстремально и став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ый раз, когда у них есть блокеры. Проблема состоит в том, что иметь даму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ения стрита не настолько уж слож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инимая во внимание все это, блокеры имеют отличное использование в качест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и позиционной игры. Например - не очень хорошая идея ставить с QQ43 в доску KJT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блайндов, поскольку вы можете быть заколлированы кем-то либо со стритом, либо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ом, и вы не будете знать с чем именно. Но если вы с такой рукой находитесь на батт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се чекнули до вас, ваша рука имеет гораздо больше шансов забрать банк. И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то-то вас заколлирует, вам будет гораздо проще поставить в него еще один баррел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не, если оппонент чекнул, чем в случае, если вы ставили сами в него без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Еще одно хорошее использование этого проема имеется в банках с не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м игроков. Некоторое время назад я играл раздачу в $5/$5 игре с 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ддлом, и мне раздали руку A¦8¦8¦7¦. Я залимпился из ранней позиции 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инули до страддла, который повысил до $40. Я заколлировал и на флоп при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7¦6¦, дающие мне стритдро вместе с парой. Оппонент поставил $50 в банк $90. Ну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онять, что у него с большой вероятностью не было стрита, но вместо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ейзить, вы легко можете изобразить стрит, заколлировав флоп, а затем поставив тер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он прочекает, и именно так я и разыграл эту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тиньюэйшен бе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Любимым оружием игроков в ноу-лимит холдем является континьюэйшен беты. Э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ем обычно включает в себя рейз префлоп с любыми двумя картами из поз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, и затем ставка от половины до двух третей банка на флопе, когда слаб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 чекает. Это работает как волшебство против средних оппонентов в играх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зким ставк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в пот-лимит омахе хай, вы должны быть очень осторожны с этим прием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он может привести вас к множеству неприятностей. Например, вы сделали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флопа из поздней позиции и на флопе все прочекали до вас. Часто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равильно ставить на флопе, поскольку оппоненты могут чекать просто потому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жидают от вас бета, предположительно с тузами. Или, возможно, вы сделали рейз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а из ранней позиции - в этом случае будет не очень хорошей идеей поставить во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е без руки или дро, пытаясь изобразить ту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- главная причина, по которой обычно вы должны просто заколлировать с тузами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дней позиции, когда сталкиваетесь с рейзом. Если все прочекают, вы будете знат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происходит не просто потому, что они ожидают от вас бета, и гораздо чаще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читывать забрать банк одной ставкой. В дополнение к этому, в тех случаях,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е ц-бет с чем-то вроде топ пары или оверпары, вы должны практически все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ь полный банк, поскольку все, что выглядит как обычный холдемовский ц-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-таки напрашивается на то, чтобы быть либо заблефованным, либо заколленым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ой рук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и на риве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 флопе и терне, если вы ставите вообще, то обычно должны ставить полный банк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случаев, когда доска спаривается или на ней возможен флаш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, которое вы ставите на ривере, является весьма гибкой величин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бычно, если вы ставили всю дорогу на дро и промахнулись, вы все еще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зить сет, поставив от половины до двух третей банка на ривере. Когда вы став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вэлью, иногда вы можете поставить что-то вроде половины банка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звать колл. В других случаях вы можете поставить полный размер банка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жать блеф, особенно, если вы попали в маловероятную руку, вроде бэкдо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а или стрита, или который менее очевиден для оппонентов (например,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6¦5¦ и на доске лежат K¦9¦3¦4¦7¦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 сути, вы должны ставить такое количество, которые, как вы думаете,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ует. Если у вас ничего нет, то ставить столько, сколько как вы считаете ну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у для фолда или просто прочекать, если считаете, что ставка в этой ситу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олезна. На самом деле в ПЛО меньше вэльюбеттинга, чем в ноу-лимит холдем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вы редко ставите с голым трипсом для вэлью, когда на доске есть открыт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, и обычно не ставите вэльюбет с двумя парами, поскольку можете рассчитыв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 только от рук лучших, чем ваш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возможны случаи, когда вы можете захотеть сделать небольшого размера бет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им различным причинам. Например, вы можете сделать необычно маленький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ивере с флашем или стритом для того, чтобы получить проплату с руки, котора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ла бы бет большего размера (например, две пары или сет, или более мел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или флаш). Когда вы находитесь без позиции, маленького размера ставка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жить одновременно целям как вэлью бета, так и блокбета. Например,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на ривере второй натсовый стрит, или мелкий фулл хаус, или слабый флаш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чекнете, оппонент может сделать большой бет, который вам будет некомфор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овать, и часто будет заставлять вас сделать ошибку (колл с худшей рукой или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лучшей). Но небольшого размера бет может получить колл от худшей руки, в то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лучшая рука порейзит вас, дав вам, таким образом, возможность избавиться от слаб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за небольшую цену. Однако вы не можете каждый раз ставить половину банка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сильны и небольшую ставку, когда слабы, поскольку оппоненты начнут рейзить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ый раз, когда вы ставите ма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Что бы вы ни делали, вам стоит миксовать ваши ставки, что означает, что вы не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ставить одно количество, когда у вас что-то есть, и другое, когда блефу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а 6. Ситуации и тестовые раздач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екция практических ситуаций и тренировочных раздач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 никакой замены опыту, поэтому я решил, что будет полезно начать с некотор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х ситуаций из игр, которые я играл в течение последних полутора л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иная от $0,25/$0,50 онлайн до $5/$5/$10 и $2/$5/$10 вживую и на World Series of Poker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Лас-Вегасе. После этого мы разыграем несколько раздач от начала до конца в форма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кторины. В тех раздачах, в которых не даны размеры стеков, предполагайте, что ст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 и за спиной у всех игроков есть приличное количество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е ситуаци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Игра $5/$5/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J¦T¦9¦7¦ на UTG, вы решили немного разнообразить свою игру и по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$30. Один игрок заколлировал после вас и все три блайнда также заколлировали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аче 5 человек и в банке $150. На флоп приходят J¦8¦6¦, дающие вам топ пару и 17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е стритдро, блайнды прочекали до вас, вы поставили $150 и только один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ов заколлировал. Терном пришла 8¦, дающая вам флашдро и две пары: валет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ерки. Ваш оппонент ставит $300, у него есть еще $400 за спиной, и вы покрыв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ам стоит поверить, что у оппонента есть восьмерка, и в этом случа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тянуть либо очень тонко, либо вмертвую. Фолд будет благоразум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7¦6¦5¦2¦ на UTG. Вы залимпились, игрок за вами заколлировал, следу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сделал рейз и два сидящих за ним игрока за ним заколлировали. Малы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лд, большой блайнд заколлировал, вы заколлировали и игрок за вами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л. На флоп приходят A¦4¦3¦. Большой блайнд чекает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ьте банк. Не стоит слоуплеить - вы хотите попытаться загнать все деньг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 прямо здесь и сейчас. В реальной раздаче я поставил банк, игрок за мной порейз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юс банк, а префлопрейзер поставил олл-ин. Все остальные упали, и когда экш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нулся ко мне, я сделал ререйз и поставил оставшегося игрока в олл-ин. Префлопрейз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л сет троек с K¦K¦3¦3¦, другой игрок имел 7¦6¦5¦4¦ - 13-аутный натсовый врап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ой, но без флашдро. На терне пришла 7¦, давшая нам обоим одинаковый стрит, но Q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ивере дала мне выигрывающий флаш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Игра $2/$4 онлайн (PL4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9¦9¦5¦3¦ на малом блайнде. Четыре игрока залимпились, вы сделали кол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чекнул. В раздаче 6 игроков и $24 в банке. На флоп приходят 9¦8¦4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ие вам топ сет. Вы делаете чек и все чекают до игрока из поздней позиции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 $15. Вы делаете рейз до $78. Следующие три игрока фолдят, еще один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ует и первоначальный беттор падает. На терне приходит 7¦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чек и фолд на ставку размером в банк. Сложно увидеть игрока чекающего фло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коллирующего чек-рейз с чем-нибудь кроме стритдро, и, скорее всего это QJTx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ая-то еще JTxx комбинац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Игра $0,5/$1 (PL100) онлай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Q¦Q¦5¦5¦, вы залимпились после пары лимперов, и два игрока заколлиров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вас, малый блайнд комплит, большой чек. На флоп приходят K¦7¦5¦,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екали до вас. Вы поставили $7, игрок за вами порейзил до $28 и все остальные уп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ы, скорее всего, далеко позади. И даже если у вас есть лучшая рук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ый момент, вы ненамного впереди хорошего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Игра $5/$5/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K¦KсJ¦9¦ на баттоне. Игрок в середине лимп, следующий игрок делает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$50. Вы коллируете, страддлер и лимпер также коллируют. В банке $210.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A¦K¦7¦, дающие вам второй сет. Все чекают до рейзера, который ставит $2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в стеке $1000 и у ставящего больше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Практически единственная рука, которую вы уверенно бьете – это гол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 топ пары, и ставящий не будет коллировать вас с этой рукой, если вы сделаете рейз,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случая, когда у него есть какое-то дро к двум парам (например, AxKxQ¦J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 таком случае вы стоите не так уж хорошо). Если у него дро, вроде Q¦J¦T¦x, он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о позади. Если же у него тузы, вы полностью раздавлены. По сути, если противн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ует вас, вы будете либо небольшим фаворитом, либо большим андердогом.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ом в банк составит $800 и это ставит вас в положение, когда вы будете вынужд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ть колл и на последние $200, таким образом, вы рискуете $1000, чтобы выиг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400. Я сыграл эту раздачу в самом начале своей карьеры, на самом деле это была м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ая сессия в оффлайн ПЛО. В реальной раздаче я дал рейз размером в банк, все уп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беттора, который сделал ререйз на последние оставшиеся $200, и в этой ситуации я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обязан коллировать. У моего оппонента был сет тузов - именно то, что он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ж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Игра $2/$5/$10 с Миссиссипи страддлом, в которой баттон ставит обязательны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0 и малый блайнд действует первым на пре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Q¦J¦T¦9¦ на баттоне. Три игрока залимпились перед вами, вы порейзил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40 и только два игрока заколлировало вас. На флоп приходят 8¦7¦6¦, дающие вам нат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со стритовым и флаш редро. Все чекнули до вас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ьте банк. Не надо слоуплеить: во-первых, вы не хотите дать бесплат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у кому-то с двумя парами или сетом, во-вторых, что более важно, вы хот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личить размер банка как можно раньше и дать оппонентам шанс вложить в банк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и фиш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9¦8¦8¦ на баттоне, три игрока залимпились и вы также залимпили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ый блайнд сделал рейз до $14, большой блайнд фолд, но все три лимп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ли и вы тоже заколлировали. В банке 5 игроков и $72.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8¦2¦, дающие вам второй сет. Малый блайнд ставит $72 и все до вас падают, у вас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ной $130 и у беттора больше. В банке $144 и колл будет стоить вам $72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делайте рейз олл-ин. Ваш сет восьмерок выглядит как лучшая рука,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итывая тот факт, что у вас в руке девятка, что делает гораздо более сложны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тора наличие топ сета. В дополнение к этому, префлопрейз с блайндов говорит о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у него либо тузы, либо что-то вроде KQJT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 Игра $5/$5/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K¦J¦9¦ на баттоне, три игрока залимпились и вы сделали рейз до $3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енький блайнд выкинул и средний блайнд – очень лузовый игрок со стеком $10,000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 ререйз до $100. Все сфолдили до катоффа, который сделал колл и вы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ыграли колл. В банке 3 игрока и $330. На флоп приходят K¦J¦3¦, дающие вам две т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. Большой блайнд ставит $300 практически втемную, катофф думает немн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дает. В банке $630, колл будет стоить $300 и у вас за спиной останется еще $850,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го блайнда гораздо больше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делайте рейз в олл-ин. У вас мало оснований считать, что оппонент бьет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тоит попытаться закончить раздачу прямо здесь и сейч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A¦5¦4¦ в поздней позиции. Игрок из ранней позиции лимп, игрок из серед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 до $4 и получает двух колеров, вы также коллируете. Маленький блайнд ререйз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$28, большой блайнд падает, но все остальные коллируют. В банке $146 и колл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ь $24. У малого блайнда в стеке $176, у вас около $300 и вы покрываете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х участников в раздаче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рейз до максимума. Здесь у вас есть шанс запихнуть большую часть сво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 с тузами префлоп, или заставить игрока на малом блайнде пойти олл-ин. Даже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ый блайнд заколлирует и дело закончится тем, что вы останетесь один на од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игроки, вероятно, оставят $114 мертвых денег. Если у него также есть туз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предполагаете, что у вас примерно 50/50 на победу в этой раздаче, такое действие дас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реднюю ожидаемую прибыль в $57 на раздачу (половина мертвых денег). Если ж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нет тузов, то вы будете фаворитом над любой рукой, которую можно представ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. Игра $0,5/$1 онлайн (PL1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T¦9¦3¦3¦ на большом блайнде, три игрока залимпились, малы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лд, вы чекнули. На флоп приходят K¦3¦2¦, дающие вам второй сет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ьте. Это относительно чистая и безопасная доска для того, чтобы ставить -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й большой картой и двумя мелкими. Если вы получите рейз, стоит задуматься н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, чтобы сда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1. Игра $0,5/$1 онлайн (PL1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раздали 7¦7¦5¦5¦ на баттоне, игрок из средней позиции открылся рейзом до $3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офф заколлировал, вы тоже заколлировали, так же как и оба блайнда. В раздаче 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 и в банке $15. На флоп приходят K¦9¦5¦, дающие вам нижний сет. Оба блайн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, префлопрейзер ставит $7 и катофф коллирует. В банке $29 и колл будет стоить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7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делайте рейз размером в банк. Никто не показал особенной силы, поскольку о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а чекнули, префлоп рейзер сделал вялую попытку украсть банк, а катофф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л эту вялую попытку. У вас, с большой вероятностью, лучшая рука.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е ререйз от одного из блайндов, то можете сдаваться, но в этой ситуации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защищать свою руку максимальным ререйз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. Игра $0,5/$1 онлайн (PL1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K¦Q¦9¦8¦ в средней позиции, игрок из ранней позиции лимп, вы тоже лим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ый блайнд комплит и большой блайнд чек. На флоп приходят Q¦8¦5¦, дающие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 топ пары и флашдро. Малый блайнд чекает и лимпер ставит $4, колл будет стоить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4, а всего в банке $8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. В банке с небольшим количеством игроков, беттору не обязательно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много, особенно будучи предпоследним действующим в раздаче. Ваши две т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 достаточно часто будут лучшей рукой. Рейзите по максимуму и ожидайте заб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. Игра $0,25/$0,5 онлайн (PL5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Q¦J¦9¦8¦ на большом блайнде. Баттон открывается рейзом до $1, малы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лд и вы коллируете. На флоп приходят J¦9¦4¦, дающие вам топ две пары с гатшо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ставите $2.25, ваш оппонент рейзит до $9, у вас у обоих за спиной больше $90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вы вполне можете выкинуть здесь. У вас две топ пары, но почти б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ей для улучшения. Ваша рука, вполне вероятно, может быть лучшей, но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а может быть сильно позади сета или же в не очень хорошей ситуации против круп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о, вроде K¦Q¦J¦T¦ (врап с флашдро, против которого вы являетесь андердогом 3-к-2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A¦A¦6¦5¦ (оверпара, против которой вы стоите примерно поровну, без уч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плаед оддсов, которые имеет на вас оппонент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 Игра $0,5/$1 онлайн (PL1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9¦8¦7¦6¦ на баттоне, игрок из UTG лимпится, другой игрок из ранней пози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 до $2 и получает два колла. Вы коллируете, большой блайнд коллирует и лимп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коллирует, в банке $12.5 и 6 игроков. На флоп приходят 9¦6¦2¦, дающие вам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 пары, двустороннее стритдро и флашдро. Блайнд чекает, лимпер ставит $7 и полу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 колла. В банке $32.5 и колл будет стоить вам $7. У вас за спиной $92 и у бетт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ите по максимуму до $56.5. Ваши две топ пары вполне могут быть луч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ой против слабого бета и двух коллеров. Но даже если это не так, для одного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но иметь лучшую руку, такое же стритдро и лучшее флашдро, чем у вас. Вещ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ую вы определенно не хотите делать – это просто колл, поскольку вам захоч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авить из раздачи более крупные флашдро и дублирующие или лучшие стритдро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не собираетесь падать, то должны рейзить. Вы бы предпочли выиграть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мо здесь и сейчас, но у вас достаточно сильная рука для того, чтобы уйти в олл-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. Игра $2/$4 онлайн (PL4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9¦8¦8¦ в ранней позиции. Вы залимпились после лимпера, три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импились после вас, малый блайнд комплит и большой блайнд чекнул.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9¦9¦3¦, дающие вам трипс. Вы ставите $28, следующий за вами игрок ререйз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максимуму до $112, последний игрок ререйзит в олл-ин до $220, все остальные пад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чередь доходит до вас. У рейзера, сидящего за вами, в стеке осталось $300 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рываете его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Один из игроков, вероятно, имеет 33хх для андерфулла, а другой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юю девятку. Пара восьмерок существенным уменьшает силу вашей руки, есл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было три живых оверкарты и более короткий стек, то, возможно, стоил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ать эту руку инач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раздали Q¦Q¦T¦9¦ в средней позиции, игрок из ранней позиции залимпился,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средней сделал рейз до $9. Вы заколлировали и еще один игрок за вами заколлирова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чего большой блайнд сделал ререйз до $16. Лимпер колл, первоначальный рейз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 и вы, так же как и игрок за вами, тоже сделали колл. В раздаче 5 игроков и в бан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81. На флоп приходят J¦8¦6¦, дающие вам оверпару и 12-аутный натсовый врап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четании с флашдро. Два игрока прочекали и первоначальный префлопрейзер ставит $8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в банке $162 и колл будет стоить $81. У вас в стеке $608, стек соперника боль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ите по максимуму до $324. Вы должны дать беттору возможность упасть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мя парами, тузами или даже средним/нижним сетом, также вы хотите выбросить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и любые старшие флашдро. Тем временем, вы являетесь фаворитом над гол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ом и доминируете дро руку, такую как QJT9. Требуется что-то вроде K¦Q¦T¦9¦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зов с натсовым флашдро для того, чтобы вы стали андердогом. В абсолют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нстве случаев рейз здесь будет выгод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9¦8¦7¦6¦ в средней позиции. Игрок перед вами открылся рейзом до $6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, баттон колл и большой блайнд также колл. На флоп приходят T¦9¦2¦, дающие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торую пару и 13-аутное стритдро. Большой блайнд чек и префлопрейзер ставит $25.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рапы с нижнего конца обычно приводят к неприятностя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K¦Q¦J¦ на второй позиции, и вы открываетесь рейзом до $5. Два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дящих за вами коллируют и малый и большой блайнд также делают колл.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ходят K¦J¦9¦, дающие вам две топ пары, натс флашдро и гатшот. Малый блайнд че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ставит $25. У беттора за спиной остается $900, а у вас $400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вам надо рейзить. В то время как колл для того, чтобы затащить в раздач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игроков, является вполне жизнеспособной альтернативой, вы будете выигры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мерно в 60% времени один на один против голого стрита. Даже против стрит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, вы все равно являетесь небольшим фаворитом. Если кто-то другой захоч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оединиться к вечеринке - здоро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Q¦J¦T¦7¦ на катоффе. Два игрока залимпились, вы тоже залимпили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ый блайнд повысил до $6. Большой блайнд фолд, оба лимпера колл и вы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и колл. В банке $26 и 4 игрока, На флоп приходят K¦9¦8¦, дающие вам 16-ау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врап. Малый блайнд ставит $10, следующий игрок коллирует и следующий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м игрок падает. Всего в банке $46 и колл будет стоить вам $10. Все 3 игрока имею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ах около $20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делайте рейз размером в банк. Префлопрейзер сделал вялую попытку укр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 и не похоже, что у второго игрока что-то есть. У вас приличный шанс забрать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боя, и вы являетесь всего 1,8-к-1 против того, чтобы получить стрит на терне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ас заколлирую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K¦Q¦J¦ на малом блайнде. Пять игроков лимпятся, вы рейзите до $10 и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ое из лимперов коллят. На флоп приходят T¦9¦2¦, дающие вам 13-аут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. Всего в банке 3 игрока и $38 и ваш ход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ьте банк. 13-аутное натсовое стритдро - это вполне достаточно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ставить, поскольку вы не очень боитесь рейза и можете выиграть банк прямо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ейч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1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T¦9¦7¦6¦ в средней позиции, игрок из UTG лимпится, игрок в средней пози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 до $6, вы коллируете и катофф, большой блайнд и лимпер также делают колл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е остается 5 игроков и в банке $31. На флоп приходят T¦8¦5¦, дающие вам т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у и 13-аутное стритдро. До вас все чекают, вы ставите $31 и только большо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ует. Терном приходит 5¦, большой блайнд чекает, в банке $93 и ваш ход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ьте снова. После того, как вы поставили флоп, вы можете изображать с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ок для фулл хауса и попробовать забрать банк на тер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2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K¦Q¦3¦ на баттоне, 5 игроков залимпились перед вами и вы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лимпились. На флоп приходят Q¦9¦3¦, дающие вам верхнюю и нижнюю пары. Один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 перед вами делает ставку размером в банк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ам не хочется быть вовлеченным в раздачу со всего лишь верхне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жней парами. И особенно вам не хочется это делать на флопе, на котором верхние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ы находятся близко друг к друг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3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K¦Q¦T¦9¦ на баттоне. Два игрока залимпились и вы сделали рейз до $2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и оба лимпера заколлировали. На флоп пришли A¦T¦9¦, дающие вам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жние пары и гатшот. Большой блайнд ставит $80, и все после него падают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Ни нижние две пары, ни гатшот недостаточно хорош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4. Игра $0,5/$1 (PL1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7¦6¦6¦5¦ в средней позиции. Игрок из ранней позиции лимп, игрок из сре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 рейзит до $2 и вы коллируете. Все фолд до малого блайнда, который делает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 до $10, первоначальный рейзер колл и вы также делаете колл в позиции. В банке 3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 и $32, на флоп приходят Q¦6¦3¦, дающие вам второй сет. Блайнд лидит бетом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32. Второй игрок коллирует олл-ин на оставшиеся $20. У вас за спиной $100, а у бетто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рейз олл-ин на последние $100. После того, как он сделал ререйз префло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с гораздо большей вероятностью имеет тузов, чем сет дам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ственную руку лучше вашей. Игра на наибольших вероятностях говорит о то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должны ставить олл-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5. Игра $1/$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K¦Q¦Q¦J¦ в средней позиции, вы открылись рейзом до $4, получили дв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еров за спиной и оба блайнда также заколлировали. Всего в банке 5 игроков и $20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пришли Q¦9¦9¦, дающие вам оверфулл. Оба блайнда чекнули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ить и надеяться поймать кого-то с девяткой. Вы хотите нарастить раз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а пораньше и единственная вещь, которую вы определенно не хотите делать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нуть и дать кому-то бесплатную карту. Префлопрейз добавляет вашей иг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 обманчив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6. Игра $5/$5/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T¦T¦8¦7¦ в средней позиции, игрок из ранней позиции лимп, вы тоже лим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тон лимп, малый и средний блайнды колл и большой блайнд чек.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8¦8¦, дающие вам трипс восьмерок с десяткой кикером. Все чекнули до вас,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ить. Ставка порядка $30-$40 (от половины до 2/3 банка) буде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емлемой и достаточной, поскольку большая часть поля прочекала до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7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9¦8¦7¦6¦ на катоффе. Три игрока залимпилось, вы сделали рейз до $20,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 колл и все три лимпера тоже колл. На флоп приходят Q¦8¦8¦, дающие вам трип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ерок. Блайнд чекает, но первый лимпер ставит $100, и все падают до вас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ы можете тянуть вмертвую против QQ или Q8, а ваши кике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олез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8. Игра $0,5/$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раздали T¦9¦9¦6¦ на большом блайнде. Четыре игрока лимп, малы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лит и вы просто чекаете. На флоп приходят A¦A¦9¦, дающие вам андерфулл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е $6, два игрока фолд, но следующий игрок рейзит до $24, а следующий после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идет олл-ин на $28. У рейзера всего $98 и вы покрываете его, в банке $64 и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стоить вам $22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ы можете быть уже биты, Но даже если это не так, то у обоих игро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как минимум туз, означает, что вы можете быть против целых 18 аутов дважд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явите немного осмотрительности и выберите другую ситуацию для вложения 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9. Игра $1/$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K¦K¦7¦7¦ в средней позиции, два игрока лимп, вы и баттон также лимп, мал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 делает комплит, и большой чекает. В раздаче 7 игроков и $12.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A¦A¦7¦, дающие вам андерфулл. Все чек до игрока перед вами, который ставит $10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коллируете и игрок, сидящий за вами, также коллирует, а все остальные падают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го игрока за спиной остается $110, у вас $340, а у игрока за вами $260. Вс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е 3 игрока и в банке $42. Терном приходит 9¦, игрок перед вами ставит $20.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Вы находитесь в сложной ситуации, застрявши посередине между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ми, имеющими как минимум трипс тузов. Девятка могла помочь игроку за в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игроку перед вами, и это не считая того, что один из них бил вас уже на флопе.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и один из игроков не получил фулл хауса, почти половина колоды может помочь 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ивере. Это было бы не так плохо, если бы стеки были короче и бет был олл-ин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 в этой ситуации, если вы сделаете колл, то вам придется упасть, если игрок за в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ет рейз, или, в ином случае, вы должны быть готовы упасть на бет на ривере.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из сценариев не звучит привлекатель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0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раздали 5¦5¦4¦4¦ на большом блайнде, три игрока лимп, малый блайнд компли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чек. На флоп приходят K¦Q¦5¦, дающие вам нижний сет. Малый блайнд чекает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аете, следующий игрок ставит $5 и получает одного коллера, малый блайнд фолд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е $15 и колл будет стоить вам $5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фолд. У одного из игроков флаш, а у другого либо флаш, либо более круп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, чем у вас. Вы получаете оддсы 3-к-1, но у вас шансы только 5,5-против-1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фулл хаус на терне и шесть из семи ваших аутов могут дать кому-то с двумя т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ми старший фулл хаус, и это предполагая, что у него не было старшего сета.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ете дро в фулл хаус с нижним сетом - фолд здесь будет благоразум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1. Игра $1/$2 с $5 бринг-и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T¦9¦8¦6¦ в средней позиции, три игрока лимп, вы делаете рейз до $15, и об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 за вами делают фолд, малый блайнд фолд, большой блайнд колл и все три лимпе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делают колл. На флоп приходят J¦6¦2¦, дающие вам пару шестерок, все чекают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и вы также чекаете. Терном приходит 7¦, дающая вам 13-аутное натсовое стрит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е два игрока чекают, но следующий игрок ставит $40, следующие за ним два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дают и решение за вами. И у вас, и у беттора порядка $1000 за спиной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 по максимуму. Если бы у вашего оппонента был бы сет валетов, он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аздо большей вероятностью поставил бы бет в размере банка, чем чуть более полба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я рейз по максимуму, вы имеете шанс выбить его руку, какой бы она не был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е неплохие шансы выиграть, даже если получите ко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2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A¦Q¦J¦4¦ на баттоне, и пять игроков решили посмотреть флоп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муму. На флоп пришли Q¦8¦3¦, дающие вам топ пару, все прочекали до вас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ли банк и получили один колл. Терном пришел K¦, дающий вам гатшот вместе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 от дамы. Оппонент чекнул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нова ставьте банк. Против нескольких оппонентов я бы скорее чекал и бр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латную карту, но против одного оппонента вам стоит поставить второй баррел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3. Игра $1/$2 с $5 бринг-и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A¦K¦K¦ в средней позиции, один игрок залимпился и вы сделали рейз до $2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 игрока у вас за спиной коллируют и лимпер делает то же самое.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6¦2¦, дающие вам натс флашдро и две оверпары, первый игрок чекает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ставьте банк. Пары тузов вместе с натс флашдро достаточно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 банк, когда на доске нету возможного стрита, и получение сета не приноси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ку стрит, поскольку такая рука может выстоять против рейза. Наличие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пары дает вам еще одно дро в топ сет в качестве бону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4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J¦J¦T¦9¦ на баттоне, один игрок лимп, другой делает рейз до $20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ие за ними два игрока коллируют. Вы коллируете, также как малый блайнд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мпер. Всего в раздаче 6 игроков и в банке $125. На флоп приходят T¦8¦5¦, дающие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пару вместе с натсовым двусторонним стритдро и бэкдорным флашдро. Все чек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рейзера, который делает бет в $40, следующий за ним игрок рейзит до $93, а катофф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ет фолд. У вас в стеке $1000, у беттора есть еще $350, а у рейзера еще примерно $3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два игрока имеют примерно $500 и $800 соответственно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 размером в банк. В то время как ваша рука сама по себе, вероятно, не сто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лл-ина, вы видите префлопрейзера, делающего слабую попытку украсть банк и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него, который делает слабый ререйз. В дополнение к этому у вас в руке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а, что делает гораздо менее вероятным, что у кого-то есть сет десяток, и в э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у вас, возможно, получится заставить выбросить игрока с сетом. Стеки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, чтобы вы могли заставить сфолдить пару тузов, две пары или даже мелкий с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даже в том случае, если вы получите экшен, у вас все равно есть оверпара, натсо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усторонка и бэкдорфлашдро, на которые вы можете полож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5. Игра $5/$5 с очень глубокими сте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У вас A¦A¦8¦3¦ в средней позиции и вы играете со стеком в $1500. Игрок из ран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 лимпится и игрок сразу же перед вами (стек примерно $7000) рейзит до $25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о коллируете, и все фолдят до катоффа (стек около $6000), который рейзит до $5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остальные падают до игрока из ранней позиции, который также делает колл, так ж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поступают первоначальный рейзер и вы. Всего в раздаче 4 игрока и в банке $210.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 приходят J¦9¦4¦, дающие вам пару тузов и натс флашдро. Первый игрок чек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начальный префлопрейзер ставит $10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рейз плюс банк до $510. С оверпарой и натсовым флашдро вы име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сильную руку для того, чтобы поставить полный банк против слабой попыт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ла. Вы сильно впереди любой дро руки (примерно от 3-к-2 до 2-к-1 фаворит прот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QJT, в зависимости от мастей) и у вас есть пара тузов и натс флашдро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иться на них, если у одного из противников есть сет. Более того, ставящий обы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будет иметь сета после того, как он сделал рейз префлоп, а после этого небольш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а бет в мультипоте на очень дровоопасной доске. Всегда стоит обращать внима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игрока за вами, чтобы видеть, насколько он заинтересован в раздаче, но в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висимости от этого, у вас достаточно сильная рука, чтобы предпринимать агрессив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6. Игра $5/$5/$10 с глубокими стеками и частыми рейзами пре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м сдали 6¦6¦4¦3¦ в ранней позиции, игрок из UTG лимп, следующий за ним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лд, вы лимп и следующий за вами игрок колл. Все падают до баттона – лузово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грессивного игрока, который делает рейз до $60. Блайнды падают, первый лимпер кол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и следующий игрок за вами также колл. На флоп приходят Q¦5¦2¦, дающие вам 12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ый натсовый врап, первый игрок чекает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твет: либо ставьте банк, либо чекайте с намерением играть чек-рейз. Бет на дро зд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виден. Однако, несмотря на то, что существует не так уж много хоро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ей для чек-рейза, это определенно одна из них. Суть в том, что это дово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опасно выглядящий флоп и любой хоть сколько-нибудь агрессивный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тельно попробует украсть такой банк на баттоне, если все до него прочекают.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у вас есть разумные основания ожидать бета, вы можете чекать п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флопрейзера с намерением рейзить любую его став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гра префлоп сама по себе заслуживает дальнейшей дискуссии. Во-первых, особенн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е с частыми рейзами префлоп, вам стоит избегать лимпить из ранней позиции ру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не могут выстоять против рейза. Рука 6¦6¦4¦3¦ является в лучшем случае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гинальной, поскольку маленькие сеты очень сложно играть без позиции, даже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е таковой. Более того, гэп вверху руки сильно уменьшает ваш потенциал на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лучить на флопе многостороннюю руку. Более приемлемой рукой была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¦6¦5¦4¦ и еще лучшей была бы 8¦7¦6¦6¦ с парой внизу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сты по раздачам в П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иже приведено несколько тестов по раздачам в ПЛО. Ответы оцениваютс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дартной 10-бальной шкале. Заметьте, что розыгрыш, сделанный в конкретной раздач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не самой лучшей игрой. Также в раздачах, в которых не указаны разме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ов, предполагайте, что стеки глубоки и за спиной у всех игроков есть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е количество денег. Если вы хотите больше таких тестов, я очень рекомендую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нигу Стюарта Рейбана «Как хороша ваша потлимитная омаха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$2/$5. Вам сдали J¦T¦9¦3¦ на малом блайнде, только один игрок из сре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 заколлировал и все остальные до вас уп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комплит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 и большой блайнд чекнул. На флоп пришли T¦9¦2¦, дающие вам дв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 пары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15 и оба игрока заколлировали. В банке $60. Терном пришла 5¦, дающ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флашдро вместе с вашими двумя топ парами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60 и только большой блайнд заколлировал. Ривером приходит A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ий вам флаш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$1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бет $18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ы чекнули и оппонент поставил $18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10); b) (0). У вас не то что бы отличная рука и самая худшая возможная позиция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есть три крупные карты для стрита и масть, к тому же вы уже поставили полов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ых денег. За исключением случая, когда вы предполагаете, что большо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ет рейз, у вас достаточно сильная рука для колла. Рейзить самому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ньячеств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2); b) (10). Две топ пары заслуживают бета в данной ситуации. Чего вы опреде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должны здесь делать – это ставить меньше банка, поскольку вы действительно хот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рать банк прямо здесь и сейчас, если это возможно. Чек будет слабым решение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им, чем бет маленького размера. Чек с намерением делать чек-рейз, вероятно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хорошей стратегией, поскольку вы не хотите разыгрывать большой банк со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двумя пар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2); b) (10). Ничего не изменилось. Два очка за чек это, вероятно, слишком ще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2); с) (0). Есть очень неплохой шанс, что ваш флаш является лучшим.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 вашего оппонента есть флаш, то он вероятно лучше, чем ваш, предполагая, чт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л разумную дро руку, вроде AKQx с двумя бубнами (в этом случае, любой флаш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у него может быть, бьет вас). Более того, оппонент вряд ли будет коллировать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лючением случая, когда он бьет вас, и вам не очень хочется ставить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дать на его рейз, если случится такое, что оппонент бьет вас. Бет в размере полов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а будет блокбетом. Таким образом, самым лучшим вариантом для вас будет чекну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ть оппоненту проблефова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2); b) (10); с) (0). Бет размером в банк от оппонента является ситуацией или/или: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него натс, или нету ничего. Фолд будет очень слабым решением, исключая случай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знаете, что противник просто не способен на блеф, а рейз здесь абсолютно бесполез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уйте и ожидайте забрать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$2/$5. Вам сдали T¦9¦6¦5¦ в средней позиции и три игрока залимпилось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баттон также заколлировал, малый блайнд сделал компли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чекнул, в раздаче 7 игроков и в банке $35. На флоп приходят Q¦J¦8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ие вам натсовый стрит. Малый блайнд ставит $35, и все падают до вас. У мал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а остается еще $350, игрок, сидящий за вами, имеет около $600 и у вас больш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них обоих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р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Гипотетически говоря, допустим, перед вами был бет и рейз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Опять же гипотетически говоря, допустим, вы были на большом блайнде и столкну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бетом от малого блайнда, и за спиной у вас было бы 7 игроков. Что бы вы делали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ы сделали колл и баттон упал. На терне пришла 9¦, ваш оппонент чекает,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Гипотетически говоря, что если бы вместо этого, ваш оппонент поставил $105, чт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делали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Вы поставили $105. Ваш оппонент подумал минуту и заколлировал. Ривером приш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¦, и оппонент снова чекает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6); b) (10); c) (0). Это определенно не рука для рейза. Это потенциально проблем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, даже если вы получите 20-аутный врап. Но я бы все равно играл, если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недорого посмотреть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4); b) (10); c) (0). Хотя вы и получили на флопе натс – это не тот флоп, который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кали, поскольку у вас нет редро, а на доске есть две карты одной масти. Рейз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м наихудшим вариантом. Фолд был бы здесь определенно лучшим решением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вместо этого до вас был бы бет и рейз, или если бы вы столкнулись с бетом, а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ной находилось бы несколько игроков, поскольку вашу руку легко перетянуть и в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ее всего, играете на сплит. Но в этой ситуации вам, возможно, получиться разыг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у руку один на один в позиции, в этом случае колл будет более приемлемым.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метим, что преимущество флопа QJ8 над JT7 или 874 состоит в том, что на флопе QJ8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т только две оверкарты, которые могут прийти и дать кому-то старши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10); b) (0); c) (0). В этом случае вы ничего не хотите от раздачи, поскольку с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ю вы будете фрироллены, и в лучшем случае боретесь за спл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2); c) (0). Это еще одна сложная ситуация, но, учитывая количество игрок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еще должны принять решение после вас, я бы больше склонился к фолду с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абым натсовым стри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4); b) (10). У вас есть шанс изобразить KT и натсовый стрит. В этом случае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олучиться заставить вашего оппонента сбросить такой же стрит, как у вас, сдел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 размером в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а) (10); b) (0); c) (0). Если оппонент ставит, вам стоит поверить, что у нег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. В частности потому, что в ином случае он должен был опасатьс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стрит может быть у вас, раз вы заколлировали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а) (4); b) (10). Очень редко игроки ставят флоп, получают натсовый стрит на терн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этого чекают два раза. Таким образом, если у него каким-то образом есть такой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как у вас, нет никакой причины, почему вы должны делить с ним банк.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ьте банк и заставьте оппонента принимать сложное реш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3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дали A¦Q¦J¦8¦ на большом блайнде, три игрока лимпятся и малы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лит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чекнули. В раздаче 5 игроков и в банке $25. На флоп приходят A¦T¦9¦, дающие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 пару, 17-аутный врап и натс флашдро, малый блайнд 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25 и получили один колл, в банке $75, у оппонента осталось поряд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400, а у вас больше. На терне приходит 3¦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75 и оппонент заколлировал. Ривером пришел J¦, дающий вам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стрит. В банке $225 и ваш ход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$1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бет $22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ы чекнули и оппонент поставил $20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3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10); b) (0). Это неплохая рука, но не такая, с которой вы обязательно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ть, особенно с блайнд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2); b) (10). Вы поймали практически флоп вашей мечты. Бет здесь служит вс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ям, поскольку он и увеличивает банк для вэлью, и может очистить некоторые в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ы на дублирующие дро или руки вроде KQxx, которые могут побить вас, если выпа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л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2); b) (10). Ничего на самом деле не поменялось, но вы можете ожидать забрать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мо здесь при помощи бета. Вам стоит продолжать давл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6); c) (0). После того, как оппонент заколлил вас два раза, у него, скор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, либо две топ пары, либо KQJx - в таком случае он получил натсовый стрит. Ил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мог иметь что-то вроде QJT9 или QJxx с пиками. Блокбет в размере $100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тельно является плохой идеей, предполагая, что вы собираетесь падать на рейз.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более благоразумным, однако если оппонент поставит, вам прид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имать реш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10); b) (4); c) (0). В противоположность первой руке, достаточно правдоподобн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шего оппонента KQJх и, таким образом, у него здесь натсовый стрит. Я бы склоня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тому, чтобы поверить ему и упа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4. Игра $0,5/$1 онлайн (PL1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T¦T¦2¦ в средней позиции, игрок из ранней позиции лимпится и реш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сдела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лимпились, три игрока залимпились за вами, малый блайнд комплит и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. На флоп приходят T¦8¦8¦, дающие вам оверфулл. Все прочекали до игрока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и, который ставит $7. Всего в банке $14 и колл будет стоить $7, у поставившего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остается $100, а у вас – $18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сделали рейз до $21 и противник заколлировал. Терном пришла 3¦,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49 и оппонент заколлировал. Ривером пришла 8¦, оппонент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Гипотетически говоря, что если бы вместо этого оппонент поставил $75. Вы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и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4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10); с) (2). У вас хорошая, но спекулятивная рука. Просто колл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илучшим решени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8); с) (10). Сложно разыграть эту руку неправильно. Против игрока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выбросить трипс на рейз, я бы просто заколлировал, но против типич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а я бы пошел на рейз для того, чтобы увеличить размер бан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Теперь вы определенно должны ставить и бет размером в банк против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хитрого оппонента является наилучшим решени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0). Совершенно очевидно, что у оппонента есть оставшаяся единств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ьмерка, и он только что побил вас одним аутом. Просто чекните и не тратьте боль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не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10); b) (0); с) (0). Сложно представить сценарий, в котором ваш оппонент не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ственной оставшейся восьмер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5. Игра $2/$5/$10 в Билокси (штат Миссисипи), 6 игро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0 блайнд – это обязательный блайнд на баттоне (миссисипский страддл) и хо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инается с малого блайн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дали A¦A¦T¦7¦ на катоффе, первые два блайнда колл, следующий игрок колл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после него фолд. Ход за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сдела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сделали рейз до $35 и баттон упал. Малый блайнд делает ререйз до $135 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дают до вас. Вы начали эту раздачу с $1200 и ваш оппонент имеет перед собой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колько раз больше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росто заколлировали. На флоп пришли T¦T¦3¦, дающие вам трипс десят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 ставит $25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сделали рейз до $800 и оппонент ререйзит, ставя вас в олл-ин на последние $265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 делать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5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4); с) (10). У вас приличная, но не великолепная рука с тузами. Это 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ьная рука для того, чтобы сделать рейз из поздней позиции. Не в моем стиле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максимуму с тузами, однако, имея блайнд после себя, вы хотите сделать рейз хотя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большого размера, чтобы выкинуть его из раздачи и получить позицию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остальных участни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4); с) (10). Вы можете сделать рейз до $435. В то время как это оставит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765 за спиной, если оппонент просто заколлирует, вы меньше обеспокоены те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даете свою руку теперь, когда вы уже хедз-ап и в позиции, и на флопе останется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один бет размером в банк. Ререйз в этом сценарии сильно отличается от ререйза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м полем у вас за спиной. В дополнение к этому, если у него есть тузы, он собир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ить вас и деньги пойдут в олл-ин. Но если каким-то случайным образом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и короли и он неправильно прочитал вашу ставку - рейз меньше размера банка -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ите дать ему бесплатно посмотреть флоп, сделав просто ко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2); с) (10). Я бы больше склонялся к коллу, если бы у вас было флашдр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ение к трипсу, но в этом случае вы не хотите вашему оппоненту дать шан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платно натянуть флаш, сделав просто колл. Вы не имеете ничего против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чить раздачу прямо здесь и сейч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10). Сложно представить, что оппонент вас бь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еальной раздаче мой оппонент просто заколлировал рейз на флопе, считая, что я пош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лл-ин. Но в любом случае мы пошли олл-ин на терне, когда пришла последняя в кол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а. Мой оппонент показал A¦A¦J¦4¦ и на терне он тянул вмертвую, а на флоп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были ауты только на раннер-раннер трипс или раннер-раннер стрит. Я думаю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 ошибку, не сделав ререйз до флопа, однако оппонент сыграл свою руку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уже, сделав ререйз префлоп без позиции, а после этого загрузив весь стек с тузам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6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7¦7¦6¦5¦ на второй позиции, игрок на UTG колл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три игрока после вас также заколлировали, малый блайнд упал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чекнул, в раздаче 6 игроков и в банке $11. На флоп приходят Q¦Q¦7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щие вам нижний фулл хаус, большой блайнд чекает, а UTG ставит $4. У него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ной $124 и вы имеете больше со стеком порядка $340. Каким будет ваше действие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сделали рейз до $35 и все упали до UTG, который просто заколлировал. Тер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шла 2¦, оппонент 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61 и оппонент заколлировал. Ривером пришла 4¦, оппонент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6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2); b) (10); с) (10). Это играбельная, хотя и спекулятивная р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4); с) (10). Бет от игрока из UTG на флопе QQ7 очень сильно отличается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а на флопе типа AA7, поскольку для игрока из UTG гораздо более вероятно иметь ру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оде A765, чем, например, Q765. Предполагая, что у противника есть трипс, он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й вероятностью имеет здесь фулл хаус, особенно судя по его слабому бету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опе. Вам стоит сделать рейз по максимуму и надеяться на то, чтобы либо забрать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ямо здесь, либо, как минимум, остаться хэдз-ап с позицией на оппонента.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е коллера, то можете переоценить, насколько мало вам теперь нравится ваша ру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Если вы не были биты на флопе, то маловероятно, что двойка помог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у. Еще один бет обязател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4); b) (10). Маловероятно, что четверка на ривере помогла вашему оппоненту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стеки были глубже, я бы задумался над тем, чтобы чекнуть и показать руку, 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у оппонента осталось всего лишь $46, вам не стоит беспокоится о рейзе с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роны. Я бы поставил его последние $46 для вэл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7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A¦K¦T¦6¦ на большом блайнде, три игрока залимпилось, малый блайнд компл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чекнули. На флоп пришли A¦J¦4¦, дающие вам пару тузов, малый блайнд чек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чекнули и все остальные также чекнули. Терном пришла Q¦, дающая вам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25, один игрок упал, следующий игрок сделал рейз до $50 и мал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 фолд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ы заколлировали. Ривером пришла Q¦, в банке $125 и ваше слово.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7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10); b) (0). Будьте счастливы бесплатно посмотреть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10); b) (0). У вас не так уж много руки, и вы не хотите ставить во все поле, не име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Вы обязаны поставить банк для того, чтобы защитить свою 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10); с) (0). Вы не хотите делать ререйз, поскольку у вас нет редро, и, коне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, не обязаны делать здесь фолд, поскольку вы играете против одного оппонент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лкнулись со всего лишь минирейзом. Заколлируйте и посмотрите риве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2); b) (10). Чек здесь был бы слишком слабым. Если бы у вашего оппонента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вроде AKQT, он бы поставил на флопе, таким образом ему очень сл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временно иметь стрит на терне и получить фулл хаус на ривере. Вы можете с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зить фулл хаус - бет порядка $60 или $70 будет адекватен. Если случится так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порейзят, можете смело выкиды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8. Игра $1/$2 онлайн (PL200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дали 9¦8¦6¦4¦ на катоффе, игрок из ранней позиции открылся рейзом до $7 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али до вас. Этот игрок рейзит первый раз за несколько часов иг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баттон и малый блайнд упали, но большой блайнд сделал колл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е 3 игрока и в банке $22. На флоп приходят 9¦7¦4¦, дающие вам верхнюю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жнюю пары и двустороннее стритдро, большой блайнд чекает, а префлопрейзер став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2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делаете рейз до $46, блайнд падает, а префлопрейзер коллирует. Терном прихо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¦, оппонент 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8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8); b) (10); с) (0). Вы бы предпочли мультипот, но у вас есть преимущество позици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что, даже если раздача окончится хедз-апом после флопа, вы не будете в плох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и. В фолде также нет ничего плохого, поскольку вы можете позволить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ждать лучшей ру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4); с) (10). Вы не знаете точно, что у большого блайнда, но маленький бет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флопрейзера говорит о том, что у него, вероятно, просто тузы. Вам стоит сделать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ом в банк, чтобы выкинуть блайнда и попробовать закончить раздачу прямо здес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йчас, однако вы не имеете ничего против колла от ту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Семь бубен убивает ваши две пары, однако чек до шоудауна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ишком слабым решением, кроме того, рейзом на флопе вы изображали две топ пары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т и вашему оппоненту будет очень сложно заколлировать еще одну ставку. Бет от $60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70 будет вполне достаточ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9. Игра $1/$2 с $5 бринг-и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K¦Q¦8¦ в средней позиции, два игрока зашли за $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игрок на катоффе выкинул, но баттон заколлировал. Малый блайнд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зовый и часто рейзящий префлоп игрок - делает ререйз до $20, большой блайнд фолд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из лимперов колл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заколлировали и баттон тоже заколлировал. На флоп пришли J¦7¦3¦, все чекну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 вас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чекнули и баттон тоже чекнул. Терном пришла T¦, дающая вам 13-аутное натс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дро в сочетании с флашдро, все снова прочекали до вас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ы поставили $80, и только баттон сделал колл. Ривер 2¦, ваш ход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9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10); с) (6). Рейз не является такой уж плохой идеей, и я бы опреде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ил, если бы вместо 8¦ у вас была 9¦. Но здесь я предпочту залимпиться, поскол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а с бродвейным врапом и мастевым тузом достаточно хороша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ть флоп, если вы можете сделать это дешев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10); с) (0). Вы не будете фолдить эту руку в позиции и определенно не стан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рейз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10); b) (4). Это не очень плохой флоп для того, чтобы попробовать украсть банк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 вам стоит чекать и надеяться на то, что баттон тоже чекнет и даст вам бесплат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у, поскольку некоторые терны могут вам сильно помочь. Одной из причин,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й я не поставил в этой раздаче, было то, что префлопрейзер имел отвратитель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ычку делать рейз префлоп, а после этого чек-коллить любые ставки, пытаясь пойм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экдорные 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10). Это великолепная карта терна для вас и бет служит всем целя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0); b) (10). Вы не рассчитываете выиграть на шоудауне, однако вы уже изобраз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поставив крупную ставку на терне. Бет от $150 до $200 должен помочь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играть банк, за исключением случая, когда у самого противника есть натс стрит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х случаях, колл с его стороны будет либо великолепной игрой, либо очень фишов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0. Игра $1/$2 с $5 бринг-и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Q¦6¦4¦ на баттоне, два игрока залимпились перед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ли и оба блайнда также заколлили. На флоп пришли K¦J¦3¦, дающие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тшот. Оба блайнда чекнули, следующий за ними игрок поставил $25 и следующий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тором игрок заколлировал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Вы заколлировали и остальные два игрока упали. Терном пришла 5¦, дающая вам 13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е натсовое стритдро. Первый игрок поставил $75 и другой игрок заколлировал,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раздаче 3 игрока и в банке $325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заколлировали, ривером пришла 7¦ и оба игрока чекнули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$2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бет $32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0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8); b) (10); с) (0). Мастевой туз с некоторым потенциалом для натсовых стритов –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для того, чтобы посмотреть флоп с баттона по минимальной цене. Фолд так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лишен смыс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10); b) (2); с) (0). У вас всего лишь гатшот и вы получаете всего лишь 3-к-1 на ко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есть некоторый бэкдорный потенциал … что ж, все мы иногда ведем себя как рыб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; с) (2). Карта терна – это практически чудо. Единственным аргументом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 может являться то, что вы думаете, что беттор может выбросить. Колл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им решением, особенно учитывая, что вы имеете приличные имплаед оддсы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е маленьки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4); с) (10). Когда вы получили маловероятный натс и игрок, который став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всю раздачу, чекает до вас на ривере, вы обычно должны ставить полный банк -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натс, либо вы блефуете, и в этом конкретном случае, оппоненту очень сл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ить вас на 64хх. В реальной раздаче я поставил полный банк $325 и беттор,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жидалось, заколлировал меня показав, полученный на флопе сет вале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1. Игра $1/$2 с $5 бринг-ином, семь игрок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A¦K¦3¦ на UTG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просто заколлировали, катофф и оба блайнда также заколлировали. На флоп при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K¦9¦3¦, дающие вам верхнюю и нижнюю пару, оба блайнда чекнули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20, и заколлировал только, игрок сидящий за вами. Терном пришла 9с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45 и оппонент заколлировал. Ривером пришла 4с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1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10); с) (2). Вы определенно собираетесь разыгрывать эту руку, единствен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 заключается в том, будете ли вы с ней рейзить или нет. Из UTG с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миумной AA рукой вам лучше всего залимпиться, это особенно верно, учиты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у этой конкретной игры, когда в банке до флопа лежит всего $3. Единств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го вы можете добиться, сделав рейз – это сделать себя мишен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10). Со всего одним игроком за вами, вы должны ставить на верхней и ниж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ах. Помогает ещ. и тот факт, что у вас есть оверпара и голый туз треф, на который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полож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2); b) (10). 9¦ могла побить вас, но за исключением случая, когда у оппонента K9хх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не обязательно в очень плохом положении. Делая бет, вы можете изобразить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 или фулл хаус и заставить оппонента выкинуть мелкий флаш или трип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8); b) (10). Должны ли вы ставить снова, зависит от вашего мнения об оппонент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руке. На самом деле единственная рука, с которой он может заколлить бет на ривере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фулл хаус. Если ваш оппонент имел всего лишь трипс девяток, маловероятн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ка ему помогла. Однако маловероятно, что хороший игрок мог заколлировать вас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го лишь трипсом девяток. Таким образом, я бы с гораздо большим удовольств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л бы в плохого игрока, чем в хорошего, предполагая, что игрок не настолько пло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или великолепен), чтобы заколлировать со всего лишь трипсом. В реальной раздаче 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л особенно высокого мнения об оппоненте, так что я поставил еще $75 и, в итог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ставил его выкинуть трип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2.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Q¦Q¦8¦ в средней позиции, все упали до игрока перед вами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 рейз до $2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баттон и малый блайнд также заколлировали, а большо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пал. На флоп пришли A¦A¦6¦, дающие вам трипс тузов с дамой кикером, все чекнул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60, и только малый блайнд заколлировал. Терн K¦, оппонент чекну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Говоря гипотетически: что бы вы делали, если бы оппонент сделал рейз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2. Оценка ответов и анализ ру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10); с) (0). Вам бы хотелось увидеть флоп с этой рукой, но нет ник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ины делать ререй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10). Бет здесь автоматическ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2); b) (10). K¦ – это либо очень хорошая, либо очень плохая карта. После е. вых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либо можете тянуть вмертвую против AK, либо она может быть страшной карт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заблефовать оппонента с A6/66, или же заставить его выкинуть туза, который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может улучшиться и побить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0); с) (0). Самым разумным решением в этой ситуации будет поверить в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у оппонента есть AK и сделать фолд. Если на самом деле он блефует - знач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ий блеф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реальной раздаче я поставил на терне $150. Мой оппонент сделал фолд, показ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дерфулл с 66. Мне, скорее всего, помогло то, что мы оба имели за столом более $1000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увеличивало для оппонента риски, если бы мы разыграли раздачу до конц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3. Игра $5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K¦J¦T¦ на баттоне, два игрока залимпилось и игрок из середины сдел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 до $25, следующий игрок упал и решение за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блайнды упали, но оба лимпера заколлировали. На флоп при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¦9¦2¦, дающие вам 13-аутный натсовый врап, все чекнули до вас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110, первый игрок упал, следующий заколлировал, а префлопрейз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инул. Терном пришла 4¦, оппонент 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330 и оппонент заколлировал. На ривер пришла 4¦, оппонент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3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10); с) (2). Это премиумная дро рука и если бы до вас никто не сделал рейз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ло бы сделать рейз сам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10). Нет никакой разумной причины для того, чтобы чекать с 13-аут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м врапом. Сделав ставку, вы имеете шанс забрать банк, но даже если кт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ует, вы получите инициативу, которая позволит забрать банк позднее по х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и даже если вы не улучшите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4с – это великолепная карта, дающая вам натс флашдро в дополне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апу, но даже и без этого вы все равно должны были ставить снова с 13-аутным стрит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на один против оппонента, сделавшего че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10). Вы не сможете выиграть раздачу, если чекнете, но самая важное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оппонент не сможет выиграть, если вы поставите и он не может заколлир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т в размере от половины до двух третей банка будет достаточ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4. Очень сладкая игра $1/$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раздали A¦K¦Q¦5¦ в средней позиции, четыре игрока залимпило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ли, баттон также сделал колл, малый блайнд комплит и большой блайнд че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 пришли J¦T¦8¦, дающие вам натсовое 13-аутное стритдро, все прочекал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из лимперов из ранней позиции, который поставил $16. Все после него выкину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о за вами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сделали колл и за вами заколлировал один из блайндов. Терном пришла 4¦, пер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 чекнул, и игрок, который ставил на флопе, поставил $2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Гипотетически говоря, что если бы вместо этого беттор поставил $64? Вы б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4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10); b) (6); с) (0). Это маргинальная рука и третья трефа не помогает, однако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е ничего против того, чтобы посмотреть флоп, если можете сделать это дешево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сладкой игре с небольшим количеством префлопрейз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а) (0); b) (10); с) (2). Ставящий изображает натсовый стрит, и в этом случае рейз на 13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утном натсовом дро не имеет никакого смыс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4); с) (10). То, что игрок поставил $20 в банк $64 на такой доске, говорит о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абости. Если бы у него был натсовый стрит, он бы хотел поставить полный разм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а еще раз, для того, чтобы заставить вас заплатить за дро в более старший стрит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улл хаус. Вы можете заставить его упасть, сделав рейз размером в банк, и для вас не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потеряно, если получите ко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10); с) (0). Здесь мы находимся в таком же положении, в каком были на флоп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нам стоит поверить, что у ставящего есть натсовый 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5. Игра $1/$2 с $5 бринг-ином. Семь игро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той раздаче вы будете играть за моего оппонента. Ваш стек $600, а у меня больше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этим столом. Вам раздали A¦K¦6¦5¦ на батоне, я открылся рейзом до $15 из втор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и, и все упали до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сдела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, малый блайнд также заколлировал, а большой блайнд упал. На фл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шли 8¦3¦2¦, дающие вам натс флашдро и гатшот. Малый блайнд со стеком $10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нул, а я поставил $40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заколлировали и блайнд также заколлировал. Терном пришел A¦, блайнд чекнул и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л $165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заколлировали, а блайд упал. Ривером пришла 9¦, я поставил $350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5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10); b) (4); с) (0). Это маргинальная рука и мой рейз может означать руку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ует вашу. Единственная хорошая вещь состоит в том, что пот скорее всего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ываться хедз-ап и у вас есть позиц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4); с) (10). Поскольку у вас натсовое флашдро, вы должны спросить себ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го рода руку я могу иметь, чтобы заколлировать, если вы сделаете рейз. Отв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лючается в том, что их не так уж много и у вас самого есть достаточно сильное дро.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, очевидно, нет AA с натсовым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; с) (8). Сложно понять, что делать по выходу этой карты. Если только у ва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оснований подозревать, что я блефую, изображая сет тузов, вы должны поверит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меня есть либо АА, либо рука вроде 6543 или 7654 для стрита (и такую руку я 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ейзить префлоп). Если вы не верите мне, то можете порейзить, если только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товы заколлировать еще одну крупную ставку на ривере со всего лишь одной пар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4); с) (0). Теперь это ваша собственная головная боль, поскольку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елали рейз на флопе, то, скорее всего, не имели бы этой проблемы. За исключе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я, когда вы можете предположить разумный сценарий, в котором я блефую,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обязательным. В реальной раздаче игрок (по случайности оказавшийся одним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х приятелей) на терне был убежден, что я блефую, но в конечном итоге выкину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вере, когда промазал мимо своего дро. У меня были Q¦Q¦J¦J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6. Сладкая игра $2/$5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K¦J¦T¦3¦ на катоффе, три игрока залимпилось перед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ли, баттон также заколлил, малый блайнд сделал комплит и большой блайн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. На флоп пришли Q¦T¦9¦, дающие вам натсовый стрит. Оба блайнда чекну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й лимпер поставил $35 и все упали до вас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заколлировали, баттон заколлировал за вами, а оба блайнда упали. Терном приш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, первый игрок чекнул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Гипотетически говоря, если бы терном пришла Q¦, первый игрок снова чекнул, чт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делали 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Окей, попробуем другой сценарий. Допустим, на флоп вместо этого пришли Q¦9¦2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ы чекнули, первый лимпер снова поставил $35, и все упали до вас. Что бы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ли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Другой сценарий. На флоп пришли Q¦9¦2¦ и все чекнули до вас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Еще один сценарий. На флоп пришли Q¦9¦2¦, блайнды чекнули, первый лимп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л и только вы заколлировали. Терном пришла 9¦, оппонент чекнул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 И еще один сценарий. На флоп пришли Q¦9¦2¦, оба блайнда чекнули, первый игр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л $35, и все упали до вас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6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10); b) (2); с) (0). Это интересно выглядящая рука. Назвать ее маргинальной буд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, большим преувеличением, я считаю, что она немногим лучше трипс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2); b) (10); с) (0). Без редро вы не хотите раздувать банк. Однако у вас есть пози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ставящего и всего один игрок должен принять решение после вас - пока что нет прич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даваться и отдавать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8); b) (10). Если бы игрок за вами выкинул на флопе, то на терне это был бы лег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ил. На данный момент вопрос заключается в том, с чем именно баттон заколлил флоп: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мог быть сет, в таком случае сейчас у него фулл и он не упадет, если вы поставите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у него могло быть натс флашдро или что-то вроде A¦K¦xx - гатшота и натсов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лашдро. Вы можете чекнуть и посмотреть, что он будет делать или понадеяться, чт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на самом деле флашдро и попробовать забрать банк ставкой. На самом деле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упил именно так, поставил $75 и оба игрока упа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0). В этом случае вам стоит чекнуть терн, поскольку любой с трипсом да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картами имеет живое 10-аутное дро в фулл хаус, и это не считая вероятности, чт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о-то уже есть фулл хаус. Это уменьшает вероятность того, что вы можете забрать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им бет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10); b) (2); с) (0). В-целом не очень хорошая идея тянуть в стрит, когда на доске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е карты одной масти и у вас нету флашдр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. а) (0); b) (10). Когда все чекнули до вас в поздней позиции, вы можете попроб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рать банк ставкой размером в банк и либо забрать банк прямо здесь и сейчас, л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контроль над дальнейшим розыгрыш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7. а) (10); b) (0). Нет ничего необычного в том, чтобы поставить флоп с сетом и чекну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рн, получив фулл хаус, и это отличается от первоначального сценария, где он получ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флопе стрит. В первом случае оппонент, вероятнее всего, имел такой же стрит, 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ображаете дро в фулл хаус, когда просто заколлировали на флопе и поставили на терн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доска спарилась. В этом конкретном случае, однако, оппонент часто поймет, чт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стритдро и чекнет просто для того, чтобы дать вам шанс проблефоваться, или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стрит и проплатить ему ставку на риве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. а) (0); b) (4); с) (10). С 13-аутным натсовым врапом и флашдро вы должны сделать хот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 один рейз. У вас может получиться заставить упасть средний сет или две топ-пар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бы также хотелось бы выкинуть из раздачи натсовое флашдро, если оно у кого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. Даже если вас заколлят или сделают ререйз, вы имеете примерно равные шансы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еду против голого се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7. Игра $2/$5. Восемь игро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T¦9¦8¦7¦ на катоффе и все сфолдили до ва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сделали рейз до $15, баттон фолд, но оба блайнда зколлировали. На флоп приходя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5¦3¦, дающие вам топ-пару и флашдро, оба блайнда чекнули,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45 и только большой блайнд заколлировал. Терном пришла 8¦, дающ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две топ пары и двусторонее стритдро, оппонент чекает,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135 и оппонент заколлировал. Ривером пришла Q¦, оппонент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нул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7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4); с) (10). Сложно представить себе просто лимп в этой ситу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10). Топ-пара сама по себе является достаточным основанием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 в такой ситу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Одна из причин, по которой ряды являются такими сильными,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вам легко улучши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0). Вы имеете достаточно сильную руку для шоудауна и не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читывать на то, что получите колл от рук худших, чем ваш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8. Игра с блайндами $5/$5/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A¦Q¦Q¦T¦ на катоффе, два игрока залимпились перед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сделали рейз до $30, баттон упал, малый блайнд колл, средний и большой блайн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лд и оба лимпера заколлировали. На флоп пришли J¦8¦4¦, все чекнули до вас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поставили $125 и получили один колл. У вас обоих в стеках порядка $1500. Тер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шла Q¦, дающая вам сет дам и новое стритдро, теперь оппонент ставит $385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заколлили. Ривером пришел A¦, оппонент чекает,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8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7); с) (10). Имея крупную пару, мастевого туза и возможность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родвейного врапа вы имеете достаточный потенциал для того, чтобы сделать рейз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дней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2); b) (10). Оверпара в этой ситуации сама по себе является достаточным основ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того, чтобы сделать бет и попробовать забрать банк. В дополнение к этому у вас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гатшо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; с) (0). У вашего оппонента здесь, скорее всего, именно стрит, который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изображает. У вас есть десять аутов на каре или фулл хаус плюс еще три на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 (не включая K¦) и еще три аута на возможный стрит для раздела банка (не включ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9¦). Это недостаточно сильная рука для рейза, но она достаточна для колла. Пойм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роля, вы можете получить весьма приличную опла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10); b) (2). Для блефа есть два ключевых элемента. Первое – он должен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оподобным, и в противоположность примеру в руке №2 для вас мен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вдоподобно наличие KТ для натсового стрита, принимая во внимание то, как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ан флоп. Вторая часть является оппонентозависимой. Некоторые оппон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аздо менее склонны к фолду, чем остальные: например против оппонента такого тип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й заколировал бы ривер, если бы доска спарилась, вам никогда не стоит стави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ой ситуации. Бет в этой ситуации не является полностью безнадежным, но, дума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фолда достаточно низка для того, чтобы вам лучше было чекну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ить свои потери. В реальной раздаче мой оппонент на самом деле имел стри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жа в руках T¦9¦9¦5¦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9. Игра с блайндами $2/$5/$10 с Миссисипи страддлом на бато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А¦K¦Q¦9¦ на катоффе, оба блайнда сделали колл и один игрок залимпился пере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Что вы будете делать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порейзили до $40, баттон фолд, но остальные три игрока заколлировали. Вс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е 4 игрока и в банке $170. На флоп пришли J¦T¦5¦, дающие вам 16-аут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тсовый врап с натсовым флашдро. Малый блайнд чек, большой блайнд ставит $170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ующий игрок пад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сделали рейз до $680, малый блайнд упал, а большой блайнд сделал ререйз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2210. У вас порядка $3500 и у оппонента больше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заколлировали. Терном пришла 3¦ и оппонент ставит под олл-ин, что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Гипотетически говоря, что если бы вместо этого терном пришла 5¦ и оппонент чекну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 вы делали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19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2); с) (10). Это премиумная дро рука и она стоит рейза для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роить большой банк. Вы также хотите выбить из раздачи страддлера и попробо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батто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2); с) (10). Вы не могли получить флоп лучше этого, делайте рейз для вэл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же будет очень неплохо, если вы заставите упасть средний или нижний сет или две топ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; с) (4). Хотя вы и являетесь фаворитом над голым сетом, у вас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олнительное преимущество в том, что вы не замазаны в раздачу. Например, если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уете и получите стрит или флаш на терне, ваш оппонент достаточно си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азан для того, чтобы увидеть ривер с сетом в любом случае, поскольку полу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чем 3-к-1 на свои деньги, но вы сможете избавиться от руки, если доска спар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тер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0); b) (10). Колл здесь автоматическ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а) (10); b) (0). Не попадайтесь в ловушку. Самое вероятное объяснение состоит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ппонент получил фулл хаус и чекает для того, чтобы получить ваши оставшие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3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одна из моих самых любимых раздач в книге, хотя должен признаться, что к 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и единственная, которую я сочин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третья раздача турнира, блайнды $25/$50 и вы на баттоне со стеком $4000. Малы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ы еще не прибыли на свои места. Вам раздали Q¦T¦9¦5¦, все упали 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а на катоффе, у которого примерно такой же стек, как у вас и он сделал рейз до $17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заколлировали. На флоп пришли T¦4¦4¦, дающие вам две пары: десятк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ки. Оппонент ставит $400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заколлировали. Терном пришла 2¦, оппонент теперь чекает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1000, оппонент задумался и заколлил. Ривером пришла 7¦,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нова чекнул,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б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0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(10); b) (8); с) (0). На самом деле это не очень хорошая рука, но это не так важно. Ваш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, конечно же, думает о том же, о чем и вы, а именно: если вы выкинете, то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ерет блайнды. Однако качество его руки в большой степени не имеет знач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любая рука в омахе является андердогом на то, чтобы сильно попасть во 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амым главным фактором, перекрывающим все остальные, является то, что, поскольк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ов в раздаче не будет, вы будете играть хедз-ап в позиции - это автома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ет вас фаворитом на выигрыш в раздаче, предполагая, что вы хорошо игра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иционную игру. Есть некоторые ограничения на то, что я буду играть в этой ситу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я, очевидно, буду фолдить трипсы, разрозненные руки вроде K962 и обы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грабельные руки, содержащие пару, такие как KT44 (пары сильно ограничивают ваш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и, когда вы не получаете на флопе сет). Я бы также выкидывал обы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играемые стартеры, такие как 8643 или 7432, но эту руку я бы попробовал разыграть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урнирах вам стоит пытаться набрать фишки как можно раньше для того, чтобы, когда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адете в неизбежные ситуации гемблинга в поздней стадии турнира, ваш оппонент, 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, рисковал вылететь из турнира. План А в этой ситуации состоит в том, чтобы укр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 в какой-то момент в этой раздаче. План B – в том, чтобы на самом деле получ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2); b) (10); с) (4). Ваш оппонент, как и ожидалось, сделал ставку на флопе. Вы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м случае собирались коллировать, если получите какой-то кусочек флопа. Рейз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язательно будет плохим выбором, но мой любимый способ кражи банка заключ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бы заколлировать флоп, а затем поставить терн, когда ваш оппонент чекнет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сной доске. Недостатком спаренного флопа, вроде этого, является то, что он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ординирован и таким образом, не такой пугающий, как вам бы хотело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После того, как ваш оппонент чекнул, вы должны ставить в соответств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пла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2); b) (10). Оппонент спутал ваши планы, сделав колл на терне. Скорее всего,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верпара и, скорее всего, вы не сможете выиграть, сделав чек. Вопрос состоит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жете ли вы заставить вашего оппонента выкинуть, если поставите снова. И, по мо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нию, большинство игроков не хотят вылетать в третьей раздаче турнира, когда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ытались украсть блайнды. Оппонент будет склонен поверить в то, что у вас есть трип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тверок, если вы поставите снова. В реальной раздаче я поставил $2000 и он упа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одна раздача из турнира, она произошла всего лишь через несколько рук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ыдущей. Блайнды все еще $25/$50 и вам сдали A¦A¦Q¦8¦ на малом блайнд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ой блайнд все еще не пришел. Девушка залимпилась из ранней позиции и все упа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лоть до баттона, игрока из предыдущей раздачи, который сделал рейз до $225. Девуш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успела посмотреть несколько флопов, но не особенно похоже на то, что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 хочет быть втянутой в раздачу. Ее стек составляет $3800, у баттона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о раздачи $17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Что вы будете дела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Гипотетически говоря, допустим вместо этого у всех были бы стеки по $5000. Вы б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рейз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Обратно к реальной раздаче. Вы сделали ререйз до $775, девушка упала и баттон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л. На флоп пришли J¦7¦6¦,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1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0); b) (5); с) (10). В турнирной омахе, в которой, даже на ранних уровнях, кажд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шортстеком по стандартам игры в кэш, тузы играются гораздо сильнее префлоп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ттон имеет стек всего лишь в $1700, вы можете сделать рейз до $775, и в этом случае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 за спиной останется всего лишь $925. Сделав ререйз, вы можете либо заставит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кинуть, либо замазать в раздачу, в которой вы будете фаворитом против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й карты, которая может быть у него. Главный вопрос заключается в том, собир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другой игрок зайти, если вы сделаете ререйз. Некоторые игроки могут сыграть так с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ом всего лишь $3800, если вы верите, что это тот случай, то вам стоит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0); b) (10); с) (2). В этом случае мы возвращаемся к стратегии игры в кэш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убокими стеками, в которой стоит избегать ситуаций, когда мы делаем себя мишеня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обенно играя без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Мы собираемся ставить на флопе, что бы на него не приш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2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одна раздача из турнира. Мы в начале средней стадии турнира и это ваш второй к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этим столом. Блайды составляют $100/$200, и ваш стек опустился до $3600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ри крупного олл-ина и последовательного непопадания в несколько флопов.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ли J¦J¦9¦4¦ на батоне, два игрока залимпились перед в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Вы сделали колл, малый блайнд комплит и большой блайнд чекнул. На флоп приш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T¦3¦3¦, первые три игрока прочекали, но следующий игрок поставил $400. На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метить, что всего лишь несколько раздач назад тот же самый игрок заколлирова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налогичную ставку на доске 955, держа в руках QQxx. У этого игрока стек $7000 и в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участники раздачи имеют больше, чем вы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фолд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кол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) рейз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Вы заколлили и все остальные упали. Терном пришла T¦, теперь оппонент чекает.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Вы поставили $1000 и оппонент заколлировал. Ривером пришла 8¦ и оппонент сн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кнул. Вы будете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) чек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b) став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а №22. Оценка ответов и анал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а) (6); b) (10); с) (0). Это маргинальная односторонняя рука, но у вас есть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мотреть флоп дешево, находясь на батто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а) (10); b) (4); с) (0). Самый простой и, вероятно, лучший ответ состоит в том, что ес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нет трипса, вам лучше отдать этот банк. Вам также слишком мало известно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ящем. Более сложный и более опасный ответ заключается в том, что, возможно,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ящего нет трипса, если он ставит в позиции, подходящей для стила и вы, возмо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жете сами изобразить трипс или что-то вроде TTxx, и забрать банк позднее по хо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а) (0); b) (10). T¦ на терне практически убивает возможность изобразить TTxx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временно дает превосходную возможность изобразить трипс десят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а) (2); b) (10). Настоящий вопрос заключается в том, с чем оппонент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ллировать, если вы поставите. Определенно, он не сможет заколлировать со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трипсом троек и маловероятно, что восьмерка помогла е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реальной раздаче я поставил $1800 и это были все фишки, которые я имел, кром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большой кучки зеленых фишек. Мой оппонент сказал: «Я полагаю, что у тебя то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ен быть фулл хаус», и заколлировал, показав A378. Интерес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считаю, что, действительно, некоторых игроков просто невозможно заблефовать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я несу некоторую ответственность за то, что не смог распознать, что мой оппонен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из них. Однако я бы также воздержался от того, чтобы придавать руке соперни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большую силу после того, как он сделал колл на терне, поскольку он никак не м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ть, что я способен на такой блеф, так же как не мог знать, что его фулл хаус др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вым (я мог иметь ТТ или Т3, или АТ87 или любую комбинацию этих рук). После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и я дважды учетверился и пережил этого игрока в турнире. Через несколько разда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того, как я уже один раз учетверился, я сделал опенрейз олл-ин с UTG с кар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QT98, один игрок заколлировал, следующий сделал ререйз олл-ин с AAxx и игрок из эт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ачи сделал ререйз с AJ83 (определенно не хорошая игра). Я учетверился, получи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ит. Позже, этот игрок вылетел из турнира, коллируя беты размером в банк с гатшотом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держал в руках A876 и на флоп пришли 432 с двумя червями (у него не было червей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заколлировал бет размером в банк на флопе, терном пришла T и он заколлировал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бет размером в банк на терне, что поставило его в олл-ин, даже после того, как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 преждевременно открыл свою руку, показав A¦Q¦Qx9x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же набил довольно неплохой стек выше среднего, но, в конечном итоге, вылетел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ббле, когда у меня были Q¦J¦8¦7¦ на большом блайнде и на флоп пришли T¦9¦4¦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вшие мне 20-аутное стритдро и два бэкдорных флашдро. Я поставил банк, получил рей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другого крупного стека (крупного для турнира), держащего в руках K¦J¦T¦9¦ с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п-парами и гатшотом и сделал колл. Терном пришла Q¦, давшая мне второй натсов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ит, но оппоненту - натсовый стрит и, таким образом, завершив раздач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лава 7. Разные 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 менеджмент, уроки от инвесторов и другие 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ет множество условий, при которых спекуляция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умным решением и в первую очередь это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Спекулировать, когда вы думаете, что инвестиру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Спекулировать серьезно, вместо того чтобы заниматься этим в свобод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я, если у вас нет для этого необходимых знаний и мастер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Рисковать большим количеством денег, чем вы можете себе позволи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нжамин Грэм, журнал «Умный инвестор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Одной из главных проблем занятия азартными играми для заработка является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аботка необходимого мастерства для того, чтобы побить игру является л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виной необходимого. Например, в блэкджеке подсчет карт – это простая ча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й, у которого есть математические способности ученика 4 класса - способ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авлять и вычитать целые числа от 1 до 10 и –10 - имеет основные навыки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эффективно считать карты, достаточные для того, чтобы побить обычный блэкдж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одной колодой. Однако я предполагаю, что примерно 99% людей, которые научи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ть карты, никогда в конечном итоге не развили способности, чтобы на самом де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ить эту игру на длинной дистанции, особенно учитывая, что игры с одной колод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редкостью (если колод становится две или шесть, вам необходимо на сам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е понимать, что именно делает система подсчета карт и как работает игра, для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побить ее). Тем временем все слишком умные игроки в покер рано или позд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оряются и для этого есть несколько прич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ервая - это общий недостаток мастерства в управлении рисками. Например, блэкджек –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игра с относительно небольшим преимуществом и большой дисперсией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ует гораздо большего банкролла, чем ожидает средний игрок, это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раведливо, если вы играете в двух- и шестиколодный блэк-джек. Результат состои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средний игрок будет играть не по банкроллу каждый раз, когда он игра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статочно учитывая дисперсию. Когда вы играете не по банкроллу, то вы больш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вестируете ваши средства, но, вместо этого, занимаетесь гемблингом и это прав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висимо от вашей способности считать кар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торая причина – это общая тенденция для игроков переоценивать свое мастерств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ах игры, которое сильно влияет на размер необходимого банкролла. Наприм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 вас есть 50% преимущество на каждой ставке, то, согласно критерию Келли, са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стрый способ вырастить ваш банкролл без риска разорения, состоит в том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ь каждый раз половину банкролла. Однако если вы считаете, что у вас есть 50%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, но настоящее преимущество составляет всего 5% (в этом случа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тимальной в критериях наиболее быстрого и безопасного наращивания банкрол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ой будет 5% БР), то ставка в половину банкролла будет одновременно и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ой ошибкой, и путем к гарантированному разорен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ретья причина, по которой хорошие игроки разоряются – это общий недостат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циплины и контроля над эмоциями. Игроки, которые часто впадают в тильт,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вержены как игровым ошибкам, так и ошибкам в управлении рисками. Игрок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мпенсирует тяжелые потери тем, что начинает играть по более высоким ставкам, чем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ен побить, либо чем он способен позволить себе по банкроллу, готовит себ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тастрофе. Тем временем игрок, которому не хватает понимания игры, с гораздо больш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ю будет воображать, что ему жутко не повезло, чем то, что это бы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ественная дисперсия игры или что это результат ошибок, которые он допусти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, наконец, существует общая человеческая склонность к азартным играм. Азарт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– это форма развлечения. Однако плохая игра в покер, казиношные игры, вро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эпс, баккара или неправильная игра в блэкджек – все имеют отрицате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ожидание. Вы можете выиграть в эти игры в рамках одной отдельной сессии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рантированно проиграете на длинной дистанции. И хотя в небольшом гемблинге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его плохого, стремящийся к выигрышу игрок должен понимать, что он практичес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атит деньги, когда решает играть в крэпс, рулетку, кено или К722. В конечном итог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е гемблинг, если вы знаете, что с большой вероятностью проигра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уть состоит в том, что для того, чтобы выигрывать на длинной дистанции, мы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инвесторами. Выигрывать в покере требует чего-то большего, чем просто побежд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шего оппонента, это также требует играть по банкроллу и сохранять прави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ение о наших ожиданиях и нашей игре. Азартные игры – на день или на д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вестирование – навсег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такое банкрол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се эти дискуссии вызывают очевидный вопрос - что именно такое банкрол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начнем с того, что определим, что банкроллом не является. Банкролл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начает каждый доллар, который у вас есть. Деньги, которые нужны ва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седневных расходов, аренды, оплаты колледжа и так далее, не являются банкролл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же, как не являются им и деньги, которые вы отложили на покупку нового дом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шины. Первое правило инвестирования заключается в том, что вы не покупаете ак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не играете в покер на те деньги, которые вы не можете позволить себе проигр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ашим покерным банкроллом должны быть те деньги, которые выделены специально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ер и отделены от денег, которые нужны вам для жизни по определенному стандарт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ом сессии является порция вашего общего банкролла, которую вы выделили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ую-то отдельную покерную сессию. Не стоит говорить о том, что вы никог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рисковать всем вашим банкроллом в одной сессии. На самом деле, соверш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видно, что ваш общий банкролл должен быть разделен на много мелких банкролл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ссий таким же образом, как инвестор разделяет свой инвестиционный портфел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е-то количество разных акц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акторы дисперс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азмер банкролла, который нужен вам для определенной игры, является функцией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персии игры. Четырьмя самых крупными факторами, влияющими на дисперс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ются игра, в которую вы играете, насколько агрессивны ваши оппоненты, в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терство в этой игре и относительное мастерство оппонен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авайте начнем с использования лимитного техасского холдема в качестве прим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тим, что стандартный банкролл сессии для лимитного холдема – это 25 больш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ок или около $500 для игры $10/$20 лимит. Разумным общим игровым банкрол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игры этого размера будет 300 больших ставок или $6000, что является 12 байин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сравнения, средняя игра $10/$20 лимит омаха хай-ло является одновременн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ыльной и менее дисперсионной, предполагая, что вы играете правильно.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вам может понадобиться всего лишь 8 байинов или общий банкролл в $4000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$10/$20 лимит омаха хай-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если вы играете безлимитный холдем, вам, скорее всего, по умолчанию понадоб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й банкролл, поскольку цена ошибки выше, если вы можете проиграть целый сте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 одну раздачу. Однако вы также можете иметь гораздо большее преимущество 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понентами и лучшие игроки гораздо чаще будут иметь выигрышные сесси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лимитном холдеме, чем в лимитном. Тем временем натура противостоящих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ов также является огромным факто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апример, в игре $1/$2 ноулимит, в которой у каждого стеки по $1000, никто не дел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з префлоп никто не ставит после флопа, но оппоненты будут загружать полные сте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ривере с голыми оверкартами каждый раз, когда у вас сет, вам не нужен 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, поскольку вы практически никогда не будете проигры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если вместо этого в игре часто делаются рейзы префлоп, просмотр каждого флоп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стоить $20, и оппоненты будут ставить олл-ин каждый раз, когда у них дро,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оит пережить некоторые перепады. Это может быть очень прибыльной игрой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этой игры вам определенно потребуется гораздо больший банкролл, чем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ыдущей, поскольку оппоненты теперь увеличивают дисперсию и, конечно же,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буется гораздо больший банкролл, когда вы играете против хороших оппонен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когда вы играете против плох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ем временем пот-лимит омаха по своей натуре является гораздо более дисперсио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й, чем ноу-лимит холдем, поскольку деньги идут олл-ин гораздо чаще и с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им преимуществом. Так что, в то время как банкролл в 20-25 байинов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декватным для типичной ноу-лимит холдем игре по маленьким ставкам, вам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ребоваться банкролл вроде 30-35 байинов для игры в ПЛО такого же размера.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мере того, как вы растете по лимитам и игроки становятся более агрессивными,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во высоким ставкам вам понадобится гораздо больший банкролл, чем игр по низк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днее соображение – это ваш относительный стил. Очевидно, если вы недостато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и для того, чтобы побить остальных игроков в этой игре, то вам не хватит ника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а. С другой стороны, для игры, в которой вы имеете огромное преимущество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буется такой же большой банкролл, как для игры, в которой вы имеете лишь мал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. И вам не потребуется такой же большой банкролл для игры с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ими игроками и семью плохими, как для игры с семью хорошими игроками и дву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хи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а дисперс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то время как пот-лимит омаха может быть исключительно выгодной игрой, тот фак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ля игры в ПЛО вам, вероятно, понадобится больший банкролл, чем для игры в но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мит холдем, сам по себе является ценой. Скажем, есть две игры: игра А и игра Б, и о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ют заработок примерно $100 в час, однако игра А является горазд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сперсионной, чем игра Б. Если вам нужен банкролл в $10,000 для того, чтобы игра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у А и всего лишь $5000 для того, чтобы играть в игру Б, то участие в игре А потреб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вас дополнительных $5000, которые вы могли бы использовать для других цел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ако, хотя ПЛО требует большего банкролла, чем ноу-лимит холдем, с другой сторо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ПЛО гораздо больше экшена и, в конечном итоге, игра в ПЛО часто будет гораздо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быльной, чем игра в ноу-лимит холдем по тем же ставкам. Это может быть более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ым для того, чтобы оправдать стоимость либо большего банкролла, либо да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в ПЛО по более мелким ставкам, которая будет больше соответствовать ваш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ожения по размеру банкрол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некоторых из игр по малым ставкам, как онлайн, так и вживую, многие оппон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т достаточно пассивными, особенно до флопа. В таких играх будет относ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о рейзов префлоп, и почти все банки будут оспариваться несколькими игро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жду тем ваши оппоненты, в основном, будут не очень умными и вы можете ожид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они дадут вам много экшена на флопах, в которые вы хорошо попадете. В игр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го типа вы можете играть все спекулятивные руки с потенциалом для игры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упному из любой позиции, не опасаясь рейза. В играх такого типа, вы, вероят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ожете обойтись банкроллом в 30 байинов, предполагая, что вы ставите на стол 10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х блайндов или бринг-ин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Я считаю, что банкролл в 30 байинов вероятно является адекватным для игр по мел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ам вживую, таких как игра $1/$2 с $5 бринг-ином или игры с тремя блайнд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/$2/$5 с $500 максимальным байином. Я также считаю, что это хорошие цифры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лайн игры $1/$2 за полными столами. Но по мере того, как вы растете по лимит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и, скорее всего, будут прибавлять в агрессии. Будет гораздо больше рейзов префлоп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, естественно, приведет к увеличению дисперсии, игра постфлоп также будет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грессивной. Для игр такого типа, вам, вероятно, понадобиться что-то ближе к 40 или 5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йинам, если не боль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Имейте в виду, что этого всего лишь основные принципы. Самым важным является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ть выше своего банкролла - если вы не имеете достаточного банкролла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кретной игры, значит вам стоит поискать игру пониже, для у вас достато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анкролл. На самом деле вы никогда не можете иметь слишком большой банкролл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-то игры, но слишком маленький банкролл существенно увеличивает вероят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 вы разорите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которые могут сказать, что вы не можете считать себя настоящим игроком в покер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е разорились хотя бы один раз. Но если говорить рационально, то разориться –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лепый результа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 стартового ст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ратегией игры по-крупному, обсужденные в этой книге, является стратег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анная на имплаед оддсах и глубоких стеках. В качестве основного правила, если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по маленьким ставкам есть максимальный бай-ин, вам обычно стоит ставить им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максимум. Например, для онлайн игр максимальным размером стартового ст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то является сто размеров большого блайнда, например, $100 для игры $0,5/$1, $200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$1/$2 и $400 для игры $2/$4, но некоторые сайты позволяют ставить больш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 двести размеров большого блайнда. Я считаю, что чем больше вы мож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авить, тем лучше. В игре вживую, игры $1/$2/$5 или $2/$3 могут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ксимальный бай-ин в $500, в этом случае, вам, опять же, стоит закупаться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ксиму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живой игре без ограничения максимального стартового стека я обычно предпочита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ить как минимум в сто раз больше, чем размера бринг-ина или сто размеров треть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а (или страддла). Например, в игре $1/$2 с $5 бринг-ином, адекватным байи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$500. Но в игре $2/$5 или $5/$5, вы, вероятно, захотите иметь перед собой $1000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вам стоит принимать во внимание вероятный $10 страддл, в этом случае в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оит воспринимать игру как $2/$5/$10 или $5/$5/$10. Если вы хотите сидеть с бОльш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еком, то насколько большим он будет, является вопросом вашего предпочтения. В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, захочется иметь перед собой достаточно, чтобы иметь больше, чем плох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и за столом, с другой стороны, если в игре $5/$5/$10 сильный игрок имеет сте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10,000, вероятно не имеет особенного смысла ставить столько же, если остальные слаб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и имеют стеки порядка $20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абатывание дисципл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 моему скромному опыту, одной из самых сложных вещей для игрока в поке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обретение дисциплины, особенно для игрока, у которого ее никогда не бы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имер, невозможно научить игрока, как играть тайтово префлоп, если у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начально нет никакого желания играть тайтово. В противоположность этому, горазд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ще научить тайтового игрока играть более лузово, когда он освоится с игр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 дополнение к недостатку дисциплины, еще одной западней для начинающего игро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тильт. В омахе гораздо проще поставить все деньги с лучшей рукой и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тянутым, чем в холдеме и большинстве других покерных игр и это делает омах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й, которая регулярно вводит игроков в тильт, особенно плохих, неопытных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статочно понимающих игроков, которые неспособны правильно понять так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ажения. Хороший игрок быстро поймет, что некоторые из бэдбитов не являютс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м деле бэдбитами и, что настоящие бэдбиты являются естественной частью игры.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х случаях, когда вы все-таки получили какой-то нелепый бэдбит, лучшая вещь, котор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 можете сделать – это взять перерыв, забыть об этом, вернуться и играть в свою иг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ффект страдд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Стадл является добровольным блайндом, распространенным в живых играх, обы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щаемым слева от большого блайнда. Страддл обычно в два раза больше больш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йнда. Таким образом, в игре $5/$5 страддл будет $10, на самом деле превращая игр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5/$5/$10 с тремя блайндами. Эффект страддла состоит в том, что игра становится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м в два раза крупнее, чем та, в которой было всего лишь два начальных блайн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 первый игрок в банке в игре $5/$5 может открыться рейзом до $20, но если в иг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страддл, то два $5 блайнда обычно считаются ставками по $10 при определ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мера рейза префлоп. Это означает, что первый игрок в банке может заколлировать $1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ддл и сделать рейз на еще $40, делая, таким образом, $50 рейз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ет никакого стратегического преимущества в том, чтобы добровольно ставить день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лепую из первой позиции, а именно этим, на самом деле, является страддл. Игро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делают страддл, делают это только для того, чтобы вызвать больше экше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личить размер игр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ффект размера стек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Величина стеков за столом имеет огромный эффект на размер игры, например, иг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$2/$5 с $500 максимальным бай-ином будет играться совершенно другим образом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$2/$5 без ограничения максимального стека и стеками около $5000. В играх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ием по максимуму стартового стека и меньшими средними стеками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аздо больше лимпов, а префлопрейзы обычно будут меньшего разм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о в играх с глубокими стеками игроки будут стараться поставить больше денег в бан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место лимпов и случайных рейзов до флопа часто будет поставлен страдд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яющий размер игры, а посмотреть флоп часто будет стоить $50 или $60. Такж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х играх может быть много ничем не обоснованных ререйзов префлоп и в этом случа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может стоить еще дороже. Проще говоря, если игрок сидит со стеком в $3000,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, делает это потому, что собирается его использов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им образом, когда вы пытаетесь выбрать игру, учитывайте размеры стеков в иг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с меньшим размером средних стеков обычно являются гораздо более сладкими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ы с аналогичными блайндами, но более крупными стек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роки от инвестор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кольку выигрыш на долгой дистанции требует умения управлять деньгами,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ысл послушать советы некоторых самых великих инвесторов и учителей, таких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оррен Баффет - один из величайших инвесторов в мире и директор фонда Berkshire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Hathaway, Питер Линч - бывший менеджер фонда Fidelity Magellan и автор книги «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на Уолл-стрит» и Бенджамин Грэм - отец теории «Инвестиции в ценность».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ысл думать как инвестор, поскольку если вы не инвестируете, значит, по умолчан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нимаетесь гэмблинг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же я хотел бы, чтобы вы обратили особенное внимание на моих друзей из Motley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Fool, а именно на братьев Тома Гарднера и Дэвида Гарднера – асов в выборе акци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снователей компании Motley Fool (Fool.com) и соавторов бестселлера «Руководство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вестированию Motley Fool» и рассылки «Советник по акциям Motley Fool», а такж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его шурина и друга Билла Мэнна. Билл является ведущим советником рассыл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Motley Fool Global Gains», а также соавтором рассылки «Скрытые сокровища Motley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Fool» вместе с Томом Гарднер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ичина, по которой я упомянул Motley Fool – кроме того, что я достаточно хорош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ком с компанией, поскольку писал об акциях казино для их веб-сайта с 2002 года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ит в том, что, несмотря на то, что я являюсь выпускником колледжа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циальности «управление бизнесом», я обязан многим из того, что знаю 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вестировании и управлении деньгами компании Motley Fool. И, в дополнение к это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чениям Баффета, Линча, Грэма и Филиппа Фишера на которых, в основном, и основа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лософия инвестирования Motley Fool. Кроме того, каждый месяц на протяжен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их нескольких лет, каждый выпуск «Скрытые сокровища» и «Советник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циям» включает в себя цитату месяца, предлагая вниманию читателей некотор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дрые слова от людей вроде Баффета, Линча, Грэма, Бенджамина Франклина и мног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х. Многие советы применимы и для покерных игроков и, таким образ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инство нижеприведенных цитат были в цитатах месяца в одной из этих рассыл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Шесть из десяти – это все что требуется, чтобы получить впечатляющий результа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Уолл-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тер Лин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той цитате можно почерпнуть хорошую мысль, что хотя случается не так м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уаций, в которых вы можете поставить все деньги, имея гарантированную или поч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рантированную победу, даже преимущество 60/40 является весьма неплохим. Это 20%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имущество, которое гораздо больше преимущества, получаемого счетчиком карт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экджеке, и лучший возврат на инвестицию, чем средний инвестор получает на рын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ций в среднем за год. Стоит отметить, что в омахе деньги идут в банк гораздо чаще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холдеме, что делает игру потенциально более прибыльной, чем холд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стоит учиться на опыте, но стоит также учиться на опыте других людей, когда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есть такая возмож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нджамин Франкли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сок рекомендуемой литературы приведен в конце этой глав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не можете контролировать свои эмоции, нахождение на рынке похоже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гулку по раскаленной местности с рюкзаком, полным взрывчат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рльз Эллис - консультант крупных институционарных инвестор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им из ключей к долгосрочному успеху в дисперсионной игре является налич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овного темперамента. Если тяжелые потери часто вызывают у вас тильт, то, возможн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-лимит омаха – это не ваша иг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асайтесь, когда остальные проявляют жадность. Проявляйте жадность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тальные опасаю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оррен Бафф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авно, что когда все восхищены рынком акций, акции обычно стоят дорого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акции находятся в режиме свободного падения и средний участник рынка опас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упать, акции зачастую являются выгодной покупкой и в игру входят настоя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весторы. В таком контексте это высказывание имеет мало чего общего с покером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и другая трактовка. Когда игрок ставит в мультипоте, вам обычно стоит поверит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него есть то, что о чем он говорит. А когда все чекают до вас и вы последний, к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имает решение, будьте жадными и часто пытайтесь забрать бан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рьезный инвестор не склонен считать, что дневные или даже месячные колеб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ынка акций делают его богаче или бедне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нджамин Грэм - основатель теории «Инвестиции в ценность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вестиция – это долгосрочная сделка, так же как и покер. Каждый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грать или выиграть в любой конкретный день. Успех измеряется прибыль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енной за тысячу сессий, а не тем, как много вы выиграли или проиграли сегодн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чер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вас будут даунстрики и рынок акций будет вас разочаровывать. Если в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ете, что такое будет происходить, значит, вы не готовы. Вы не достигн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пеха на рынк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тер Лин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лучшие игроки иногда проигрывают. Проигрышные сессии неизбеж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адцать лет в этом бизнесе убедили меня, что любой человек, использую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ные 3% своего мозга может выбирать акции так же хорошо, ес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, как средний эксперт на Уолл-Стри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тер Лин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м не обязательно быть игроком мирового класса, для того, чтобы иг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ие стартовые руки и использовать позиц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т, кто имеет терпение, получит, то, чего жела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нджамин Франкли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ниверсальная истина. Ждите возможностей и благоприятных ситуаци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на – это то, что вы платите. Ценность – это то, что вы получа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оррен Бафф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кущая цена акции может быть $16 за штуку, но ее ценность может быть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шь $10 за штуку. Покупать акцию по такой цене означает отдавать деньги. И наоборо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ценность акции $25 за штуку, но вы можете купить ее за $16, то вы получаете деньг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, по сути, то, к чему сводится инвестирование, предполагая, что вы собираете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ржать акции достаточно дол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Так что когда оппонент ставит банк, цена колла составляет 2-к-1. И если у вас флашдр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сего лишь 4 против 1 на улучшение, то вы теряете деньги, делая колл,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, что вы не рассчитываете получить проплату флаша, если в него попадете.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 стороны, если вы имеете 16-аутное натсовое стритдро, то у вас шансы лучше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-к-1 на то, чтобы попасть следующей картой. И, таким образом, вы получаете деньг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лируя бет размером в банк против одного оппонента, даже без учета имплаед оддс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аши дни люди знают цену всему и не знают ценности ниче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кар Уайл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им из ключевых источников прибыли являются ситуации, когда оппон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нут в дро недостаточной ценности. Очевидным примером является игрок, котор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янет голое натс флашдро до ривера или регулярно тянет дро в двусторонние или дабл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лли-бастер дро - такой игрок постоянно отдает деньги. Менее очевидный пример,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ок, который играет ненатсовые врапы и регулярно тянет дро в руки, которые не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могут выиграть, но и могут стоить ещ. больше денег. Такой игрок теряет деньг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й стадии раздач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две ситуации в жизни, в которых человеку не стоит спекулировать: когда он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себе этого позволить, и когда он мож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рк Тве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играйте не по банкроллу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лайте вещи настолько простыми, насколько это возможно, но не прощ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ьберт Эйнштей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тоит отклоняться от оптимальной игры, чтобы сделать «экспертный розыгрыш»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кольку не существует денежной награды за увеличенный уровень сложности. Иг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а, когда у вас всегда есть рука хорошего качества, и вы действуете последни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им из способов сделать игру гораздо более сложной – играть мусорные старто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ки без пози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ете, самые лучшие игроки всегда выбирают самый простой вариант, когда у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выбор из двух или более. Поступая таким образом, они ограничив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сть потери шайб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эн Хайел - обозреватель NHL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наткнулся на это высказывание, когда искал отчет о хоккейном игроке.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оминает Эйнштейн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иск происходит от незнания того, что вы делает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оррен Бафф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рошо сказано. Очень полезно иметь план на игр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вы знаете, почему купили акцию, то автоматически получаете хорош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ение о том, когда стоит сказать ей «прощай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тер Линч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аздо проще выбросить свою руку, если вы не получили флоп такого тип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го хотели, когда у вас есть план на игру, чем когда его н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кто-то мудр, ему выгодно казаться простак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схил - греческий драматург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дрое высказыва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ан обуч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ь: дешево получить дорогие уро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Рост онлайн покера предоставил невероятные возможности. В то время как ва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, потребуется как минимум $500, чтобы комфортно сесть в типичную жи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у в ПЛО, существует множество онлайн покеррумов, которые предлагают пот-лим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маху с бай-инами в $25, $50 и $100, а некоторые даже и мельче. Более того, играя онлай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временно на двух или трех столах, игрок может получить в 5-6 раз больше раздач 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, чем он мог бы получить, играя вживую. В результате новичок в омахе теперь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ить существенный опыт быстрее и дешевле, чем раньш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Ниже приведена программа из четырех пунктов, которая подготовит вас к грамотно1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е по более крупным ставка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. Просмотр флопов. Дешевые иг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 того, как вы уловили ключевые концепции в этой книге, первая вещь, которую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ы сделать – это найти дешевую игру онлайн. Игра с бай-ином в $25 или $50 (ес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ьше) - это хорошее место для старта. Идея состоит в том, чтобы увидеть нас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 флопов, насколько это возможно, чтобы привыкнуть к основам игры, чтению дос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ию ценности ваших дро и получить представление о том, что вы хоти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иться. Омаха - это постфлоп игра, даже в больше степени, чем холдем, и это сам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шевый способ, чтобы научиться хорошо играть. Я не рекомендую вам играть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еймани, за исключением случая, когда у вас нет доступа к игре на реальные деньг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елайте лимп со всеми премиумными и спекулятивными руками из любой позици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бегайте рейзов до флопа. Начните с одного стола, а после этого переходите на два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 одновремен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. Поднятие по лимита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 того, как вы почувствуете себя комфортно в игре, следующим шагом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нятие ставок. Поднимайтесь вверх на $50 и $100 игры, а после этого и на $200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 Добавление префлопрей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 того, как вы отыграете несколько тысяч р в крупных играх, вы будете готовы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у, чтобы добавить новое оружие – рейз префлоп. Если вы играете $100 или $200 игр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бы рекомендовал спуститься вниз до $50. Причина, по которой рейз префлоп треб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ки, состоит в том, что легко совершить ошибки, когда все чекают до вас, особ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у вас тузы. После того, как вы получите некоторый опыт, можете вернуться обрат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более высокие лими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Игра вжи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осле того, как вы почувствуете себя комфортно в игре и будете способны бить иг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лайн, вы будете готовы вступить в живую игру. Одной из прелестей омахи является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дистанция между очень хорошим и просто хорошим игроком не столь значитель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дистанция между хорошим игроком и всеми остальными. Поскольку вы буде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ыгрывать банки с хорошими игроками, большие стеки или агрессивные игроки буд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с давить не так сильно, как это происходит в холдем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Проблемой для большинства игроков является нахождение игр в пот-лимит омаху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ам, по которым им комфортно играть. Но поскольку игра продолжает набир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пулярность и все больше холдемных игроков переходят в омаху, игры в ПЛО по низ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вкам становятся все более распространенными. И играя в солидную игру,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наружите, что можете играть практически с кем угод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Другие вещи, которые нужно сдела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учение игры не может быть завершено без того, чтобы исчерпать все возмож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териалы на эту тему. Ниже приведены мои рекомендац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ниги, обязательные к прочтен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Это книги, без которых вам абсолютно точно не стоит начинать. По моему мнению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е значительные вещи написаны двумя людьми – Бобом Циаффоне и Стюарт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йба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Омаха покер», автор Боб Циаффо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актически все, что пишет Циаффоне, является шедевром, и эта книга не исключени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тя первоначально она была опубликованна в 1984 году, обсуждение фундамента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цепций бесценно. Даже кажущиеся совершенно банальными темы, такие как «покер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щими картами» и «структура блайндов и ставок», имеют удивительную ценность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 книга, которая изменила мое представление об омахе и которая вывела меня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бедный пу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Пот-лимит и ноу-лимит покер», авторы Боб Циаффоне и Стюарт Рейба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юарт Рейбан написал часть книги, посвященную пот-лимит омахе. Эта секц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яет то, что было написано в книге Циаффоне и на самом деле предполагает, что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чли эту книгу. Вкратце - это обсуждение более продвинутых концепций, которые в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е найти для себя полез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Как хороша ваша пот-лимит омаха», автор Стюарт Рейба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одна весьма значительная работа британского про. В этой коллекции из 57 раздач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денных в формате теста, Рейбан показывает исключительно лузовую и агрессив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у. Эта книга даст вам представление о лузовой иг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Супер-система 2», секция, написанная Лилом Берма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здел в «Супер-системе 2», посвященный пот-лимит омахе, написан Лилом Бермано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гра представлена взглядом игрока, который играет по очень высоким ставкам, таки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гораздо крупнее, чем большинство из нас когда-либо будут играть. Этот разде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 по себе, вероятно, недостаточен для того, чтобы побить игру, но определ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обязательным к прочтени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Секреты профессиональной пот-лимит омахи», автор Рольф Слотбу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нига об игре шортстеком в П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 значительные кни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Чемпионская омаха», авторы Ти-Джей Клотье и Том Макэлуэ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гляд на игру от пары топовых покерных игроков. Определенно стоит прочте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Улучшите ваш покер», автор Боб Циаффон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е одна книга Циаффоне. Книга покерных эссе, включающая в себя некотор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суждение пот-лимит омахи. Любой серьезный покерный игрок должен проче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«Играйте в покер как про», автор Фил Хельму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этой книге не так много материала, но всегда полезно получить взгляд на игру от ещ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го топового игрока. Прочтите, если у вас есть такая возмож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4:00Z</dcterms:created>
  <dc:creator>Tratas</dc:creator>
  <dc:description/>
  <dc:language>en-US</dc:language>
  <cp:lastModifiedBy>Tratas</cp:lastModifiedBy>
  <dcterms:modified xsi:type="dcterms:W3CDTF">2013-02-25T15:14:00Z</dcterms:modified>
  <cp:revision>2</cp:revision>
  <dc:subject/>
  <dc:title>1</dc:title>
</cp:coreProperties>
</file>