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acter"/>
        <w:spacing w:before="0" w:after="240"/>
        <w:ind w:left="30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АЛЕХИН(ГЛАВНЫЙ ГЕРОЙ) - 30-35 ЛЕТ. (РУСТАВЕЛИ)</w:t>
      </w:r>
    </w:p>
    <w:p>
      <w:pPr>
        <w:pStyle w:val="Character"/>
        <w:spacing w:before="0" w:after="240"/>
        <w:ind w:left="30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ЕВА- 22ГОДА. (ИРА)</w:t>
      </w:r>
    </w:p>
    <w:p>
      <w:pPr>
        <w:pStyle w:val="Character"/>
        <w:spacing w:before="0" w:after="240"/>
        <w:ind w:left="30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ГЕНА ВОЛОБУЕВ(СОКАМЕРНИК,ДРУГ ГЕРОЯ) - 40 ЛЕТ. (ГЕОРГИЙ)</w:t>
      </w:r>
    </w:p>
    <w:p>
      <w:pPr>
        <w:pStyle w:val="Character"/>
        <w:spacing w:before="0" w:after="240"/>
        <w:ind w:left="30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МАЛОЙ (СОКАМЕРНИК) - 25-30ЛЕТ (СОЛОНЧЕВ ИЛИ ЧЕРНОУСОВ)</w:t>
      </w:r>
    </w:p>
    <w:p>
      <w:pPr>
        <w:pStyle w:val="Character"/>
        <w:spacing w:before="0" w:after="240"/>
        <w:ind w:left="3000" w:right="600" w:hanging="0"/>
        <w:rPr/>
      </w:pPr>
      <w:r>
        <w:rPr>
          <w:rFonts w:cs="Courier New" w:ascii="Courier New" w:hAnsi="Courier New"/>
          <w:caps/>
          <w:color w:val="000000"/>
          <w:sz w:val="20"/>
          <w:szCs w:val="20"/>
        </w:rPr>
        <w:t>ПАРУ ЧЕЛОВЕК МАССОВКИ В КАМЕРЕ. ПОЖИЛОЙ МУЖЧИНА И ПАРЕНЬ НЕПРИМЕТНОЙ ВНЕШНОСТИ.</w:t>
      </w:r>
    </w:p>
    <w:p>
      <w:pPr>
        <w:pStyle w:val="Character"/>
        <w:spacing w:before="0" w:after="240"/>
        <w:ind w:left="30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КОНВОЙНЫЙ - 30ЛЕТ (ГАВРИЩУК)</w:t>
      </w:r>
    </w:p>
    <w:p>
      <w:pPr>
        <w:pStyle w:val="Character"/>
        <w:spacing w:before="0" w:after="240"/>
        <w:ind w:left="3000" w:right="600" w:hanging="0"/>
        <w:rPr/>
      </w:pPr>
      <w:r>
        <w:rPr>
          <w:rFonts w:cs="Courier New" w:ascii="Courier New" w:hAnsi="Courier New"/>
          <w:caps/>
          <w:color w:val="000000"/>
          <w:sz w:val="20"/>
          <w:szCs w:val="20"/>
        </w:rPr>
        <w:t>НАЧАЛЬНИК СМЕНЫ - 40 ЛЕТ (СОЛОМАХИН)</w:t>
      </w:r>
    </w:p>
    <w:p>
      <w:pPr>
        <w:pStyle w:val="Sceneheading"/>
        <w:shd w:fill="C0C0C0" w:val="clear"/>
        <w:spacing w:before="0" w:after="240"/>
        <w:ind w:left="6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1.ИНТ.КАМЕРА</w:t>
      </w:r>
    </w:p>
    <w:p>
      <w:pPr>
        <w:pStyle w:val="Action"/>
        <w:spacing w:before="0" w:after="240"/>
        <w:ind w:left="600" w:right="6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(показать тюремный быт)Герой умывает лицо, делает зарядку, отжимается от пола. Сокамерники шумно ведут себя, играют в карты, спорят. Завтрак, все молча кушают. Тихий час, кто-то читает книгу, кто-то просто лежит на боку. Герой смотрит в окно. Герой сидит за столом и пишет "Ева" (эта надпись отпечатывается на экране как название)</w:t>
      </w:r>
    </w:p>
    <w:p>
      <w:pPr>
        <w:pStyle w:val="Character"/>
        <w:spacing w:before="0" w:after="240"/>
        <w:ind w:left="30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ЗГ</w:t>
      </w:r>
    </w:p>
    <w:p>
      <w:pPr>
        <w:pStyle w:val="Dialog"/>
        <w:spacing w:before="0" w:after="240"/>
        <w:ind w:left="1800" w:right="24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...ну здравствуй моя хорошая... Пишу тебе так и не дождавшись ответа на предыдущие письмо, волнуюсь... 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рой лежит на спине и задумчиво смотрит в потолок.</w:t>
      </w:r>
    </w:p>
    <w:p>
      <w:pPr>
        <w:pStyle w:val="Character"/>
        <w:spacing w:before="0" w:after="240"/>
        <w:ind w:left="30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</w:r>
    </w:p>
    <w:p>
      <w:pPr>
        <w:pStyle w:val="Dialog"/>
        <w:spacing w:before="0" w:after="240"/>
        <w:ind w:left="1800" w:right="24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Тут вообще все эмоции воспринимаются острее. К сожалению это в основном печаль и тоска, которые монотонно, день за днем, с болью капают мне на сердце. </w:t>
      </w:r>
    </w:p>
    <w:p>
      <w:pPr>
        <w:pStyle w:val="Character"/>
        <w:spacing w:before="0" w:after="240"/>
        <w:ind w:left="30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КОНВОЙНЫЙ</w:t>
      </w:r>
    </w:p>
    <w:p>
      <w:pPr>
        <w:pStyle w:val="Dialog"/>
        <w:spacing w:before="0" w:after="240"/>
        <w:ind w:left="1800" w:right="24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олобуев, телеграмма пришла.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осят письмо одному из заключенных, сидит с каменным лицом (траур) всем не до смеха, кто-то похлопал по плечу.</w:t>
      </w:r>
    </w:p>
    <w:p>
      <w:pPr>
        <w:pStyle w:val="Character"/>
        <w:spacing w:before="0" w:after="240"/>
        <w:ind w:left="30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</w:r>
    </w:p>
    <w:p>
      <w:pPr>
        <w:pStyle w:val="Dialog"/>
        <w:spacing w:before="0" w:after="240"/>
        <w:ind w:left="1800" w:right="24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Вчера Гена Волобуев получил телеграмму, где сухим текстом написано "отец умер, хоронят завтра." Мне вдруг стало тааак не по себе, и сразу почему то, вспомнил тебя.(пауза)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рой пишет.</w:t>
      </w:r>
    </w:p>
    <w:p>
      <w:pPr>
        <w:pStyle w:val="Dialog"/>
        <w:spacing w:before="0" w:after="240"/>
        <w:ind w:left="1800" w:right="24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Генка то вообще тут случайно, да как и большинство из нас. Его пьяного, менты задержали ночью как подозреваемого и в итоге повесили на него не раскрытое убийство,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на Сжимает телеграмму в руке и начинает плакать.</w:t>
      </w:r>
    </w:p>
    <w:p>
      <w:pPr>
        <w:pStyle w:val="Dialog"/>
        <w:spacing w:before="0" w:after="240"/>
        <w:ind w:left="1800" w:right="24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на парень слабохарактерный и долго не смог отпираться.</w:t>
      </w:r>
    </w:p>
    <w:p>
      <w:pPr>
        <w:pStyle w:val="Dialog"/>
        <w:spacing w:before="0" w:after="240"/>
        <w:ind w:left="1800" w:right="24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Сидит 4й год и все Кассационки пишет, надеется что оправдают. (Пауза)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рой пишет.</w:t>
      </w:r>
    </w:p>
    <w:p>
      <w:pPr>
        <w:pStyle w:val="Dialog"/>
        <w:spacing w:before="0" w:after="240"/>
        <w:ind w:left="1800" w:right="24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На днях подселили нового соседа к нам, молодой, горячий парень.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лой входит в камеру, надменно смотрит на всех.</w:t>
      </w:r>
    </w:p>
    <w:p>
      <w:pPr>
        <w:pStyle w:val="Dialog"/>
        <w:spacing w:before="0" w:after="240"/>
        <w:ind w:left="1800" w:right="24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малолетки по тюрьмам, сейчас за убийство брата сел, тоже по пьянке.</w:t>
      </w:r>
    </w:p>
    <w:p>
      <w:pPr>
        <w:pStyle w:val="Action"/>
        <w:spacing w:before="0" w:after="240"/>
        <w:ind w:left="600" w:right="6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Что-то рассказывает и в отчаянии бьет по столу кулаком.</w:t>
      </w:r>
    </w:p>
    <w:p>
      <w:pPr>
        <w:pStyle w:val="Dialog"/>
        <w:spacing w:before="0" w:after="240"/>
        <w:ind w:left="1800" w:right="24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окрушался, что мол лохонулся, если бы трезвый был, то тело по частям прятал и не нашли бы никогда!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лой Играет в карты (видны перстни на пальцах), смеется.</w:t>
      </w:r>
    </w:p>
    <w:p>
      <w:pPr>
        <w:pStyle w:val="Dialog"/>
        <w:spacing w:before="0" w:after="240"/>
        <w:ind w:left="1800" w:right="24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…</w:t>
      </w:r>
      <w:r>
        <w:rPr>
          <w:rFonts w:cs="Courier New" w:ascii="Courier New" w:hAnsi="Courier New"/>
          <w:color w:val="000000"/>
          <w:sz w:val="20"/>
          <w:szCs w:val="20"/>
        </w:rPr>
        <w:t>страшные люди (вздох), но к счастью таких здесь не много.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рой продолжает писать.</w:t>
      </w:r>
    </w:p>
    <w:p>
      <w:pPr>
        <w:pStyle w:val="Dialog"/>
        <w:spacing w:before="0" w:after="240"/>
        <w:ind w:left="1800" w:right="24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егодня уже Ноябрь, это значит что я пол года взаперти !! В голове не укладывается, а сколько еще? знаешь</w:t>
      </w:r>
    </w:p>
    <w:p>
      <w:pPr>
        <w:pStyle w:val="Sceneheading"/>
        <w:shd w:fill="C0C0C0" w:val="clear"/>
        <w:spacing w:before="0" w:after="240"/>
        <w:ind w:left="6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2.ИНТ.КОМНАТА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ва у окна смотрит в даль</w:t>
      </w:r>
    </w:p>
    <w:p>
      <w:pPr>
        <w:pStyle w:val="Dialog"/>
        <w:spacing w:before="0" w:after="240"/>
        <w:ind w:left="1800" w:right="24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я даже до конца не осознаю этого, для меня тянется один и тот же день, хлынувший в камеру и заставляющий делать одно и то же. </w:t>
      </w:r>
    </w:p>
    <w:p>
      <w:pPr>
        <w:pStyle w:val="Sceneheading"/>
        <w:shd w:fill="C0C0C0" w:val="clear"/>
        <w:spacing w:before="0" w:after="240"/>
        <w:ind w:left="6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3.ИНТ.КАМЕРА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рой читает книгу, отжимается от пола, играет в шахматы с Геной.</w:t>
      </w:r>
    </w:p>
    <w:p>
      <w:pPr>
        <w:pStyle w:val="Dialog"/>
        <w:spacing w:before="0" w:after="240"/>
        <w:ind w:left="1800" w:right="24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ут Главное научиться, убивать время. Вначале я плохо спал, сейчас сплю по 15 часов, что раньше было неприемлемо для меня, приспособился.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рой лежит на шконке и смотрит в окно (темно).</w:t>
      </w:r>
    </w:p>
    <w:p>
      <w:pPr>
        <w:pStyle w:val="Dialog"/>
        <w:spacing w:before="0" w:after="240"/>
        <w:ind w:left="1800" w:right="24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...вчера долго не мог уснуть и на меня наплыли воспоминания о прежней жизни, той, что мне уже больше не принадлежит,   жизни, дарившей мне</w:t>
      </w:r>
    </w:p>
    <w:p>
      <w:pPr>
        <w:pStyle w:val="Sceneheading"/>
        <w:shd w:fill="C0C0C0" w:val="clear"/>
        <w:spacing w:before="0" w:after="240"/>
        <w:ind w:left="6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3.НАТ. ПАРК\ЛЕС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ва идет в парке\в лесу, желтые листья шуршат под ногами.</w:t>
      </w:r>
    </w:p>
    <w:p>
      <w:pPr>
        <w:pStyle w:val="Dialog"/>
        <w:spacing w:before="0" w:after="240"/>
        <w:ind w:left="1800" w:right="24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очень простые, но незабываемые радости: запахи леса, краски закатов в небе, твой смех.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рой Пишет лежа.</w:t>
      </w:r>
    </w:p>
    <w:p>
      <w:pPr>
        <w:pStyle w:val="Dialog"/>
        <w:spacing w:before="0" w:after="240"/>
        <w:ind w:left="1800" w:right="24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Мне тебя, очень не хватает любимая, твоей ласки, прикосновений нежных губ...</w:t>
      </w:r>
    </w:p>
    <w:p>
      <w:pPr>
        <w:pStyle w:val="Sceneheading"/>
        <w:shd w:fill="C0C0C0" w:val="clear"/>
        <w:spacing w:before="0" w:after="240"/>
        <w:ind w:left="6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4.ИНТ. КОМНАТА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ва интимно смотрит в объктив.</w:t>
      </w:r>
    </w:p>
    <w:p>
      <w:pPr>
        <w:pStyle w:val="Dialog"/>
        <w:spacing w:before="0" w:after="240"/>
        <w:ind w:left="1800" w:right="24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шь потеряв свободу, я ощутил это остро... ТЫ моя Свобода - Ева. Вот меня и лишили(пауза) - свободы...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ва смотрит прямо с серьезным лицом...</w:t>
      </w:r>
    </w:p>
    <w:p>
      <w:pPr>
        <w:pStyle w:val="Action"/>
        <w:spacing w:before="0" w:after="240"/>
        <w:ind w:left="600" w:right="6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нвойный собирает письма, окошко закрывается.</w:t>
      </w:r>
    </w:p>
    <w:p>
      <w:pPr>
        <w:pStyle w:val="Sceneheading"/>
        <w:shd w:fill="C0C0C0" w:val="clear"/>
        <w:spacing w:before="0" w:after="240"/>
        <w:ind w:left="6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5.ИНТ.КАБИНЕТ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войный кладет письма на стол.</w:t>
      </w:r>
    </w:p>
    <w:p>
      <w:pPr>
        <w:pStyle w:val="Character"/>
        <w:spacing w:before="0" w:after="240"/>
        <w:ind w:left="30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НАЧАЛЬНИК</w:t>
      </w:r>
    </w:p>
    <w:p>
      <w:pPr>
        <w:pStyle w:val="Dialog"/>
        <w:spacing w:before="0" w:after="240"/>
        <w:ind w:left="1800" w:right="24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то тут у нас?</w:t>
      </w:r>
    </w:p>
    <w:p>
      <w:pPr>
        <w:pStyle w:val="Character"/>
        <w:spacing w:before="0" w:after="240"/>
        <w:ind w:left="30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КОНВОЙНЫЙ</w:t>
      </w:r>
    </w:p>
    <w:p>
      <w:pPr>
        <w:pStyle w:val="Dialog"/>
        <w:spacing w:before="0" w:after="240"/>
        <w:ind w:left="1800" w:right="24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Алехин опять письмо написал. Кому он пишет, Виктор Степаныч?  адресата такого не существует... Может сказать ему?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 вздыхает, вертит письмо в руках.</w:t>
      </w:r>
    </w:p>
    <w:p>
      <w:pPr>
        <w:pStyle w:val="Character"/>
        <w:spacing w:before="0" w:after="240"/>
        <w:ind w:left="3000" w:right="600" w:hanging="0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НАЧАЛЬНИК</w:t>
      </w:r>
    </w:p>
    <w:p>
      <w:pPr>
        <w:pStyle w:val="Dialog"/>
        <w:spacing w:before="0" w:after="240"/>
        <w:ind w:left="1800" w:right="24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лехин, он не плохой парень и попал сюда... Это Система сожрала его...   Ты пойми сержант, у каждого человека должна быть надежда, вера в то, что его кто-то ждет, только тогда он не сломается полностью..</w:t>
      </w:r>
    </w:p>
    <w:p>
      <w:pPr>
        <w:pStyle w:val="Action"/>
        <w:spacing w:before="0" w:after="240"/>
        <w:ind w:left="600" w:righ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 кладет письмо себе в ящик(там уже много таких), закрывает. Титр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qFormat/>
    <w:pPr>
      <w:spacing w:before="280" w:after="280"/>
    </w:pPr>
    <w:rPr/>
  </w:style>
  <w:style w:type="paragraph" w:styleId="Sceneheading">
    <w:name w:val="sceneheading"/>
    <w:basedOn w:val="Normal"/>
    <w:qFormat/>
    <w:pPr>
      <w:spacing w:before="280" w:after="280"/>
    </w:pPr>
    <w:rPr/>
  </w:style>
  <w:style w:type="paragraph" w:styleId="Action">
    <w:name w:val="action"/>
    <w:basedOn w:val="Normal"/>
    <w:qFormat/>
    <w:pPr>
      <w:spacing w:before="280" w:after="280"/>
    </w:pPr>
    <w:rPr/>
  </w:style>
  <w:style w:type="paragraph" w:styleId="Dialog">
    <w:name w:val="dialo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22:00Z</dcterms:created>
  <dc:creator>mikhail</dc:creator>
  <dc:description/>
  <cp:keywords/>
  <dc:language>en-US</dc:language>
  <cp:lastModifiedBy>mikhail</cp:lastModifiedBy>
  <dcterms:modified xsi:type="dcterms:W3CDTF">2013-10-22T11:25:00Z</dcterms:modified>
  <cp:revision>3</cp:revision>
  <dc:subject/>
  <dc:title/>
</cp:coreProperties>
</file>