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highlight w:val="white"/>
        </w:rPr>
        <w:t>Условия и порядок сотрудничества (бэкинг)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keepNext w:val="false"/>
        <w:keepLines w:val="false"/>
        <w:widowControl/>
        <w:spacing w:lineRule="auto" w:line="276" w:before="0" w:after="0"/>
        <w:ind w:left="0" w:right="0" w:firstLine="720"/>
        <w:jc w:val="both"/>
        <w:rPr/>
      </w:pPr>
      <w:r>
        <w:rPr>
          <w:highlight w:val="white"/>
        </w:rPr>
        <w:t>Данный документ описывает основные условия сотрудничества игрока ____, именуемого далее по тексту «Игрок» и проекта Skill Poker в рамках бэкинговой программы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1080" w:right="0" w:hanging="359"/>
        <w:jc w:val="center"/>
        <w:rPr/>
      </w:pPr>
      <w:r>
        <w:rPr>
          <w:highlight w:val="white"/>
        </w:rPr>
        <w:t>Основные условия сотрудничества: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Skill Poker покупает у Игрока долю на кэш игру формата 6max лимита nl2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Игрок получает долю от выигрыша, равную 50%. Взаиморасчет игрока со Skill Poker происходит при окончании действия настоящего договора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Весь рейкбэк и бонусы достаются Игроку, Skill Poker не претендует на долю в них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Сумма бэкинга составляет 80$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Деньги выдаются двумя частями: первая выдается при подтверждении получения PSL15 в приложении Skill Poker, вторая - при отыгрыше 20000 рук либо при проигрыше текущего банкролла (если на счету осталось меньше 5 бай-инов на нл2) в зависимости от того, что наступит раньше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Минимальное количество рук в неделю, которое должен отыграть Игрок, составляет 4000. За несоблюдение игрового плана по объемам игры к Игроку могут быть применены санкции в виде понижения условий бэкинга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Любые изменения программы производятся только по согласованию с администрацией Skill Poker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Игрок играет в рамках свободного графика, то есть сам определяет, в какие дни ему играть, в какие – отдыхать, когда брать отпуска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Условия сотрудничества могут быть скорректированы по взаимному согласию Игрока и Skill Poker.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Если банкролл игрока достигает 100$, и игрок еще не получил вторую часть бэкинга, Skill Poker перечисляет игроку вторую часть бэкингового депозита (40$) и игрок может играть на NL5. Дальнейший бэкинг и рост по лимитам обсуждается индивидуально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2880" w:right="0" w:firstLine="720"/>
        <w:jc w:val="both"/>
        <w:rPr/>
      </w:pPr>
      <w:r>
        <w:rPr>
          <w:highlight w:val="white"/>
        </w:rPr>
        <w:t>Обязанности игрока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 xml:space="preserve">Игрок обязуется предоставлять отчетность по игровым результатам в установленной Skill Poker форме – раз в неделю. Формат отчетности: недельный график, история рук за тот же период, скриншот кассы с историей транзакций. 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Дополнительно игрок обязуется по запросу администрации Skill Poker предоставлять скриншоты кассы румов, историю вводов и выводов средств, статистику своей игры, генерируемую румом.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59"/>
        <w:contextualSpacing/>
        <w:jc w:val="both"/>
        <w:rPr>
          <w:highlight w:val="white"/>
          <w:u w:val="none"/>
        </w:rPr>
      </w:pPr>
      <w:r>
        <w:rPr>
          <w:highlight w:val="white"/>
        </w:rPr>
        <w:t>Всю информацию следует отправлять на почту: pslbacking@gmail.com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highlight w:val="white"/>
        </w:rPr>
        <w:t>Обязательства Skill Poker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Skill Poker обязуется обеспечивать банкролл Игрока  в соответствии с условиями данного договора, своевременно высылая средства в случае необходимости.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highlight w:val="white"/>
        </w:rPr>
        <w:t>Разрыв сотрудничества и форсмажоры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Взаимные обязательства Игрока и Skill Poker прекращаются  при отыгрыше Игроком 50000 рук. Данное соглашение может быть пролонгировано по согласию сторон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Независимо от причин и формы разрыва Игрок и Skill Poker производят полный финансовый расчет в соответствии с прописанными выше правилами распределения прибыли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Игрок может досрочно разорвать сотрудничество со Skill Poker ввиду возникновения личных обстоятельств непреодолимой силы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В случае возникновения личных обстоятельств непреодолимой силы Игрок может сделать паузу в сотрудничестве со школой, продолжительностью не более одного месяца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59"/>
        <w:contextualSpacing/>
        <w:jc w:val="both"/>
        <w:rPr>
          <w:highlight w:val="white"/>
        </w:rPr>
      </w:pPr>
      <w:r>
        <w:rPr>
          <w:highlight w:val="white"/>
        </w:rPr>
        <w:t>Skill Poker имеет право разорвать сотрудничество с игроком в любой момент времени по причине невыполнения Игроком его обязательств, отсутствия прогресса, либо приостановления/реорганизации деятельности Skill Poker.</w:t>
      </w:r>
    </w:p>
    <w:p>
      <w:pPr>
        <w:pStyle w:val="Normal1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Договор бэкинга.docx</dc:title>
</cp:coreProperties>
</file>