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возраст, город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,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опыт работы в какой сфере, если 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курению и алкого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аставило вас остановиться на покере, как на основе для зарабо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ожидания от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в покере, где играли, что игр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проблемы с военкома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ного о себе, увлечения, хобби,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7:00Z</dcterms:created>
  <dc:creator>grindan</dc:creator>
  <dc:description/>
  <dc:language>en-US</dc:language>
  <cp:lastModifiedBy>grindan</cp:lastModifiedBy>
  <dcterms:modified xsi:type="dcterms:W3CDTF">2011-03-18T10:25:00Z</dcterms:modified>
  <cp:revision>3</cp:revision>
  <dc:subject/>
  <dc:title/>
</cp:coreProperties>
</file>