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одуль: Продукт (товар или услуга)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то вы продаете? Зачем и в какой ситуации это покупают? </w:t>
      </w:r>
    </w:p>
    <w:p>
      <w:pPr>
        <w:pStyle w:val="ListParagraph"/>
        <w:rPr>
          <w:i/>
          <w:i/>
        </w:rPr>
      </w:pPr>
      <w:r>
        <w:rPr>
          <w:i/>
        </w:rPr>
        <w:t>Мы занимаемся изготовлением печатных изданий ( газет/журналов) под ключ для компаний, которые в этом нуждаются. К нам обращаются те компании , которые не имеют опыта в создании данного продукта. Если клиент не знает как запустить свое издание , как печатать его и всю схему работы, которую нужно сделать для создание своего издания – он обращается к нам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кую проблему в жизни или в бизнесе ваш продукт решает?</w:t>
      </w:r>
    </w:p>
    <w:p>
      <w:pPr>
        <w:pStyle w:val="ListParagraph"/>
        <w:rPr>
          <w:i/>
          <w:i/>
        </w:rPr>
      </w:pPr>
      <w:r>
        <w:rPr>
          <w:i/>
        </w:rPr>
        <w:t>Мы экономим время и средства клиента.  Мы не даем клиенту совершить ошибку при  самостоятельном запуске продукта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чему клиенты покупают именно ваш продукт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нас нет офиса . Все сотрудники работают удаленно, соответственно, в окончательном  расчете стоимости изготовления продукта нет нацен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неоднократно запускали « с нуля» подобные продук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нас работают профессионалы своего дела Федерального уровн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лиенты получают все услуги в одном месте. Им не нужно искать типографии, заботиться о распространении, контроле качества и тд. Это все входит в стандартный пакет и меняется в зависимости от желания клиен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точно знаем как сделать такой продукт, который будет работать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сскажите как устроен продукт? Из каких частей он состоит? </w:t>
      </w:r>
    </w:p>
    <w:p>
      <w:pPr>
        <w:pStyle w:val="ListParagraph"/>
        <w:rPr>
          <w:i/>
          <w:i/>
        </w:rPr>
      </w:pPr>
      <w:r>
        <w:rPr>
          <w:i/>
        </w:rPr>
        <w:t>Готовое издание состоит из статей, иллюстраций, фотографий. Все это напечатано на бумаге высшего качества и сделано первоклассными профессионалами своего дела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ков принцип работы продукта?</w:t>
      </w:r>
    </w:p>
    <w:p>
      <w:pPr>
        <w:pStyle w:val="ListParagraph"/>
        <w:rPr>
          <w:i/>
          <w:i/>
        </w:rPr>
      </w:pPr>
      <w:r>
        <w:rPr>
          <w:i/>
        </w:rPr>
        <w:t>Готовый продукт помогает клиентам наших заказчиков глубже узнать о деятельности компании. Издание увеличивает лояльность клиента к компании. Также, издание может продавать товары или услуги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аспишите по этапам или по логическим элементам вашу услугу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-Составление ТЗ . Клиент заполняет бриф на разработку печатного издания.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- Анализ компании. Наш сотрудник знакомится с деятельностью компании для того, чтобы лучше понять клиента и его потребности.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 xml:space="preserve">-Разработка индивидуального стиля. Наш дизайнер делает  несколько вариантов макета будущего издания. 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-Подбор сотрудников. В зависимости от того, какое будет издание, мы подбираем подходящих сотрудников  ( верстальщики, корректоры, дизайнеры, иллюстраторы, фотографы , журналисты, распространители, менеджеры проекта и др.)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-Согласование номера перед печатью. Перед отправкой верстки в типографию, мы согласовываем с клиентом окончательную версию.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-Печать номера, доставка и распространени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Сравните товар или услугу с аналогами? Честно укажите преимущества и недостатки.</w:t>
      </w:r>
    </w:p>
    <w:p>
      <w:pPr>
        <w:pStyle w:val="ListParagraph"/>
        <w:rPr>
          <w:i/>
          <w:i/>
          <w:u w:val="single"/>
        </w:rPr>
      </w:pPr>
      <w:r>
        <w:rPr>
          <w:i/>
          <w:u w:val="single"/>
        </w:rPr>
        <w:t>Преимущества:</w:t>
      </w:r>
    </w:p>
    <w:p>
      <w:pPr>
        <w:pStyle w:val="ListParagraph"/>
        <w:rPr>
          <w:i/>
          <w:i/>
        </w:rPr>
      </w:pPr>
      <w:r>
        <w:rPr>
          <w:i/>
        </w:rPr>
        <w:t>-Стоимость изготовления. С уверенностью смогу сказать, что из всех тех, кто занимается подобными услугами  - у нас самые низкие цены ( не только в регионе)</w:t>
      </w:r>
    </w:p>
    <w:p>
      <w:pPr>
        <w:pStyle w:val="ListParagraph"/>
        <w:rPr>
          <w:i/>
          <w:i/>
        </w:rPr>
      </w:pPr>
      <w:r>
        <w:rPr>
          <w:i/>
        </w:rPr>
        <w:t>-Качество печати. Мы сотрудничаем с лучшими типографиями города. Качество бумаги соответствует всем нормам и стандартам. Можем печатать практически на любой бумаге. Широкая линейка форматов.</w:t>
      </w:r>
    </w:p>
    <w:p>
      <w:pPr>
        <w:pStyle w:val="ListParagraph"/>
        <w:rPr>
          <w:i/>
          <w:i/>
        </w:rPr>
      </w:pPr>
      <w:r>
        <w:rPr>
          <w:i/>
        </w:rPr>
        <w:t>-Профессиональные сотрудники. У нас работают сотрудники, которые  работают в своем деле очень давно. Внутри отрасли имеют  узнаваемые имена.</w:t>
      </w:r>
    </w:p>
    <w:p>
      <w:pPr>
        <w:pStyle w:val="ListParagraph"/>
        <w:rPr>
          <w:i/>
          <w:i/>
        </w:rPr>
      </w:pPr>
      <w:r>
        <w:rPr>
          <w:i/>
        </w:rPr>
        <w:t>-Сроки изготовления. Мы готовы работать и днем и ночью , в зависимости от сроков заказчика. Если клиенту необходимо супер срочно сделать издание – мы возьмемся за этот проект и приложим все силы для его качественного и быстрого изготовления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  <w:u w:val="single"/>
          <w:lang w:val="en-US"/>
        </w:rPr>
      </w:pPr>
      <w:r>
        <w:rPr>
          <w:i/>
          <w:u w:val="single"/>
        </w:rPr>
        <w:t>Недостатки</w:t>
      </w:r>
      <w:r>
        <w:rPr>
          <w:i/>
          <w:u w:val="single"/>
          <w:lang w:val="en-US"/>
        </w:rPr>
        <w:t>:</w:t>
      </w:r>
    </w:p>
    <w:p>
      <w:pPr>
        <w:pStyle w:val="ListParagraph"/>
        <w:rPr>
          <w:i/>
          <w:i/>
        </w:rPr>
      </w:pPr>
      <w:r>
        <w:rPr>
          <w:i/>
        </w:rPr>
        <w:t xml:space="preserve">Мы не можем одновременно вести (делать «с нуля» более 3-х клиентов). Это скажется на качестве продукта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 выглядит упаковка и дополнительные материалы, которые идут с основным товаром или услугой? (инструкции, буклеты, запчасти, подарки, отчеты и т.д.) 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i/>
        </w:rPr>
        <w:t xml:space="preserve">Каждому клиенту мы дарим  оригинальную  бутылку шампанского с фирменной упаковкой с нашим логотипом и памятный подарок в виде  газеты из металла, которую можно повесить на стену. </w:t>
      </w:r>
    </w:p>
    <w:p>
      <w:pPr>
        <w:pStyle w:val="ListParagraph"/>
        <w:rPr>
          <w:i/>
          <w:i/>
        </w:rPr>
      </w:pPr>
      <w:r>
        <w:rPr>
          <w:i/>
        </w:rPr>
        <w:t>Если клиенту необходима только разработка издания, без  дальнейшего сотрудничества, то мы отправляем ему инструкцию, по изготовлению издания самостоятельно. В инструкции указаны четкие шаги, которые необходимо предпринять, чтобы изготовить издание.</w:t>
      </w:r>
    </w:p>
    <w:p>
      <w:pPr>
        <w:pStyle w:val="Normal"/>
        <w:rPr>
          <w:b/>
          <w:b/>
        </w:rPr>
      </w:pPr>
      <w:r>
        <w:rPr>
          <w:b/>
        </w:rPr>
        <w:t xml:space="preserve">9. Расскажите все, что знаете по каждому из этапов жизненного цикла, а именно: </w:t>
      </w:r>
    </w:p>
    <w:p>
      <w:pPr>
        <w:pStyle w:val="Normal"/>
        <w:rPr>
          <w:b/>
          <w:b/>
        </w:rPr>
      </w:pPr>
      <w:r>
        <w:rPr>
          <w:b/>
        </w:rPr>
        <w:t xml:space="preserve">a. Из какого сырья и материалов производится товар? </w:t>
      </w:r>
    </w:p>
    <w:p>
      <w:pPr>
        <w:pStyle w:val="Normal"/>
        <w:rPr>
          <w:i/>
          <w:i/>
        </w:rPr>
      </w:pPr>
      <w:r>
        <w:rPr>
          <w:i/>
        </w:rPr>
        <w:t>Издание может печататься  на разных бумагах, в зависимости от желания заказчика.</w:t>
      </w:r>
    </w:p>
    <w:p>
      <w:pPr>
        <w:pStyle w:val="Normal"/>
        <w:rPr>
          <w:b/>
          <w:b/>
        </w:rPr>
      </w:pPr>
      <w:r>
        <w:rPr>
          <w:b/>
        </w:rPr>
        <w:t>b. Где, кем и как он изготавливается?</w:t>
      </w:r>
    </w:p>
    <w:p>
      <w:pPr>
        <w:pStyle w:val="Normal"/>
        <w:rPr>
          <w:i/>
          <w:i/>
        </w:rPr>
      </w:pPr>
      <w:r>
        <w:rPr>
          <w:i/>
        </w:rPr>
        <w:t>Наполнение издания, дизайн издания, фотографии, иллюстрации и тд – при помощи моих сотрудников.</w:t>
      </w:r>
    </w:p>
    <w:p>
      <w:pPr>
        <w:pStyle w:val="Normal"/>
        <w:rPr>
          <w:i/>
          <w:i/>
        </w:rPr>
      </w:pPr>
      <w:r>
        <w:rPr>
          <w:i/>
        </w:rPr>
        <w:t>Печатается издание в типографии, которую мы подбираем для клиента в зависимости от желания по бумаге и тираж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. Как выглядит транспортировка товара? </w:t>
      </w:r>
    </w:p>
    <w:p>
      <w:pPr>
        <w:pStyle w:val="Normal"/>
        <w:rPr>
          <w:i/>
          <w:i/>
        </w:rPr>
      </w:pPr>
      <w:r>
        <w:rPr>
          <w:i/>
        </w:rPr>
        <w:t>После печати номера в типографии, наш сотрудник везет тираж на собственной машине по указанному адресу клиента. Если клиенту необходимо распространение издания при помощи наших специалистов, наш водитель  развозит тираж по точкам распространения издания.</w:t>
      </w:r>
    </w:p>
    <w:p>
      <w:pPr>
        <w:pStyle w:val="Normal"/>
        <w:rPr>
          <w:b/>
          <w:b/>
        </w:rPr>
      </w:pPr>
      <w:r>
        <w:rPr>
          <w:b/>
        </w:rPr>
        <w:t>d. Как продукт хранится на складе?</w:t>
      </w:r>
    </w:p>
    <w:p>
      <w:pPr>
        <w:pStyle w:val="Normal"/>
        <w:rPr>
          <w:i/>
          <w:i/>
        </w:rPr>
      </w:pPr>
      <w:r>
        <w:rPr>
          <w:i/>
        </w:rPr>
        <w:t>После печати номера, тираж едет напрямую к клиенту. Клиент хранит его в своих помещ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. Что можете сказать про выкладку на полках, в торговом зале или на сайте? </w:t>
      </w:r>
    </w:p>
    <w:p>
      <w:pPr>
        <w:pStyle w:val="Normal"/>
        <w:rPr>
          <w:i/>
          <w:i/>
        </w:rPr>
      </w:pPr>
      <w:r>
        <w:rPr>
          <w:i/>
        </w:rPr>
        <w:t>Клиент, по дополнительным договорённостям, может заказать у нас специальные стойки. Мы  подбираем компанию, которая занимается изготовлением стоек, полностью контролируем процесс и доставляем стойки до адреса, указанному клиентом. В  данном случае, готовое издание мы располагаем на стойки.</w:t>
      </w:r>
    </w:p>
    <w:p>
      <w:pPr>
        <w:pStyle w:val="Normal"/>
        <w:rPr>
          <w:b/>
          <w:b/>
        </w:rPr>
      </w:pPr>
      <w:r>
        <w:rPr>
          <w:b/>
        </w:rPr>
        <w:t xml:space="preserve">f. Как происходит эксплуатация и использование клиентом? Есть ли на данном этапе цикла какие_то позитивные или негативные моменты? </w:t>
      </w:r>
    </w:p>
    <w:p>
      <w:pPr>
        <w:pStyle w:val="Normal"/>
        <w:rPr>
          <w:i/>
          <w:i/>
        </w:rPr>
      </w:pPr>
      <w:r>
        <w:rPr>
          <w:i/>
        </w:rPr>
        <w:t>После того, как издание оказывается у заказчика, он самостоятельно, или при помощи наших сотрудников, выкладывает его на специальные стойки или на места, где оно будет храниться ( рецепшн, стойки, столы, стулья и тд)  для того , чтобы читатель мог с легкостью его взять и прочитать.</w:t>
      </w:r>
    </w:p>
    <w:p>
      <w:pPr>
        <w:pStyle w:val="Normal"/>
        <w:rPr>
          <w:b/>
          <w:b/>
        </w:rPr>
      </w:pPr>
      <w:r>
        <w:rPr>
          <w:b/>
        </w:rPr>
        <w:t>g. Нужно ли утилизировать товар и вообще, что можно сказать про стадию после использования?</w:t>
      </w:r>
    </w:p>
    <w:p>
      <w:pPr>
        <w:pStyle w:val="Normal"/>
        <w:rPr>
          <w:i/>
          <w:i/>
        </w:rPr>
      </w:pPr>
      <w:r>
        <w:rPr>
          <w:i/>
        </w:rPr>
        <w:t>Товар утилизировать не нужно. После того, как читатель взял издание – он в праве его оставить себе/выкинуть/положить обра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ь: Компания в целом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ак называется компания? Почему так?</w:t>
      </w:r>
    </w:p>
    <w:p>
      <w:pPr>
        <w:pStyle w:val="ListParagraph"/>
        <w:rPr>
          <w:i/>
          <w:i/>
        </w:rPr>
      </w:pPr>
      <w:r>
        <w:rPr>
          <w:i/>
          <w:u w:val="single"/>
          <w:lang w:val="en-US"/>
        </w:rPr>
        <w:t>PRESS</w:t>
      </w:r>
      <w:r>
        <w:rPr>
          <w:i/>
          <w:u w:val="single"/>
        </w:rPr>
        <w:t xml:space="preserve">тиж </w:t>
      </w:r>
      <w:r>
        <w:rPr>
          <w:i/>
        </w:rPr>
        <w:t xml:space="preserve">.Производное от слова – </w:t>
      </w:r>
      <w:r>
        <w:rPr>
          <w:i/>
          <w:lang w:val="en-US"/>
        </w:rPr>
        <w:t>Press</w:t>
      </w:r>
      <w:r>
        <w:rPr>
          <w:i/>
        </w:rPr>
        <w:t>( пресса) . Престиж – т.к. компания, которая владеет своим изданием, резко поднимает свой уровень в глазах клиента, увеличивает лояльность клиентов и выделяет компанию на фоне своих конкурентов. Владеть своим изданием, так же престижно, как и владеть футбольной командой, например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айте несколько формулировок сферы деятельности</w:t>
      </w:r>
    </w:p>
    <w:p>
      <w:pPr>
        <w:pStyle w:val="ListParagraph"/>
        <w:rPr>
          <w:i/>
          <w:i/>
        </w:rPr>
      </w:pPr>
      <w:r>
        <w:rPr>
          <w:i/>
        </w:rPr>
        <w:t>-Мы работаем в сфере издательства и продаж. Мы помогаем клиенту увеличить продажи при помощи своего издания.</w:t>
      </w:r>
    </w:p>
    <w:p>
      <w:pPr>
        <w:pStyle w:val="ListParagraph"/>
        <w:rPr>
          <w:i/>
          <w:i/>
        </w:rPr>
      </w:pPr>
      <w:r>
        <w:rPr>
          <w:i/>
        </w:rPr>
        <w:t>-Мы работаем в сфере дизайна. Наши сотрудники переносят идеи клиента на бумагу. Визуализируют их таким образом, чтобы эти идеи проникали в голову читателям 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кажите сайт и все рекламные материалы компании </w:t>
      </w:r>
    </w:p>
    <w:p>
      <w:pPr>
        <w:pStyle w:val="ListParagraph"/>
        <w:rPr>
          <w:i/>
          <w:i/>
        </w:rPr>
      </w:pPr>
      <w:r>
        <w:rPr>
          <w:i/>
        </w:rPr>
        <w:t>Сайта нет. Реклама не запущена. Коммерческое предложение на стадии разработки.</w:t>
      </w:r>
    </w:p>
    <w:p>
      <w:pPr>
        <w:pStyle w:val="Normal"/>
        <w:rPr>
          <w:b/>
          <w:b/>
        </w:rPr>
      </w:pPr>
      <w:r>
        <w:rPr>
          <w:b/>
        </w:rPr>
        <w:t>4. “Разрежьте” свой бизнес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. по направлениям товаров и услуг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Landing</w:t>
      </w:r>
      <w:r>
        <w:rPr>
          <w:i/>
        </w:rPr>
        <w:t xml:space="preserve"> делается исключительно для этого проекта.  Другие виды деятельности мы продвигаем при помощи холодных звонков. На одностраничнике должна быть описана всего одна услуга – разработка печатных изданий «под ключ» .</w:t>
      </w:r>
    </w:p>
    <w:p>
      <w:pPr>
        <w:pStyle w:val="Normal"/>
        <w:rPr>
          <w:b/>
          <w:b/>
        </w:rPr>
      </w:pPr>
      <w:r>
        <w:rPr>
          <w:b/>
        </w:rPr>
        <w:t xml:space="preserve">b. по клиентским категориям c. по регионам и странам </w:t>
      </w:r>
    </w:p>
    <w:p>
      <w:pPr>
        <w:pStyle w:val="Normal"/>
        <w:rPr>
          <w:i/>
          <w:i/>
        </w:rPr>
      </w:pPr>
      <w:r>
        <w:rPr>
          <w:i/>
        </w:rPr>
        <w:t>Начинаем работу только по Санкт-Петербургу. По мере роста будем выходить на регионы.</w:t>
      </w:r>
    </w:p>
    <w:p>
      <w:pPr>
        <w:pStyle w:val="Normal"/>
        <w:rPr>
          <w:b/>
          <w:b/>
        </w:rPr>
      </w:pPr>
      <w:r>
        <w:rPr>
          <w:b/>
        </w:rPr>
        <w:t>d. по каналам продаж</w:t>
      </w:r>
    </w:p>
    <w:p>
      <w:pPr>
        <w:pStyle w:val="Normal"/>
        <w:rPr>
          <w:i/>
          <w:i/>
        </w:rPr>
      </w:pPr>
      <w:r>
        <w:rPr>
          <w:i/>
        </w:rPr>
        <w:t xml:space="preserve">-при помощи </w:t>
      </w:r>
      <w:r>
        <w:rPr>
          <w:i/>
          <w:lang w:val="en-US"/>
        </w:rPr>
        <w:t>Landig</w:t>
      </w:r>
      <w:r>
        <w:rPr>
          <w:i/>
        </w:rPr>
        <w:t xml:space="preserve"> </w:t>
      </w:r>
      <w:r>
        <w:rPr>
          <w:i/>
          <w:lang w:val="en-US"/>
        </w:rPr>
        <w:t>Page</w:t>
      </w:r>
    </w:p>
    <w:p>
      <w:pPr>
        <w:pStyle w:val="Normal"/>
        <w:rPr>
          <w:i/>
          <w:i/>
        </w:rPr>
      </w:pPr>
      <w:r>
        <w:rPr>
          <w:i/>
        </w:rPr>
        <w:t>-при помощи социальных сетей</w:t>
      </w:r>
    </w:p>
    <w:p>
      <w:pPr>
        <w:pStyle w:val="Normal"/>
        <w:rPr>
          <w:i/>
          <w:i/>
        </w:rPr>
      </w:pPr>
      <w:r>
        <w:rPr>
          <w:i/>
        </w:rPr>
        <w:t>-холодные звонки отделом продаж</w:t>
      </w:r>
    </w:p>
    <w:p>
      <w:pPr>
        <w:pStyle w:val="Normal"/>
        <w:rPr>
          <w:i/>
          <w:i/>
        </w:rPr>
      </w:pPr>
      <w:r>
        <w:rPr>
          <w:i/>
        </w:rPr>
        <w:t>-реклама на транспорте и в бизнес центрах</w:t>
      </w:r>
    </w:p>
    <w:p>
      <w:pPr>
        <w:pStyle w:val="Normal"/>
        <w:rPr>
          <w:i/>
          <w:i/>
        </w:rPr>
      </w:pPr>
      <w:r>
        <w:rPr>
          <w:i/>
        </w:rPr>
        <w:t>-реклама на мастер-классах и семинар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Как появилась идея? Что привело вас в этот бизнес? </w:t>
      </w:r>
    </w:p>
    <w:p>
      <w:pPr>
        <w:pStyle w:val="Normal"/>
        <w:rPr>
          <w:i/>
          <w:i/>
        </w:rPr>
      </w:pPr>
      <w:r>
        <w:rPr>
          <w:i/>
        </w:rPr>
        <w:t>Я давно работаю в издательской сфере. Занимался продажей рекламных площадей, потом запустил самостоятельно свою газету. После того, как уволился с работы, решил делать издания для компаний.</w:t>
      </w:r>
    </w:p>
    <w:p>
      <w:pPr>
        <w:pStyle w:val="Normal"/>
        <w:rPr>
          <w:b/>
          <w:b/>
        </w:rPr>
      </w:pPr>
      <w:r>
        <w:rPr>
          <w:b/>
        </w:rPr>
        <w:t>6. Расскажите историю по шагам и вехам развития</w:t>
      </w:r>
    </w:p>
    <w:p>
      <w:pPr>
        <w:pStyle w:val="Normal"/>
        <w:rPr>
          <w:i/>
          <w:i/>
        </w:rPr>
      </w:pPr>
      <w:r>
        <w:rPr>
          <w:i/>
        </w:rPr>
        <w:t xml:space="preserve">Компания новая – истории нет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7. Представьте компанию в цифрах (год / месяц / начала существования) </w:t>
      </w:r>
    </w:p>
    <w:p>
      <w:pPr>
        <w:pStyle w:val="Normal"/>
        <w:rPr>
          <w:i/>
          <w:i/>
        </w:rPr>
      </w:pPr>
      <w:r>
        <w:rPr>
          <w:i/>
        </w:rPr>
        <w:t xml:space="preserve">Компания новая – истории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орот и прибыль </w:t>
      </w:r>
    </w:p>
    <w:p>
      <w:pPr>
        <w:pStyle w:val="ListParagraph"/>
        <w:rPr>
          <w:i/>
          <w:i/>
        </w:rPr>
      </w:pPr>
      <w:r>
        <w:rPr>
          <w:i/>
        </w:rPr>
        <w:t xml:space="preserve">Компания на стадии запуска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личество товара в ассортименте </w:t>
      </w:r>
    </w:p>
    <w:p>
      <w:pPr>
        <w:pStyle w:val="ListParagraph"/>
        <w:rPr>
          <w:i/>
          <w:i/>
        </w:rPr>
      </w:pPr>
      <w:r>
        <w:rPr>
          <w:i/>
        </w:rPr>
        <w:t xml:space="preserve">Делаем  издания «под ключ»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личество проданных единиц </w:t>
      </w:r>
    </w:p>
    <w:p>
      <w:pPr>
        <w:pStyle w:val="ListParagraph"/>
        <w:rPr>
          <w:i/>
          <w:i/>
        </w:rPr>
      </w:pPr>
      <w:r>
        <w:rPr>
          <w:i/>
        </w:rPr>
        <w:t>Нет проданных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личество сотрудников (штатные, подрядные) </w:t>
      </w:r>
    </w:p>
    <w:p>
      <w:pPr>
        <w:pStyle w:val="ListParagraph"/>
        <w:rPr>
          <w:i/>
          <w:i/>
        </w:rPr>
      </w:pPr>
      <w:r>
        <w:rPr>
          <w:i/>
        </w:rPr>
        <w:t>В штате нет сотрудников. На удаленке работают:</w:t>
      </w:r>
    </w:p>
    <w:p>
      <w:pPr>
        <w:pStyle w:val="ListParagraph"/>
        <w:rPr>
          <w:i/>
          <w:i/>
        </w:rPr>
      </w:pPr>
      <w:r>
        <w:rPr>
          <w:i/>
        </w:rPr>
        <w:t>-14 дизайнеров</w:t>
      </w:r>
    </w:p>
    <w:p>
      <w:pPr>
        <w:pStyle w:val="ListParagraph"/>
        <w:rPr>
          <w:i/>
          <w:i/>
        </w:rPr>
      </w:pPr>
      <w:r>
        <w:rPr>
          <w:i/>
        </w:rPr>
        <w:t>-7 журналистов</w:t>
      </w:r>
    </w:p>
    <w:p>
      <w:pPr>
        <w:pStyle w:val="ListParagraph"/>
        <w:rPr>
          <w:i/>
          <w:i/>
        </w:rPr>
      </w:pPr>
      <w:r>
        <w:rPr>
          <w:i/>
        </w:rPr>
        <w:t>-2 редактора</w:t>
      </w:r>
    </w:p>
    <w:p>
      <w:pPr>
        <w:pStyle w:val="ListParagraph"/>
        <w:rPr>
          <w:i/>
          <w:i/>
        </w:rPr>
      </w:pPr>
      <w:r>
        <w:rPr>
          <w:i/>
        </w:rPr>
        <w:t>-2 корректора</w:t>
      </w:r>
    </w:p>
    <w:p>
      <w:pPr>
        <w:pStyle w:val="ListParagraph"/>
        <w:rPr>
          <w:i/>
          <w:i/>
        </w:rPr>
      </w:pPr>
      <w:r>
        <w:rPr>
          <w:i/>
        </w:rPr>
        <w:t>-1 иллюстратор</w:t>
      </w:r>
    </w:p>
    <w:p>
      <w:pPr>
        <w:pStyle w:val="ListParagraph"/>
        <w:rPr>
          <w:i/>
          <w:i/>
        </w:rPr>
      </w:pPr>
      <w:r>
        <w:rPr>
          <w:i/>
        </w:rPr>
        <w:t>-1 фотограф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Количество клиентов </w:t>
      </w:r>
    </w:p>
    <w:p>
      <w:pPr>
        <w:pStyle w:val="Normal"/>
        <w:rPr>
          <w:i/>
          <w:i/>
        </w:rPr>
      </w:pPr>
      <w:r>
        <w:rPr>
          <w:i/>
        </w:rPr>
        <w:t>Кол-во созданных изданий вне данной компании – более 10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личество офисов, франшиз </w:t>
      </w:r>
    </w:p>
    <w:p>
      <w:pPr>
        <w:pStyle w:val="ListParagraph"/>
        <w:rPr>
          <w:i/>
          <w:i/>
        </w:rPr>
      </w:pPr>
      <w:r>
        <w:rPr>
          <w:i/>
        </w:rPr>
        <w:t>Нет офиса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Количество наград</w:t>
      </w:r>
    </w:p>
    <w:p>
      <w:pPr>
        <w:pStyle w:val="ListParagraph"/>
        <w:rPr>
          <w:i/>
          <w:i/>
        </w:rPr>
      </w:pPr>
      <w:r>
        <w:rPr>
          <w:i/>
        </w:rPr>
        <w:t>Наград нет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личество посетителей сайта, просмотров блога и т.д. </w:t>
      </w:r>
    </w:p>
    <w:p>
      <w:pPr>
        <w:pStyle w:val="ListParagraph"/>
        <w:rPr>
          <w:i/>
          <w:i/>
        </w:rPr>
      </w:pPr>
      <w:r>
        <w:rPr>
          <w:i/>
        </w:rPr>
        <w:t>Сайта и блога нет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Цифры масштаба (километры проводов, литры выпитого, тонны сырья, миллионы человекочасов, тысячи миль перелетов, сотни эскизов, террабайты исходников)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  <w:t xml:space="preserve">Журналисты написали более 20 000 000 знаков </w:t>
      </w:r>
    </w:p>
    <w:p>
      <w:pPr>
        <w:pStyle w:val="ListParagraph"/>
        <w:rPr>
          <w:i/>
          <w:i/>
        </w:rPr>
      </w:pPr>
      <w:r>
        <w:rPr>
          <w:i/>
        </w:rPr>
        <w:t>Редактора сдали в печать более  5 000 номеров.</w:t>
      </w:r>
    </w:p>
    <w:p>
      <w:pPr>
        <w:pStyle w:val="ListParagraph"/>
        <w:rPr>
          <w:i/>
          <w:i/>
        </w:rPr>
      </w:pPr>
      <w:r>
        <w:rPr>
          <w:i/>
        </w:rPr>
        <w:t>Иллюстратор нарисовал более 1 000 изображений</w:t>
      </w:r>
    </w:p>
    <w:p>
      <w:pPr>
        <w:pStyle w:val="ListParagraph"/>
        <w:rPr>
          <w:i/>
          <w:i/>
        </w:rPr>
      </w:pPr>
      <w:r>
        <w:rPr>
          <w:i/>
        </w:rPr>
        <w:t>Фотограф сделал более  100 000 снимков.</w:t>
      </w:r>
    </w:p>
    <w:p>
      <w:pPr>
        <w:pStyle w:val="ListParagraph"/>
        <w:rPr>
          <w:i/>
          <w:i/>
        </w:rPr>
      </w:pPr>
      <w:r>
        <w:rPr>
          <w:i/>
        </w:rPr>
        <w:t>Дизайнеры  сделали более 10 000 оригинальных макетов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Цифры времени (время установки и монтажа, время производства, сроки гарантии, время отклика на заявку, период расчета сметы, время доставки такси или пиццы) </w:t>
      </w:r>
    </w:p>
    <w:p>
      <w:pPr>
        <w:pStyle w:val="ListParagraph"/>
        <w:rPr>
          <w:i/>
          <w:i/>
        </w:rPr>
      </w:pPr>
      <w:r>
        <w:rPr>
          <w:i/>
        </w:rPr>
        <w:t>Изготовление газеты «под ключ» - 14 дней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то по_вашему является главными конкурентами за бюджет ваших клиентов?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</w:t>
      </w:r>
      <w:hyperlink r:id="rId2">
        <w:r>
          <w:rPr>
            <w:rStyle w:val="InternetLink"/>
            <w:rFonts w:eastAsia="Times New Roman" w:cs="Arial"/>
            <w:b/>
            <w:outline/>
            <w:color w:val="000000" w:themeColor="text1"/>
            <w:sz w:val="20"/>
            <w:szCs w:val="20"/>
            <w:u w:val="none"/>
            <w14:shadow w14:blurRad="50800" w14:dist="0" w14:dir="0" w14:sx="100000" w14:sy="100000" w14:kx="0" w14:ky="0" w14:algn="tl">
              <w14:srgbClr w14:val="000000"/>
            </w14:shadow>
            <w14:textOutline w14:w="8890" w14:cap="flat" w14:cmpd="sng" w14:algn="ctr">
              <w14:solidFill>
                <w14:schemeClr w14:val="tx1"/>
              </w14:solidFill>
              <w14:prstDash w14:val="solid"/>
              <w14:miter w14:lim="0"/>
            </w14:textOutline>
            <w14:textFill>
              <w14:gradFill>
                <w14:gsLst>
                  <w14:gs w14:pos="0">
                    <w14:srgbClr w14:val="000000">
                      <w14:tint w14:val="92000"/>
                      <w14:shade w14:val="100000"/>
                      <w14:satMod w14:val="150000"/>
                    </w14:srgbClr>
                  </w14:gs>
                  <w14:gs w14:pos="49000">
                    <w14:srgbClr w14:val="000000">
                      <w14:tint w14:val="89000"/>
                      <w14:shade w14:val="90000"/>
                      <w14:satMod w14:val="150000"/>
                    </w14:srgbClr>
                  </w14:gs>
                  <w14:gs w14:pos="50000">
                    <w14:srgbClr w14:val="000000">
                      <w14:tint w14:val="100000"/>
                      <w14:shade w14:val="75000"/>
                      <w14:satMod w14:val="150000"/>
                    </w14:srgbClr>
                  </w14:gs>
                  <w14:gs w14:pos="95000">
                    <w14:srgbClr w14:val="000000">
                      <w14:shade w14:val="47000"/>
                      <w14:satMod w14:val="150000"/>
                    </w14:srgbClr>
                  </w14:gs>
                  <w14:gs w14:pos="100000">
                    <w14:srgbClr w14:val="000000">
                      <w14:shade w14:val="39000"/>
                      <w14:satMod w14:val="150000"/>
                    </w14:srgbClr>
                  </w14:gs>
                </w14:gsLst>
                <w14:lin w14:ang="5400000" w14:scaled="0"/>
              </w14:gradFill>
            </w14:textFill>
          </w:rPr>
          <w:t>http://www.facmag.ru/</w:t>
        </w:r>
      </w:hyperlink>
      <w:r>
        <w:rPr>
          <w:rFonts w:eastAsia="Times New Roman" w:cs="Arial"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  ( работают в МСК , но давно на рынке.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hyperlink r:id="rId3">
        <w:r>
          <w:rPr>
            <w:rStyle w:val="InternetLink"/>
            <w:rFonts w:eastAsia="Times New Roman" w:cs="Arial"/>
            <w:b/>
            <w:outline/>
            <w:color w:val="000000" w:themeColor="text1"/>
            <w:sz w:val="20"/>
            <w:szCs w:val="20"/>
            <w:u w:val="none"/>
            <w14:shadow w14:blurRad="50800" w14:dist="0" w14:dir="0" w14:sx="100000" w14:sy="100000" w14:kx="0" w14:ky="0" w14:algn="tl">
              <w14:srgbClr w14:val="000000"/>
            </w14:shadow>
            <w14:textOutline w14:w="8890" w14:cap="flat" w14:cmpd="sng" w14:algn="ctr">
              <w14:solidFill>
                <w14:schemeClr w14:val="tx1"/>
              </w14:solidFill>
              <w14:prstDash w14:val="solid"/>
              <w14:miter w14:lim="0"/>
            </w14:textOutline>
            <w14:textFill>
              <w14:gradFill>
                <w14:gsLst>
                  <w14:gs w14:pos="0">
                    <w14:srgbClr w14:val="000000">
                      <w14:tint w14:val="92000"/>
                      <w14:shade w14:val="100000"/>
                      <w14:satMod w14:val="150000"/>
                    </w14:srgbClr>
                  </w14:gs>
                  <w14:gs w14:pos="49000">
                    <w14:srgbClr w14:val="000000">
                      <w14:tint w14:val="89000"/>
                      <w14:shade w14:val="90000"/>
                      <w14:satMod w14:val="150000"/>
                    </w14:srgbClr>
                  </w14:gs>
                  <w14:gs w14:pos="50000">
                    <w14:srgbClr w14:val="000000">
                      <w14:tint w14:val="100000"/>
                      <w14:shade w14:val="75000"/>
                      <w14:satMod w14:val="150000"/>
                    </w14:srgbClr>
                  </w14:gs>
                  <w14:gs w14:pos="95000">
                    <w14:srgbClr w14:val="000000">
                      <w14:shade w14:val="47000"/>
                      <w14:satMod w14:val="150000"/>
                    </w14:srgbClr>
                  </w14:gs>
                  <w14:gs w14:pos="100000">
                    <w14:srgbClr w14:val="000000">
                      <w14:shade w14:val="39000"/>
                      <w14:satMod w14:val="150000"/>
                    </w14:srgbClr>
                  </w14:gs>
                </w14:gsLst>
                <w14:lin w14:ang="5400000" w14:scaled="0"/>
              </w14:gradFill>
            </w14:textFill>
          </w:rPr>
          <w:t>http://www.alfa-design.ru/article.php?article=122</w:t>
        </w:r>
      </w:hyperlink>
      <w:r>
        <w:rPr>
          <w:rFonts w:eastAsia="Times New Roman" w:cs="Arial"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hyperlink r:id="rId4">
        <w:r>
          <w:rPr>
            <w:rStyle w:val="InternetLink"/>
            <w:rFonts w:eastAsia="Times New Roman" w:cs="Arial"/>
            <w:b/>
            <w:outline/>
            <w:color w:val="000000" w:themeColor="text1"/>
            <w:sz w:val="20"/>
            <w:szCs w:val="20"/>
            <w:u w:val="none"/>
            <w14:shadow w14:blurRad="50800" w14:dist="0" w14:dir="0" w14:sx="100000" w14:sy="100000" w14:kx="0" w14:ky="0" w14:algn="tl">
              <w14:srgbClr w14:val="000000"/>
            </w14:shadow>
            <w14:textOutline w14:w="8890" w14:cap="flat" w14:cmpd="sng" w14:algn="ctr">
              <w14:solidFill>
                <w14:schemeClr w14:val="tx1"/>
              </w14:solidFill>
              <w14:prstDash w14:val="solid"/>
              <w14:miter w14:lim="0"/>
            </w14:textOutline>
            <w14:textFill>
              <w14:gradFill>
                <w14:gsLst>
                  <w14:gs w14:pos="0">
                    <w14:srgbClr w14:val="000000">
                      <w14:tint w14:val="92000"/>
                      <w14:shade w14:val="100000"/>
                      <w14:satMod w14:val="150000"/>
                    </w14:srgbClr>
                  </w14:gs>
                  <w14:gs w14:pos="49000">
                    <w14:srgbClr w14:val="000000">
                      <w14:tint w14:val="89000"/>
                      <w14:shade w14:val="90000"/>
                      <w14:satMod w14:val="150000"/>
                    </w14:srgbClr>
                  </w14:gs>
                  <w14:gs w14:pos="50000">
                    <w14:srgbClr w14:val="000000">
                      <w14:tint w14:val="100000"/>
                      <w14:shade w14:val="75000"/>
                      <w14:satMod w14:val="150000"/>
                    </w14:srgbClr>
                  </w14:gs>
                  <w14:gs w14:pos="95000">
                    <w14:srgbClr w14:val="000000">
                      <w14:shade w14:val="47000"/>
                      <w14:satMod w14:val="150000"/>
                    </w14:srgbClr>
                  </w14:gs>
                  <w14:gs w14:pos="100000">
                    <w14:srgbClr w14:val="000000">
                      <w14:shade w14:val="39000"/>
                      <w14:satMod w14:val="150000"/>
                    </w14:srgbClr>
                  </w14:gs>
                </w14:gsLst>
                <w14:lin w14:ang="5400000" w14:scaled="0"/>
              </w14:gradFill>
            </w14:textFill>
          </w:rPr>
          <w:t>http://priority-media.ru/</w:t>
        </w:r>
      </w:hyperlink>
      <w:r>
        <w:rPr>
          <w:rFonts w:eastAsia="Times New Roman" w:cs="Arial"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( Конкурент по СПБ )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outline/>
          <w:color w:val="000000" w:themeColor="text1"/>
          <w:sz w:val="20"/>
          <w:szCs w:val="2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hyperlink r:id="rId5">
        <w:r>
          <w:rPr>
            <w:rStyle w:val="InternetLink"/>
            <w:rFonts w:eastAsia="Times New Roman" w:cs="Arial"/>
            <w:b/>
            <w:outline/>
            <w:color w:val="000000" w:themeColor="text1"/>
            <w:sz w:val="20"/>
            <w:szCs w:val="20"/>
            <w:u w:val="none"/>
            <w14:shadow w14:blurRad="50800" w14:dist="0" w14:dir="0" w14:sx="100000" w14:sy="100000" w14:kx="0" w14:ky="0" w14:algn="tl">
              <w14:srgbClr w14:val="000000"/>
            </w14:shadow>
            <w14:textOutline w14:w="8890" w14:cap="flat" w14:cmpd="sng" w14:algn="ctr">
              <w14:solidFill>
                <w14:schemeClr w14:val="tx1"/>
              </w14:solidFill>
              <w14:prstDash w14:val="solid"/>
              <w14:miter w14:lim="0"/>
            </w14:textOutline>
            <w14:textFill>
              <w14:gradFill>
                <w14:gsLst>
                  <w14:gs w14:pos="0">
                    <w14:srgbClr w14:val="000000">
                      <w14:tint w14:val="92000"/>
                      <w14:shade w14:val="100000"/>
                      <w14:satMod w14:val="150000"/>
                    </w14:srgbClr>
                  </w14:gs>
                  <w14:gs w14:pos="49000">
                    <w14:srgbClr w14:val="000000">
                      <w14:tint w14:val="89000"/>
                      <w14:shade w14:val="90000"/>
                      <w14:satMod w14:val="150000"/>
                    </w14:srgbClr>
                  </w14:gs>
                  <w14:gs w14:pos="50000">
                    <w14:srgbClr w14:val="000000">
                      <w14:tint w14:val="100000"/>
                      <w14:shade w14:val="75000"/>
                      <w14:satMod w14:val="150000"/>
                    </w14:srgbClr>
                  </w14:gs>
                  <w14:gs w14:pos="95000">
                    <w14:srgbClr w14:val="000000">
                      <w14:shade w14:val="47000"/>
                      <w14:satMod w14:val="150000"/>
                    </w14:srgbClr>
                  </w14:gs>
                  <w14:gs w14:pos="100000">
                    <w14:srgbClr w14:val="000000">
                      <w14:shade w14:val="39000"/>
                      <w14:satMod w14:val="150000"/>
                    </w14:srgbClr>
                  </w14:gs>
                </w14:gsLst>
                <w14:lin w14:ang="5400000" w14:scaled="0"/>
              </w14:gradFill>
            </w14:textFill>
          </w:rPr>
          <w:t>http://mediaaid.ru/izgotovlenie-gazety</w:t>
        </w:r>
      </w:hyperlink>
    </w:p>
    <w:p>
      <w:pPr>
        <w:pStyle w:val="Normal"/>
        <w:spacing w:lineRule="auto" w:line="240" w:before="0" w:after="0"/>
        <w:rPr>
          <w:rFonts w:ascii="HelveticaNeueCyr" w:hAnsi="HelveticaNeueCyr" w:eastAsia="Times New Roman" w:cs="Arial"/>
          <w:b/>
          <w:b/>
          <w:color w:val="434343"/>
          <w:sz w:val="28"/>
          <w:szCs w:val="28"/>
        </w:rPr>
      </w:pPr>
      <w:r>
        <w:rPr>
          <w:rFonts w:eastAsia="Times New Roman" w:cs="Arial" w:ascii="HelveticaNeueCyr" w:hAnsi="HelveticaNeueCyr"/>
          <w:b/>
          <w:color w:val="434343"/>
          <w:sz w:val="28"/>
          <w:szCs w:val="28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Внедрены ли в компанию системы автоматизации бизнеса (CRM, ERP, KPI, BI)</w:t>
      </w:r>
    </w:p>
    <w:p>
      <w:pPr>
        <w:pStyle w:val="ListParagraph"/>
        <w:rPr>
          <w:i/>
          <w:i/>
        </w:rPr>
      </w:pPr>
      <w:r>
        <w:rPr>
          <w:i/>
          <w:lang w:val="en-US"/>
        </w:rPr>
        <w:t>CRM</w:t>
      </w:r>
      <w:r>
        <w:rPr>
          <w:i/>
        </w:rPr>
        <w:t xml:space="preserve"> на стадии согласования.  Она нужна для отдела продаж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ь: Лицо компании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то является лицом или лицами компании? (основатели, топ_менеджмент)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Лицом компании являюсь я – основатель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 зовут? </w:t>
      </w:r>
    </w:p>
    <w:p>
      <w:pPr>
        <w:pStyle w:val="ListParagraph"/>
        <w:ind w:left="1080" w:hanging="0"/>
        <w:rPr/>
      </w:pPr>
      <w:r>
        <w:rPr/>
        <w:t>Кузнецов Николай Александрович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Откуда родом?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Санкт-Петербург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емейный статус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Женат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редки и род (Семейное дело)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Семейного дела нет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ее Образование? (общее и специальная подготовка)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Среднее специальное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рьера (опыт в данной сфере и других сферах)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В данной сфере с 2012 года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ая “профессиональная школа”? (Компания_эталон)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 xml:space="preserve">ООО «ИД «Сорока»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Личные награды и достижения (в том числе и не профессиональные)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Лучший менеджер по продажам ООО «ИД « Сорока» в ноябре 2012 года.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Лучший отдел ООО «ИД «Сорока» 2013 год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Лучший отдел ООО «ИД «Сорока» 2014 год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сскажите историю появления компании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 xml:space="preserve">ООО «ИД «Сорока» работало сразу в нескольких направлениях. Изначально, издательский дом открыли с целью  создания газеты для пенсионеров. Далее компания начала расти, запустили еще одно издание для жителей из Средней Азии , сделали справочник для пенсионеров,  развили газету для пенсионеров до Федерального издания ( 42 города )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лючевые проекты, которые делал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Открыл 2 отдела продаж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 xml:space="preserve">Разработал и запустил Федеральную дисконтную систему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Хобби и увлечения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Футбол, бег, теннис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Другие бизнесы и проекты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Параллельно с основной работой, самостоятельно запустил собственную газету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Участвует ли каким_то образом в социальной, культурной и политической жизни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 xml:space="preserve">Нет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анимается ли каким_то образом благотворительностью? 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Имеет ли ученую степень, публикации и занимается ли научно_преподавательской деятельностью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  <w:sz w:val="36"/>
          <w:szCs w:val="36"/>
        </w:rPr>
        <w:t>Модуль: Люди и команда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то ключевые люди в компании? (имена, должности) 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Светлана Васильева . Главный редактор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Дмитрий Крявцов . Руководитель отдела дизайна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Кузнецова Анастасия. Руководитель отдела распространения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Дайте краткую справку о каждом? (биография, опыт, знаковые проекты и клиенты)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 xml:space="preserve">Светлана Васильева . Главный редактор. Опыт работы более 15 лет. Превратила газету «Полезно для пенсионера»  в Федеральное издание ( 42 города) 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Дмитрий Крявцов . Руководитель отдела дизайна. Опыт работы более 8 лет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 xml:space="preserve">Кузнецова Анастасия. Руководитель отдела распространения. Опыт работы более 5 лет.  </w:t>
      </w:r>
    </w:p>
    <w:p>
      <w:pPr>
        <w:pStyle w:val="ListParagraph"/>
        <w:ind w:left="148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 выглядит организационная структура? </w:t>
      </w:r>
    </w:p>
    <w:p>
      <w:pPr>
        <w:pStyle w:val="ListParagraph"/>
        <w:ind w:left="1485" w:hanging="0"/>
        <w:rPr/>
      </w:pPr>
      <w:r>
        <w:rPr/>
        <w:drawing>
          <wp:inline distT="0" distB="0" distL="0" distR="0">
            <wp:extent cx="5940425" cy="261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колько человек работает в каждом отделе? 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Отдел редакции – 11 человек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Отдел дизайна – 17 человек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Отдел распространения – 42 человека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Отдел продаж – 6 человек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 выглядит схема взаимодействия с клиентом? (Кто и как работает над клиентом, кто общается с клиентом, кто участвует в проекте и на каких стадиях)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Я встречаюсь с клиентом и вместе с ним мы заполняем бриф на создание печатного издания.Также, мы подготавливаем договор, я выставляю счет заказчику. Клиент оплачивает 50% счета. Далее, я передаю бриф в отдел дизайна  и в отдел редакции. Главный дизайнер готовит  несколько вариантов макета будущего издания. Далее макет согласовывается с заказчиком и начинается сбор материала к выпуску. Отдел редакции пишет статьи с заказчиком или без него, подбирает материал в номер , делают фото и иллюстрации, по необходимости. После того, как весь материал готов, главный редактор вместе с верстальщиком компонуют номер и согласовывает его перед печатью с заказчиком. После того, как номер согласован,клиент оплачивает вторую часть счета и мы отправляем его в типографию, а после печати забираем его и везем к клиенту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Какие требование вы выдвигаете к работникам (сертификаты, лицензии, профессиональное образование, физическая подготовка, возраст, этические принципы</w:t>
      </w:r>
      <w:r>
        <w:rPr/>
        <w:t xml:space="preserve"> 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Наши сотрудники должны иметь опыт работы в должности, на которую претендуют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Как ваша компания развивает и обучает своих сотрудников?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Мы постоянно делимся опытом между собой, читаем и обсуждаем книги, делимся полезными статьями и тд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 xml:space="preserve">Модуль: Клиенты, опыт и портфолио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Какие типы или категории клиентов с вами работают? 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Медицинские центры, клиники , стоматологии , банки , кооперативы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Есть ли у вас клиенты_звезды? (люди и организации)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ind w:left="14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Расскажите про свои самые значимые проекты и достижения 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 xml:space="preserve">Что было – </w:t>
      </w:r>
      <w:r>
        <w:rPr>
          <w:i/>
          <w:u w:val="single"/>
        </w:rPr>
        <w:t>газета «Полезно для пенсионера»</w:t>
      </w:r>
      <w:r>
        <w:rPr>
          <w:i/>
        </w:rPr>
        <w:t xml:space="preserve"> , формат А2, 8 полос, тираж 20 000 экземпляров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Задачи – изменить дизайн газеты, формат, наполнение, географию распространения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Что стало – газета «Полезно для пенсионера» , разработали уникальные рубрики, формат А3 , тираж 300 000 экземпляров  , 42 города распространения, 24 полосы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i/>
          <w:i/>
          <w:u w:val="single"/>
        </w:rPr>
      </w:pPr>
      <w:r>
        <w:rPr>
          <w:i/>
          <w:u w:val="single"/>
        </w:rPr>
        <w:t>Газета «Домовёнок» 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Задачи проекта – обеспечить жителей города полезной информацией, создать рекламную площадку для различных компаний города , создать доску объявлений , наладить систему распространения и создать отдел продаж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 xml:space="preserve">Решение –  был сделан индивидуальный дизайн издания, рубрикатор был составлен с учетом пожелания читателей. Наполнение газеты носил информационно-развлекательный характер . Были подобраны точки распространения таким образом, чтобы за 1 день распространить 35 000 экземпляров газеты в городе , с населением 300 000 человек. Формат газеты – А3 . 8 полос. Создали отдел продаж , подобрали сотрудников и провели обучение 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i/>
          <w:i/>
          <w:u w:val="single"/>
        </w:rPr>
      </w:pPr>
      <w:r>
        <w:rPr>
          <w:i/>
          <w:u w:val="single"/>
        </w:rPr>
        <w:t>Справочник «Полезно для пенсионера»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Задачи проекта -  создать доступный ( бесплатный) сборник полезных контактов  учреждений, клиник и других структур в одном месте для удобства пенсионеров в поиске нужной услуги или товара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  <w:t>Решение – разработали узнаваемы дизайн справочника с крупным шрифтом, нацеленным на ослабленное зрение пенсионеров и на мелованной бумаге, приятной на ощупь, в котором собрали телефонные номера и адреса полезных компаний. Тираж – 999 экземпляров. 24 полосы полезной информации.</w:t>
      </w:r>
    </w:p>
    <w:p>
      <w:pPr>
        <w:pStyle w:val="ListParagraph"/>
        <w:ind w:left="1485" w:hanging="0"/>
        <w:rPr>
          <w:i/>
          <w:i/>
        </w:rPr>
      </w:pPr>
      <w:r>
        <w:rPr>
          <w:i/>
        </w:rPr>
      </w:r>
    </w:p>
    <w:p>
      <w:pPr>
        <w:pStyle w:val="ListParagraph"/>
        <w:ind w:left="1485" w:hanging="0"/>
        <w:rPr/>
      </w:pPr>
      <w:r>
        <w:rPr/>
      </w:r>
    </w:p>
    <w:p>
      <w:pPr>
        <w:pStyle w:val="ListParagraph"/>
        <w:ind w:left="1485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Сотрудничали ли вы когда_либо с государственными структурами?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Какие вопросы задают вам клиенты чаще всего?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Сколько стоит наша работа?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аше портфолио ?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Какая схема работы?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Какие самые частые клиентские сомнения, страхи, стереотипы и возражения?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Печатные издания никто не читает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 окупятся средства, вложенные в разработку  и выпуск своего издания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Выпускать свое издание – дорого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 хватит времени на контроль за изданием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кому  будем читать издание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Какая основная боль и проблема есть у ваших клиентов? 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хватка времени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хватка знаний для самостоятельного выпуска издания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Не знают, как увеличить продажи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 xml:space="preserve">Не знают, как повысить лояльность к компании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Что именно в вашем предложении “цепляет” клиентов сильнее всего?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Стоимость разработки и выпуска издания</w:t>
      </w:r>
    </w:p>
    <w:p>
      <w:pPr>
        <w:pStyle w:val="ListParagraph"/>
        <w:ind w:left="1845" w:hanging="0"/>
        <w:rPr>
          <w:i/>
          <w:i/>
        </w:rPr>
      </w:pPr>
      <w:r>
        <w:rPr>
          <w:i/>
        </w:rPr>
        <w:t>Сроки изготовления издания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Можете ли вы хотя бы примерно оценить, сколько денег вы сэкономили для своих клиентов или помогли дополнительно заработать?</w:t>
      </w:r>
    </w:p>
    <w:p>
      <w:pPr>
        <w:pStyle w:val="ListParagraph"/>
        <w:ind w:left="1845" w:hanging="0"/>
        <w:rPr/>
      </w:pPr>
      <w:r>
        <w:rPr/>
        <w:t>Экономия – более 100 000 рублей.</w:t>
      </w:r>
    </w:p>
    <w:p>
      <w:pPr>
        <w:pStyle w:val="ListParagraph"/>
        <w:ind w:left="1845" w:hanging="0"/>
        <w:rPr/>
      </w:pPr>
      <w:r>
        <w:rPr/>
      </w:r>
    </w:p>
    <w:p>
      <w:pPr>
        <w:pStyle w:val="ListParagraph"/>
        <w:ind w:left="1845" w:hanging="0"/>
        <w:rPr/>
      </w:pPr>
      <w:r>
        <w:rPr/>
      </w:r>
    </w:p>
    <w:p>
      <w:pPr>
        <w:pStyle w:val="ListParagraph"/>
        <w:ind w:left="18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ь: Сервис и условия 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аспишите основные этапы работы с клиентом от первого обращения до получения вами денег и выполнения работ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Заполнение брифа – предоплата – согласование дизайна макета – написание статей – фотографии и иллюстрации – согласование верстки пред отправкой в типографию -оплата оставшейся суммы – печать и приямка номера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асскажите как вы сопровождаете клиента после покупки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Отдел качества интересуется степенью удовлетворенности нашей работы на всех этапах.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Делаем анализ отдачи от издания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пишите самые удачные акции, которые вы проводили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Не проводили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Дарите ли вы своим клиентам подарки и в каком случае?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После первого выпуска мы дарим бутылку шампанского с логотипами нашей компании и статуэтку в виде газеты со словами благодарности , которую можно повесить на стенку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Опишите свою доставку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Водитель забирает тираж с типографии и везет на точки, согласованные с заказчиком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Внедрена ли в вашей компании программа лояльности (карты, накопительные скидки, бонусные баллы, подарки и т.д.)?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Расскажите про финансовые условия работы (предоплата, рассрочка, отсрочка первых выплат, товарные кредиты, скидки, товар на реализацию, выкуп неликвида и т.д.)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Предоплата – 50%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Вторая часть ( 50% ) – перед отправкой в типографию.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Рассрочек и отсрочек нет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Как вы собираете обратную связь от клиентов?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Отдел качества постоянно общается с клиентом и собирает нужную нам информацию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ак вы контролируете качество?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На каждом этапе работы, перед показом заказчику, я проверяю качество 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ак вы работаете с претензиями и рекламациями?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Мы разбираем каждую ситуацию отдельно и пытаемся устранить все недовольства клиента 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Сформулируйте 3_5 “не продуктовых” причин, почему объективно выгоднее покупать у вас, а не у конкурентов 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Мы вкладываем в проект всю душу.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Нам нравится то, что мы делаем.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Мы заботимся о том, чтобы клиент удовлетворил свои потребности.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Есть ли в вашем бизнесе понятие “легкого входа” или бесплатного первого шага для клиента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  <w:t>На данный момент нет. В будущем , планируем изготавливать предварительный дизайн макета для клиента для того, чтобы он смог оценить качество наших работ.</w:t>
      </w:r>
    </w:p>
    <w:p>
      <w:pPr>
        <w:pStyle w:val="ListParagraph"/>
        <w:ind w:left="2205" w:hanging="0"/>
        <w:rPr>
          <w:i/>
          <w:i/>
        </w:rPr>
      </w:pPr>
      <w:r>
        <w:rPr>
          <w:i/>
        </w:rPr>
      </w:r>
    </w:p>
    <w:p>
      <w:pPr>
        <w:pStyle w:val="ListParagraph"/>
        <w:ind w:left="22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ь: Социальное доказательство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Сколько клиентов насчитывает ваш бизнес? 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 xml:space="preserve">На данный момент у нас нет клиентов. Из тех, что делали до этого – 8. На </w:t>
      </w:r>
      <w:r>
        <w:rPr>
          <w:i/>
          <w:lang w:val="en-US"/>
        </w:rPr>
        <w:t xml:space="preserve">Landing Page </w:t>
      </w:r>
      <w:r>
        <w:rPr>
          <w:i/>
        </w:rPr>
        <w:t>можем отобразить 3 наиболее значимых клиента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Есть ли у вас какие_либо награды и регалии? (премии, рейтинги, грамоты, медали, кубки, благодарственные письма)? 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>Нет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Какие о компании или от компании существуют публикации? (экспертные комментарии, интервью, жюри в телешоу, авторские колонки, статьи) 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>Публикаций нет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Продаются ли книги, написанные ключевыми людьми вашей компании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Имеет ли компания лицензии, разрешения и сертификаты, подтверждающие квалификацию?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>Есть карточка ИП , в которой прописаны виды деятельности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Посещаемость сайта, количество подписчиков в социальных сетях, количество зарегистрированных пользователей 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>Сайта нет.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Количество отзывов на сайте и особенно на сторонних ресурсах </w:t>
      </w:r>
    </w:p>
    <w:p>
      <w:pPr>
        <w:pStyle w:val="ListParagraph"/>
        <w:ind w:left="2565" w:hanging="0"/>
        <w:rPr>
          <w:i/>
          <w:i/>
          <w:lang w:val="en-US"/>
        </w:rPr>
      </w:pPr>
      <w:r>
        <w:rPr>
          <w:i/>
        </w:rPr>
        <w:t>Нет</w:t>
      </w:r>
    </w:p>
    <w:p>
      <w:pPr>
        <w:pStyle w:val="ListParagraph"/>
        <w:ind w:left="25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stParagraph"/>
        <w:ind w:left="256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ListParagraph"/>
        <w:ind w:left="25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одуль: Внутренняя кухня 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Опишите основные этапы производственного процесса: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Анализ брифа – разработка дизайна макета-написание статей – подбор материала – фото и иллюстрации – верстка номера – печать номера – доставка тиража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Что делается на каждом этапе?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1.)Мы анализируем бриф, заполненный клиентом, делимся впечатлениями и идеями.2.) Дизайнер начинает работу над будущим изданием.3.)Редактор делает рубрикатор, подбирает журналистов, фотографа, иллюстратора. Все это постоянно согласовывается с заказчиков. После того, как все части готовы, 4.)редактор и верстальщик начинает «собирать» номер . Далее, 5.)верстка согласовывается с заказчиком и отдается в типографию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Результат каждого этапа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Согласованный макет издание заказчиком. Согласованные статьи заказчиком. Согласованные фотографии и иллюстрации заказчиком. Согласованная верстка заказчиком. Приемка номера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Сколько человек занято на каждом этапе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1.) 4-5 2.) 2 3.) 4-5 4.)2-3 5.) 2</w:t>
      </w:r>
    </w:p>
    <w:p>
      <w:pPr>
        <w:pStyle w:val="ListParagraph"/>
        <w:ind w:left="2565" w:hanging="0"/>
        <w:rPr>
          <w:b/>
          <w:b/>
        </w:rPr>
      </w:pPr>
      <w:r>
        <w:rPr/>
        <w:t xml:space="preserve"> </w:t>
      </w:r>
      <w:r>
        <w:rPr>
          <w:b/>
        </w:rPr>
        <w:t>5. Сколько времени длится каждый этап?</w:t>
      </w:r>
    </w:p>
    <w:p>
      <w:pPr>
        <w:pStyle w:val="ListParagraph"/>
        <w:ind w:left="2565" w:hanging="0"/>
        <w:rPr>
          <w:i/>
          <w:i/>
        </w:rPr>
      </w:pPr>
      <w:r>
        <w:rPr>
          <w:i/>
        </w:rPr>
        <w:t>1.) 1 день 2.) 3-4 дня 3.)3-4 дня 4) 1-2дня 5.) 1 д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В чем преимущество вашей технологии производства перед конкурентами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У нас выстроена четкая схема движения продукта. На каждом этапе мы максимально точно и быстро выполняем свою работу, что сказывается на времени производства продукта. Мы работаем как конвеер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Есть ли у вас ручное производство отдельных элементов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т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Как вы контролируете качество выпускаемой продукции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а каждом этапе я контролирую процесс производства продукта. В будущем планирую ввести чек-листы.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>Покажите и расскажите про ваш офис? (магазин, ресторан, шоурум)</w:t>
      </w:r>
      <w:r>
        <w:rPr/>
        <w:t xml:space="preserve">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У нас нет офиса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На каком оборудовании вы работаете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Мы работаем только с лицензионными программами. Издания печатаются строго на качественном и исправном оборудовании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Есть ли у вас собственные софты и программы?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Есть ли у вас знаковые поставщики и подрядчики?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Мы работаем с крупными типографиями города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Какие традиции и правила существуют в вашей компании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Качество – превыше всего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 успеваешь – предупреди заранее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Сделай так, как сделал бы себе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Есть ли у вас своя служба безопасности?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т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Есть ли у вас свой брендированный транспорт?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т, но планируется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Можете ли вы показать брендированную сувенирную продукцию?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т, но планируется.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>Есть ли у вас свой внутренний сайт, журнал, бюллетень.</w:t>
      </w:r>
      <w:r>
        <w:rPr/>
        <w:t xml:space="preserve"> </w:t>
      </w:r>
    </w:p>
    <w:p>
      <w:pPr>
        <w:pStyle w:val="ListParagraph"/>
        <w:ind w:left="2925" w:hanging="0"/>
        <w:rPr>
          <w:i/>
          <w:i/>
        </w:rPr>
      </w:pPr>
      <w:r>
        <w:rPr>
          <w:i/>
        </w:rPr>
        <w:t>Нет.</w:t>
      </w:r>
    </w:p>
    <w:p>
      <w:pPr>
        <w:pStyle w:val="ListParagraph"/>
        <w:ind w:left="2925" w:hanging="0"/>
        <w:rPr/>
      </w:pPr>
      <w:r>
        <w:rPr/>
      </w:r>
    </w:p>
    <w:p>
      <w:pPr>
        <w:pStyle w:val="ListParagraph"/>
        <w:ind w:left="2925" w:hanging="0"/>
        <w:rPr/>
      </w:pPr>
      <w:r>
        <w:rPr/>
      </w:r>
    </w:p>
    <w:p>
      <w:pPr>
        <w:pStyle w:val="ListParagraph"/>
        <w:spacing w:before="0" w:after="200"/>
        <w:ind w:left="2205" w:hanging="0"/>
        <w:contextualSpacing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Cyr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8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78ab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1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4b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f67bf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1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mag.ru/" TargetMode="External"/><Relationship Id="rId3" Type="http://schemas.openxmlformats.org/officeDocument/2006/relationships/hyperlink" Target="http://www.alfa-design.ru/article.php?article=122" TargetMode="External"/><Relationship Id="rId4" Type="http://schemas.openxmlformats.org/officeDocument/2006/relationships/hyperlink" Target="http://priority-media.ru/" TargetMode="External"/><Relationship Id="rId5" Type="http://schemas.openxmlformats.org/officeDocument/2006/relationships/hyperlink" Target="http://mediaaid.ru/izgotovlenie-gazety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2</Pages>
  <Words>3150</Words>
  <Characters>17955</Characters>
  <CharactersWithSpaces>2106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4:00Z</dcterms:created>
  <dc:creator>админ</dc:creator>
  <dc:description/>
  <dc:language>en-US</dc:language>
  <cp:lastModifiedBy>админ</cp:lastModifiedBy>
  <dcterms:modified xsi:type="dcterms:W3CDTF">2015-09-0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