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Львов – Харьк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1840865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4575" cy="1743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75310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 xml:space="preserve">Ехать  всего 1 000 км., сначала до Киева (дорога идеальная), в Киеве по окружной дороге до Южного моста, а там прямая до Харькова (полотно тоже нормальное, но местами идут ремонтные работы, расширяют полосы)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Поезд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659765</wp:posOffset>
            </wp:positionV>
            <wp:extent cx="533400" cy="322580"/>
            <wp:effectExtent l="0" t="0" r="0" b="0"/>
            <wp:wrapThrough wrapText="bothSides">
              <wp:wrapPolygon edited="0">
                <wp:start x="-768" y="0"/>
                <wp:lineTo x="-768" y="20388"/>
                <wp:lineTo x="21589" y="20388"/>
                <wp:lineTo x="21589" y="0"/>
                <wp:lineTo x="-768" y="0"/>
              </wp:wrapPolygon>
            </wp:wrapThrough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 xml:space="preserve">Один в день, уходит со Львова в 17:18, прибывает в Харьков 11:45 следующего дня(в пути 18ч 30мин.). Цена: плацкарт от </w:t>
      </w:r>
      <w:bookmarkStart w:id="0" w:name="_GoBack"/>
      <w:bookmarkEnd w:id="0"/>
      <w:r>
        <w:rPr>
          <w:rFonts w:cs="Tahoma" w:ascii="Tahoma" w:hAnsi="Tahoma"/>
          <w:b/>
          <w:lang w:val="ru-RU"/>
        </w:rPr>
        <w:t>230 грн.,от купе 450 грн., люкс 818 гр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бус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201295</wp:posOffset>
            </wp:positionV>
            <wp:extent cx="429895" cy="342900"/>
            <wp:effectExtent l="0" t="0" r="0" b="0"/>
            <wp:wrapThrough wrapText="bothSides">
              <wp:wrapPolygon edited="0">
                <wp:start x="-15" y="0"/>
                <wp:lineTo x="-15" y="20379"/>
                <wp:lineTo x="21050" y="20379"/>
                <wp:lineTo x="21050" y="0"/>
                <wp:lineTo x="-15" y="0"/>
              </wp:wrapPolygon>
            </wp:wrapThrough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Прямых рейсов нет, можно с пересадкой в Киеве. Цена около 500 гр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иа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Прямых рейсов нет, только с пересадкой в Киеве (время в пути выйдет около 14 часов). Цена от 3 000 гр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2f16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2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6:00Z</dcterms:created>
  <dc:creator>саша</dc:creator>
  <dc:description/>
  <dc:language>en-US</dc:language>
  <cp:lastModifiedBy>Soshin</cp:lastModifiedBy>
  <dcterms:modified xsi:type="dcterms:W3CDTF">2015-09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