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6115050" cy="1285875"/>
            <wp:effectExtent l="0" t="0" r="0" b="0"/>
            <wp:docPr id="1" name="Рисунок 1" descr="C:\Users\Soshin\Desktop\wsf_1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Soshin\Desktop\wsf_1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en-US"/>
        </w:rPr>
        <w:t xml:space="preserve">WSF Pineapple – </w:t>
      </w:r>
      <w:r>
        <w:rPr>
          <w:b/>
          <w:sz w:val="40"/>
          <w:szCs w:val="40"/>
          <w:lang w:val="ru-RU"/>
        </w:rPr>
        <w:t>Структура турнир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uy-in: 2750+250 UAH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артовый стек: 30,00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 xml:space="preserve">Уровни по 30 минут.Период поздней регистрации и ре-энтри – первые 6 уровней.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Детали турни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урнире будет применяться система подсчета очков HeadshotScoringSystem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еда по двум линиям из 3-х: 1 оч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еда по трем линиям из 3-х (scoop): 6 очк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а по двум линиям и ничья по одной: 2 очк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ru-RU"/>
        </w:rPr>
        <w:t>Роялти</w:t>
      </w:r>
      <w:r>
        <w:rPr>
          <w:b/>
          <w:i/>
          <w:sz w:val="28"/>
          <w:szCs w:val="28"/>
          <w:lang w:val="en-US"/>
        </w:rPr>
        <w:t xml:space="preserve"> (</w:t>
      </w:r>
      <w:r>
        <w:rPr>
          <w:b/>
          <w:i/>
          <w:sz w:val="28"/>
          <w:szCs w:val="28"/>
          <w:lang w:val="ru-RU"/>
        </w:rPr>
        <w:t>бонусы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Нижняялиния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aight: +2 points; Flush: + 4; Full House: +6; 4 of a kind: +10; Straight Flush: +15; Royal Flush: +25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едняя ли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Бонусные» комбинации аналогичны нижней линии, при этом очки за бонусы удваиваются. Кроме того, существует дополнительный бонус за Threeof a kind: +2 points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рхняя ли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 «66»: +1 очко; «77» +2; «88»: +3 … «AA»: +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пс «222»: +10 очков; «333»: +11; «444»: +12 … «AAA»: +22</w:t>
      </w:r>
    </w:p>
    <w:p>
      <w:pPr>
        <w:pStyle w:val="Normal"/>
        <w:rPr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b/>
          <w:sz w:val="28"/>
          <w:szCs w:val="28"/>
          <w:lang w:val="ru-RU"/>
        </w:rPr>
        <w:t>Очередность расч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ю раздачи всегда используется следующая очередность расчета: «первый после баттона» (</w:t>
      </w:r>
      <w:r>
        <w:rPr>
          <w:sz w:val="28"/>
          <w:szCs w:val="28"/>
          <w:lang w:val="en-US"/>
        </w:rPr>
        <w:t>UTG</w:t>
      </w:r>
      <w:r>
        <w:rPr>
          <w:sz w:val="28"/>
          <w:szCs w:val="28"/>
          <w:lang w:val="ru-RU"/>
        </w:rPr>
        <w:t>) рассчитывается со «вторым после баттона» (</w:t>
      </w:r>
      <w:r>
        <w:rPr>
          <w:sz w:val="28"/>
          <w:szCs w:val="28"/>
          <w:lang w:val="en-US"/>
        </w:rPr>
        <w:t>UTG</w:t>
      </w:r>
      <w:r>
        <w:rPr>
          <w:sz w:val="28"/>
          <w:szCs w:val="28"/>
          <w:lang w:val="ru-RU"/>
        </w:rPr>
        <w:t xml:space="preserve">+1), затем </w:t>
      </w:r>
      <w:r>
        <w:rPr>
          <w:sz w:val="28"/>
          <w:szCs w:val="28"/>
          <w:lang w:val="en-US"/>
        </w:rPr>
        <w:t>UTG</w:t>
      </w:r>
      <w:r>
        <w:rPr>
          <w:sz w:val="28"/>
          <w:szCs w:val="28"/>
          <w:lang w:val="ru-RU"/>
        </w:rPr>
        <w:t xml:space="preserve"> рассчитывается с «баттоном», затем </w:t>
      </w:r>
      <w:r>
        <w:rPr>
          <w:sz w:val="28"/>
          <w:szCs w:val="28"/>
          <w:lang w:val="en-US"/>
        </w:rPr>
        <w:t>UTG</w:t>
      </w:r>
      <w:r>
        <w:rPr>
          <w:sz w:val="28"/>
          <w:szCs w:val="28"/>
          <w:lang w:val="ru-RU"/>
        </w:rPr>
        <w:t>+1 рассчитываетсяс «баттоном». Если у игрока не хватает фишек, чтобы произвести расчет, он считается вылетевшим из турнира, дальнейшие расчеты с ним прекращаются независимо от результата. Кроме того, при расчете игрок имеет право «получить» с соперника фишек на сумму, не превышающую собственный стек на момент расчета (независимо от результата раздачи)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меры расчет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Три игрока за столом. У игрока А (</w:t>
      </w:r>
      <w:r>
        <w:rPr>
          <w:sz w:val="28"/>
          <w:szCs w:val="28"/>
          <w:lang w:val="en-US"/>
        </w:rPr>
        <w:t>UTG</w:t>
      </w:r>
      <w:r>
        <w:rPr>
          <w:sz w:val="28"/>
          <w:szCs w:val="28"/>
          <w:lang w:val="ru-RU"/>
        </w:rPr>
        <w:t>) в стеке 10 кушей, у игроков В (</w:t>
      </w:r>
      <w:r>
        <w:rPr>
          <w:sz w:val="28"/>
          <w:szCs w:val="28"/>
          <w:lang w:val="en-US"/>
        </w:rPr>
        <w:t>UTG</w:t>
      </w:r>
      <w:r>
        <w:rPr>
          <w:sz w:val="28"/>
          <w:szCs w:val="28"/>
          <w:lang w:val="ru-RU"/>
        </w:rPr>
        <w:t>+1) и С (</w:t>
      </w:r>
      <w:r>
        <w:rPr>
          <w:sz w:val="28"/>
          <w:szCs w:val="28"/>
          <w:lang w:val="en-US"/>
        </w:rPr>
        <w:t>BTN</w:t>
      </w:r>
      <w:r>
        <w:rPr>
          <w:sz w:val="28"/>
          <w:szCs w:val="28"/>
          <w:lang w:val="ru-RU"/>
        </w:rPr>
        <w:t xml:space="preserve">) – по 100 кушей. Результат раздачи: игроки В и С сделали </w:t>
      </w:r>
      <w:r>
        <w:rPr>
          <w:sz w:val="28"/>
          <w:szCs w:val="28"/>
          <w:lang w:val="en-US"/>
        </w:rPr>
        <w:t>fault</w:t>
      </w:r>
      <w:r>
        <w:rPr>
          <w:sz w:val="28"/>
          <w:szCs w:val="28"/>
          <w:lang w:val="ru-RU"/>
        </w:rPr>
        <w:t xml:space="preserve"> (не смогли разложить комбинации согласно установленным требованиям), и таким образом оба проиграли </w:t>
      </w:r>
      <w:r>
        <w:rPr>
          <w:sz w:val="28"/>
          <w:szCs w:val="28"/>
          <w:lang w:val="en-US"/>
        </w:rPr>
        <w:t>scoop</w:t>
      </w:r>
      <w:r>
        <w:rPr>
          <w:sz w:val="28"/>
          <w:szCs w:val="28"/>
          <w:lang w:val="ru-RU"/>
        </w:rPr>
        <w:t xml:space="preserve"> игроку А. Допустим, игрок А выиграл у каждого из них по 25 кушей. Порядок расчета: сначала игрок А производит расчет с игроком В – несмотря на то, что в теории игрок А выиграл 25 кушей, его текущий стек – всего лишь 10 кушей. Таким образом игрок В выплачивает игроку А 10 кушей. Далее игрок А рассчитывается с игроком С. Аналогичная ситуация, но у игрока А на момент расчета уже 20 кушей – таким образом игрок С выплачивает игроку А 20 куш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ри игрока за столом. У игрока А (</w:t>
      </w:r>
      <w:r>
        <w:rPr>
          <w:sz w:val="28"/>
          <w:szCs w:val="28"/>
          <w:lang w:val="en-US"/>
        </w:rPr>
        <w:t>UTG</w:t>
      </w:r>
      <w:r>
        <w:rPr>
          <w:sz w:val="28"/>
          <w:szCs w:val="28"/>
          <w:lang w:val="ru-RU"/>
        </w:rPr>
        <w:t>) в стеке 10 кушей, у игроков В (</w:t>
      </w:r>
      <w:r>
        <w:rPr>
          <w:sz w:val="28"/>
          <w:szCs w:val="28"/>
          <w:lang w:val="en-US"/>
        </w:rPr>
        <w:t>UTG</w:t>
      </w:r>
      <w:r>
        <w:rPr>
          <w:sz w:val="28"/>
          <w:szCs w:val="28"/>
          <w:lang w:val="ru-RU"/>
        </w:rPr>
        <w:t>+1) и С (</w:t>
      </w:r>
      <w:r>
        <w:rPr>
          <w:sz w:val="28"/>
          <w:szCs w:val="28"/>
          <w:lang w:val="en-US"/>
        </w:rPr>
        <w:t>BTN</w:t>
      </w:r>
      <w:r>
        <w:rPr>
          <w:sz w:val="28"/>
          <w:szCs w:val="28"/>
          <w:lang w:val="ru-RU"/>
        </w:rPr>
        <w:t>) – по 100 кушей. Результат раздачи: игрок А сделал</w:t>
      </w:r>
      <w:r>
        <w:rPr>
          <w:sz w:val="28"/>
          <w:szCs w:val="28"/>
          <w:lang w:val="en-US"/>
        </w:rPr>
        <w:t>fault</w:t>
      </w:r>
      <w:r>
        <w:rPr>
          <w:sz w:val="28"/>
          <w:szCs w:val="28"/>
          <w:lang w:val="ru-RU"/>
        </w:rPr>
        <w:t xml:space="preserve"> (не смог разложить комбинации согласно установленным требованиям), игроки В и С сыграли между собой вничью, и каждый из них выиграл у игрока А по 12 кушей. Порядок расчета: сначала игрок А производит расчет с игроком В – т.к. результат в теории составляет 12 кушей, а игрок А имеет всего 10 кушей, игрок А выплачивает все свои фишки (10 кушей) игроку В и вылетает из турнира. Игрок С в данной ситуации не получает ничег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FantasyLan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ок, собравший комбинацию QQ+ («пара дам» или старше) на верхней линии (при этом его рука не должна быть мертвой), в следующей раздаче получает сразу 14 карт, которые раскладывает «втемную» (не показывая соперникам) на три линии (при этом одна из 14 карт на выбор игрока сбрасывается). Игрок раскладывает карты в свою очередь, остальные соперники ждут. После того, как карты игрока с FantasyLand будут разложены по трем линиям «втемную», его соперники продолжают раздачу по стандартным правилам «Pineapple». Возможны ситуации, когда право на </w:t>
      </w:r>
      <w:r>
        <w:rPr>
          <w:sz w:val="28"/>
          <w:szCs w:val="28"/>
          <w:lang w:val="en-US"/>
        </w:rPr>
        <w:t>FantasyLand</w:t>
      </w:r>
      <w:r>
        <w:rPr>
          <w:sz w:val="28"/>
          <w:szCs w:val="28"/>
          <w:lang w:val="ru-RU"/>
        </w:rPr>
        <w:t xml:space="preserve"> в раздаче получают двое и трое сопер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ок, получивший право на </w:t>
      </w:r>
      <w:r>
        <w:rPr>
          <w:sz w:val="28"/>
          <w:szCs w:val="28"/>
          <w:lang w:val="en-US"/>
        </w:rPr>
        <w:t>FantasyLand</w:t>
      </w:r>
      <w:r>
        <w:rPr>
          <w:sz w:val="28"/>
          <w:szCs w:val="28"/>
          <w:lang w:val="ru-RU"/>
        </w:rPr>
        <w:t xml:space="preserve">, может сохранить за собой право остаться на </w:t>
      </w:r>
      <w:r>
        <w:rPr>
          <w:sz w:val="28"/>
          <w:szCs w:val="28"/>
          <w:lang w:val="en-US"/>
        </w:rPr>
        <w:t>FantasyLand</w:t>
      </w:r>
      <w:r>
        <w:rPr>
          <w:sz w:val="28"/>
          <w:szCs w:val="28"/>
          <w:lang w:val="ru-RU"/>
        </w:rPr>
        <w:t xml:space="preserve"> и в следующей раздаче (получить «повтор»). Для этого в фентези-руке он должен собрать либо любой трипс на верхней линии, либо комбинацию каре+ на нижней линии. По турнирным правилам допускается максимум один «повтор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FantasyLand считается частью раздачи, в которой игрок(-и) собрал(-и) на верхней линии комбинацию QQ+, то есть фактически не является отдельной раздачей. Баттон перед началом раздачи FantasyLand не сдвигается, уровень (стоимость «куша») не повышаетс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садки и баланс сто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началом турнира баттон разыгрывается за каждым турнирным столом отдельно. При необходимости баланса столов, с «полного» стола всегда «забирают» игрока с худшей позиции (</w:t>
      </w:r>
      <w:r>
        <w:rPr>
          <w:sz w:val="28"/>
          <w:szCs w:val="28"/>
          <w:lang w:val="en-US"/>
        </w:rPr>
        <w:t>UTG</w:t>
      </w:r>
      <w:r>
        <w:rPr>
          <w:sz w:val="28"/>
          <w:szCs w:val="28"/>
          <w:lang w:val="ru-RU"/>
        </w:rPr>
        <w:t>). При полном расформировании стола игроки с расформированного стола могут начать игру на новом столе с любой позиции. Игроки, пересевшие за новый стол, не начинают игру до окончания фентези (если в настоящий момент за столом играют раздачу с фентези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сутствующий игр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на момент своей очереди на ход игрок отсутствует на своем месте, его рука считается «мертвой» (он проигрывает </w:t>
      </w:r>
      <w:r>
        <w:rPr>
          <w:sz w:val="28"/>
          <w:szCs w:val="28"/>
          <w:lang w:val="en-US"/>
        </w:rPr>
        <w:t>scoop</w:t>
      </w:r>
      <w:r>
        <w:rPr>
          <w:sz w:val="28"/>
          <w:szCs w:val="28"/>
          <w:lang w:val="ru-RU"/>
        </w:rPr>
        <w:t xml:space="preserve"> всем соперникам)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руктура уровней турнира</w:t>
      </w:r>
    </w:p>
    <w:tbl>
      <w:tblPr>
        <w:tblStyle w:val="a3"/>
        <w:tblW w:w="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005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LEVEL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CHIPS PER POI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2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25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80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25000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20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WSF Poker Tour Management reserves the right to alter the tournament structure at its discretion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0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17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03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17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7d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16</Words>
  <Characters>4083</Characters>
  <CharactersWithSpaces>4790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10:00Z</dcterms:created>
  <dc:creator>Олег Удовенко</dc:creator>
  <dc:description/>
  <dc:language>en-US</dc:language>
  <cp:lastModifiedBy>Soshin</cp:lastModifiedBy>
  <dcterms:modified xsi:type="dcterms:W3CDTF">2015-10-1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