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Оклахома (Омаха со сбросом карт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Правила Оклахомы основываются на правилах Омахи, но имеют некоторые отлич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Каждому участнику игры дилер сдаёт по четыре карманных карты в закрытую. После этого начинается первый круг торговли - префлоп, который полностью идентичен Омахе.</w:t>
      </w:r>
    </w:p>
    <w:p>
      <w:pPr>
        <w:pStyle w:val="Normal"/>
        <w:rPr/>
      </w:pPr>
      <w:r>
        <w:rPr/>
        <w:t xml:space="preserve">• </w:t>
      </w:r>
      <w:r>
        <w:rPr/>
        <w:t xml:space="preserve">После торгов дилер выкладывает на стол три общие карты в открытую - флоп. В круге торговли после флопа, во время своей первой ставки, игрок обязан сбросить одну (любую) карманную карту. </w:t>
      </w:r>
    </w:p>
    <w:p>
      <w:pPr>
        <w:pStyle w:val="Normal"/>
        <w:rPr/>
      </w:pPr>
      <w:r>
        <w:rPr/>
        <w:t xml:space="preserve">• </w:t>
      </w:r>
      <w:r>
        <w:rPr/>
        <w:t>Далее дилер выкладывает 4-ю общую карту – тёрн. После тёрна происходит 3-й круг торговли, в котором игрок обязан сбросить ещё одну карманную карту, аналогично второму кругу торговли.</w:t>
      </w:r>
    </w:p>
    <w:p>
      <w:pPr>
        <w:pStyle w:val="Normal"/>
        <w:rPr/>
      </w:pPr>
      <w:r>
        <w:rPr/>
        <w:t xml:space="preserve">• </w:t>
      </w:r>
      <w:r>
        <w:rPr/>
        <w:t>Дилер выкладывает на стол последнюю общую карту - ривер. После ривера следует заключительный круг торговли между оставшимися игро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к побеждает в раздаче, если все соперники вышли из игры, сбросив карты в пас, или если он предъявил лучшую комбинацию на вскрытии.</w:t>
      </w:r>
    </w:p>
    <w:p>
      <w:pPr>
        <w:pStyle w:val="Normal"/>
        <w:rPr>
          <w:lang w:val="en-US"/>
        </w:rPr>
      </w:pPr>
      <w:r>
        <w:rPr/>
        <w:t>В Оклахоме 5-ти карточная покерная комбинация составляется строго из двух оставшихся карманных карт и любых 3-х из пяти общих карт со стол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 игры в Оклахо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1. После того как обязательные ставки малого и большого  блайнда  сделаны, дилер, сдаёт каждому игроку по четыре карты в закрытую, по одной карте за круг сдачи, начиная с игрока, находящегося в позиции малого блайн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ервый круг торговли. Торговля начинается со следующего по часовой стрелке игрока после большого блайнда. Он может сделать следующие заяв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пас; </w:t>
      </w:r>
    </w:p>
    <w:p>
      <w:pPr>
        <w:pStyle w:val="Normal"/>
        <w:rPr/>
      </w:pPr>
      <w:r>
        <w:rPr/>
        <w:t xml:space="preserve">· колл; </w:t>
      </w:r>
    </w:p>
    <w:p>
      <w:pPr>
        <w:pStyle w:val="Normal"/>
        <w:rPr/>
      </w:pPr>
      <w:r>
        <w:rPr/>
        <w:t xml:space="preserve">· рэй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Следующий за ним по очереди игрок может предпринять те же действия плюс сделать ставку рерэйз, если перед ним был сделан рэйз. Круг торговли заканчивается, после того, как всеми желающими оставаться в игре будет уравнена самая большая ставка за столом. После завершения первого круга торговли дилер сжигает верхнюю карту колоды и выкладывает на стол флоп. После этого происходит второй круг торгов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Второй круг торговли. Торговля начинается с игрока, находящегося после баттона. Если он уже сбросил карты в пас, то со следующего за ним и т.д. Заявки, которые он может сделать, те же, что и на первом круге торговли, плюс, к ним добавляется возможность делать такие заявки, как чек и бет. Все эти заявки применимы и ко всем остальным кругам торговли. </w:t>
      </w:r>
    </w:p>
    <w:p>
      <w:pPr>
        <w:pStyle w:val="Normal"/>
        <w:rPr/>
      </w:pPr>
      <w:r>
        <w:rPr/>
        <w:t xml:space="preserve">  </w:t>
      </w:r>
      <w:r>
        <w:rPr/>
        <w:t>Особенностью второго (и третьего) круга торговли является то, что при первой заявке данного круга торговли каждый игрок, который продолжает участвовать в раздаче, обязан скинуть одну (любую на усмотрение игрока) из своих карманных карт. Последующие заявки второго (и третьего) круга торговли остаются теми же, но уже без обязательного сброса одной карманной карты.</w:t>
      </w:r>
    </w:p>
    <w:p>
      <w:pPr>
        <w:pStyle w:val="Normal"/>
        <w:rPr/>
      </w:pPr>
      <w:r>
        <w:rPr/>
        <w:t xml:space="preserve">  </w:t>
      </w:r>
      <w:r>
        <w:rPr/>
        <w:t>По окончании данного круга торговли у каждого игрока, которые продолжают участвовать в раздаче,  должно остаться на руках по три карманные ка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. Третий круги торговли. Дилер снова сжигает карту и выкладывает на стол четвёртую карту (тёрн), после чего происходит очередной, уже третий, круг торговли. Третий круг торговли проходит по тем же правилам, что и второй. </w:t>
      </w:r>
    </w:p>
    <w:p>
      <w:pPr>
        <w:pStyle w:val="Normal"/>
        <w:rPr/>
      </w:pPr>
      <w:r>
        <w:rPr/>
        <w:t xml:space="preserve">  </w:t>
      </w:r>
      <w:r>
        <w:rPr/>
        <w:t xml:space="preserve">По окончании третьего круга торговли у каждого игрока, которые продолжают участвовать в раздаче, должно остаться на руках по две карманные кар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6. Четвёртый круг торговли. Сжигая карту, на стол выкладывается последняя, пятая, карта (ривер), после чего игроки проводят последний торг. Таким образом, в итоге, игрок имеет в общей сложности семь карт (две своих на руках и пять общих для всех игроков на борде), из которых и составляется наивысшая для каждого игрока пятикарточная покерная комбина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В Оклахоме игрок может составить наилучшую пятикарточную комбинацию строго  из двух карт оставшихся у него на руках и любых трёх (из пяти) карт с бор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После того как на стол сдан ривер (или в игре остался один игрок), дилер кладёт оставшуюся часть колоды на карты, сброшенные в пас, таким образом освобождая обе руки для процедуры определения старшей комбинации и выплаты банка победителю (либо победителя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Примечание:</w:t>
      </w:r>
      <w:r>
        <w:rPr/>
        <w:t xml:space="preserve"> если в любой  момент раздачи один или несколько игроков делают заявку Олл-ин (All-in), то розыгрыш продолжается согласно правилам игры. Данные игроки всё равно обязаны во втором и третьем круге торговли сбросить по одной из своих карт. Вскрытие карт и определение победителя (-лей) происходит только после завершения последнего круга торгов или сразу после выхода ривера, если до этого момента все игроки, которые участвуют в данной раздаче, сделали заявку Олл-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Важно!</w:t>
      </w:r>
      <w:r>
        <w:rPr/>
        <w:t xml:space="preserve"> Если игрок продолжает участвовать в раздаче, то во втором и третьем круге торговли первая заявка игрока состоит одновременно из  двух действий, а именно: сначала игрок обязан сбросить дилеру одну (любую) из своих карманных карт и сделать ставку. </w:t>
      </w:r>
    </w:p>
    <w:p>
      <w:pPr>
        <w:pStyle w:val="Normal"/>
        <w:rPr/>
      </w:pPr>
      <w:r>
        <w:rPr/>
        <w:t xml:space="preserve">  </w:t>
      </w:r>
      <w:r>
        <w:rPr/>
        <w:t xml:space="preserve">Сбросом одной карты игрок подтверждает своё намерение о продолжении участия в раздаче!  </w:t>
      </w:r>
    </w:p>
    <w:p>
      <w:pPr>
        <w:pStyle w:val="Normal"/>
        <w:rPr/>
      </w:pPr>
      <w:r>
        <w:rPr/>
        <w:t xml:space="preserve">  </w:t>
      </w:r>
      <w:r>
        <w:rPr/>
        <w:t xml:space="preserve">Следующий за ним игрок может подать свою заявку только после того, как предыдущий закончит выполнять два этих действия. Если игрок не желает больше участвовать в данной раздаче, то он может сделать пас и сбросить дилеру сразу все свои карты, тем самым выйти из раздачи. </w:t>
      </w:r>
    </w:p>
    <w:p>
      <w:pPr>
        <w:pStyle w:val="Normal"/>
        <w:rPr/>
      </w:pPr>
      <w:r>
        <w:rPr/>
        <w:t xml:space="preserve">  </w:t>
      </w:r>
      <w:r>
        <w:rPr/>
        <w:t>Если игрок во втором или третьем круге торговли, во время своей первой заявки, уже сбросил одну карту, то  он обязан объявить и сделать заявку (чек, бет, колл, рэйз или рерэйз). В данном случае игрок не может объявить пас, т.к. сбросом  одной карты он подтвердил своё намерение о продолжении участия в данной раздаче. Игрок сможет сделать пас только когда дойдёт очередь его следующей заяв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30:00Z</dcterms:created>
  <dc:creator>Konst</dc:creator>
  <dc:description/>
  <cp:keywords/>
  <dc:language>en-US</dc:language>
  <cp:lastModifiedBy>Казюлька</cp:lastModifiedBy>
  <dcterms:modified xsi:type="dcterms:W3CDTF">2011-05-11T16:30:00Z</dcterms:modified>
  <cp:revision>2</cp:revision>
  <dc:subject/>
  <dc:title>Оклахома (Омаха со сбросом карт)</dc:title>
</cp:coreProperties>
</file>