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рофиль тильта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ункты отсортированы по силе влияния.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Что служит причиной тильта?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огда ни один </w:t>
      </w:r>
      <w:r>
        <w:rPr>
          <w:sz w:val="36"/>
          <w:szCs w:val="36"/>
          <w:lang w:val="en-US"/>
        </w:rPr>
        <w:t>CBET</w:t>
      </w:r>
      <w:r>
        <w:rPr>
          <w:sz w:val="36"/>
          <w:szCs w:val="36"/>
          <w:lang w:val="ru-RU"/>
        </w:rPr>
        <w:t xml:space="preserve"> не проходит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гда не проходят стилы/рестилы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гда не доходит дро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уллеры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езды оппонентам на ривере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акие физиологические сигналы или действия свидетельствуют о состоянии тильта?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Желание разыгрывать больше маргинальных рук из более ранних позиций (слабые коннекторы, слабые бродвеи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вышение агрессии против слабых игроков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Жар в области лба и щёк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ащённое сердцебиение/адреналин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атерные выражения, отрицание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lang w:val="ru-RU"/>
        </w:rPr>
      </w:pPr>
      <w:bookmarkStart w:id="0" w:name="_GoBack"/>
      <w:bookmarkEnd w:id="0"/>
      <w:r>
        <w:rPr>
          <w:sz w:val="36"/>
          <w:szCs w:val="36"/>
          <w:lang w:val="ru-RU"/>
        </w:rPr>
        <w:t>Мысленное оскорбление оппонент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акие ранние признаки тильта? Тенденции, предшествующие тильту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величение диапазона опенрейза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влечение на телевизор/интернет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Желание пойти сделать чай/кофе (в связке с предыдущими двум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9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2</Words>
  <Characters>270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2:00Z</dcterms:created>
  <dc:creator>aB</dc:creator>
  <dc:description/>
  <dc:language>en-US</dc:language>
  <cp:lastModifiedBy>aB</cp:lastModifiedBy>
  <dcterms:modified xsi:type="dcterms:W3CDTF">2016-05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