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0425" cy="333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0425" cy="333946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940425" cy="333946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582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7473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7473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1</Words>
  <Characters>9</Characters>
  <CharactersWithSpaces>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7:40:00Z</dcterms:created>
  <dc:creator>Пользователь</dc:creator>
  <dc:description/>
  <dc:language>en-US</dc:language>
  <cp:lastModifiedBy>Пользователь</cp:lastModifiedBy>
  <dcterms:modified xsi:type="dcterms:W3CDTF">2017-02-27T17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