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WSOP ACCOMODATION PACKAG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WSOP FULL OPTION PACK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TAY 30 DAYS and secure your room during the whole WSOP in King’s Casino in Rozva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5***** </w:t>
      </w:r>
      <w:r>
        <w:rPr>
          <w:b/>
          <w:color w:val="FF0000"/>
        </w:rPr>
        <w:t xml:space="preserve">- BRAND NEW ROOMS </w:t>
      </w:r>
      <w:r>
        <w:rPr>
          <w:b/>
        </w:rPr>
        <w:t xml:space="preserve">- </w:t>
        <w:tab/>
        <w:t>30 days Flat rate 3.57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4****   </w:t>
        <w:tab/>
        <w:tab/>
        <w:tab/>
        <w:tab/>
        <w:t>30 days Flat rate 2.70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3***   </w:t>
        <w:tab/>
        <w:tab/>
        <w:tab/>
        <w:tab/>
        <w:t>30 days Flat rate 1.80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2**   </w:t>
        <w:tab/>
        <w:tab/>
        <w:tab/>
        <w:tab/>
        <w:t>30 days Flat rate 1.20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select your 30-day package between 26.09.2017 and 10.11.2017 </w:t>
      </w:r>
      <w:r>
        <w:rPr>
          <w:sz w:val="20"/>
          <w:szCs w:val="20"/>
        </w:rPr>
        <w:t>(last possible departur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he rate includes 2 persons in double bed room and 30 over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ree Casino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ree Self-service Buffet from 07:00 up to 0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- free nonalcoholic and hot drinks 24 h </w:t>
      </w:r>
      <w:r>
        <w:rPr>
          <w:sz w:val="20"/>
          <w:szCs w:val="20"/>
        </w:rPr>
        <w:t>(excl. fresh juices and energy drin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u w:val="single"/>
          <w:lang w:val="en-IE"/>
        </w:rPr>
        <w:t>Only limited number of rooms availa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WSOP OKTOBERFEST PACK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TAY 14 DAYS and secure your room during the whole WSOP Circuit Event in King’s Casino in Rozva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5***** </w:t>
      </w:r>
      <w:r>
        <w:rPr>
          <w:b/>
          <w:color w:val="FF0000"/>
        </w:rPr>
        <w:t xml:space="preserve">- BRAND NEW ROOMS </w:t>
      </w:r>
      <w:r>
        <w:rPr>
          <w:b/>
        </w:rPr>
        <w:t xml:space="preserve">- </w:t>
        <w:tab/>
        <w:t>14 days Flat rate 1.96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4****   </w:t>
        <w:tab/>
        <w:tab/>
        <w:tab/>
        <w:tab/>
        <w:t>14 days Flat rate 1.40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3***   </w:t>
        <w:tab/>
        <w:tab/>
        <w:tab/>
        <w:tab/>
        <w:t>14 days Flat rate 1.26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select your 14-day package between 01.10.2017 and 26.10.2017 </w:t>
      </w:r>
      <w:r>
        <w:rPr>
          <w:sz w:val="20"/>
          <w:szCs w:val="20"/>
        </w:rPr>
        <w:t>(last possible departur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he rate includes 2 persons in double bed room and 14 over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ree Self-service Buffet from 07:00 up to 0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- free nonalcoholic and hot drinks 24 h </w:t>
      </w:r>
      <w:r>
        <w:rPr>
          <w:sz w:val="20"/>
          <w:szCs w:val="20"/>
        </w:rPr>
        <w:t>(excl. fresh juices and energy drin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u w:val="single"/>
          <w:lang w:val="en-IE"/>
        </w:rPr>
        <w:t>Only limited number of rooms availa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WSOP CIRCUIT PACK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TAY 7 DAYS and secure your room during the whole WSOP Circuit Event in King’s Casino in Rozva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4****   </w:t>
        <w:tab/>
        <w:tab/>
        <w:tab/>
        <w:tab/>
        <w:t>14 days Flat rate 70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3***   </w:t>
        <w:tab/>
        <w:tab/>
        <w:tab/>
        <w:tab/>
        <w:t>14 days Flat rate 560, -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select your 7-day package between 01.10.2017 and 19.10.2017 </w:t>
      </w:r>
      <w:r>
        <w:rPr>
          <w:sz w:val="20"/>
          <w:szCs w:val="20"/>
        </w:rPr>
        <w:t>(last possible departur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he rate includes 2 persons in double bed room and 14 over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ree Self-service Buffet from 07:00 up to 0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- free nonalcoholic and hot drinks 24 h </w:t>
      </w:r>
      <w:r>
        <w:rPr>
          <w:sz w:val="20"/>
          <w:szCs w:val="20"/>
        </w:rPr>
        <w:t>(excl. fresh juices and energy drin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u w:val="single"/>
          <w:lang w:val="en-IE"/>
        </w:rPr>
        <w:t>Only limited number of rooms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 WSOP DAILY PACKAGE - Ta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hort stays during WSOP in King’s Casino in Rozva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5***** </w:t>
      </w:r>
      <w:r>
        <w:rPr>
          <w:b/>
          <w:color w:val="FF0000"/>
        </w:rPr>
        <w:t xml:space="preserve">- BRAND NEW ROOMS </w:t>
      </w:r>
      <w:r>
        <w:rPr>
          <w:b/>
        </w:rPr>
        <w:t xml:space="preserve">- </w:t>
        <w:tab/>
        <w:t>130, -- EUR per double bed room /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DOUBLE BED ROOM 4****   </w:t>
        <w:tab/>
        <w:tab/>
        <w:tab/>
        <w:tab/>
        <w:t xml:space="preserve">90, -- EUR per double bed room / day     DOUBLE BED ROOM 3***   </w:t>
        <w:tab/>
        <w:tab/>
        <w:tab/>
        <w:tab/>
        <w:t>60, -- EUR per double bed room /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aily and short stays are available:</w:t>
        <w:tab/>
        <w:tab/>
        <w:t>from 01.10. to 06.10.17</w:t>
      </w:r>
      <w:r>
        <w:rPr>
          <w:sz w:val="20"/>
          <w:szCs w:val="20"/>
        </w:rPr>
        <w:t>(last possible departur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ab/>
        <w:tab/>
        <w:tab/>
        <w:tab/>
        <w:t xml:space="preserve">from 08.10. to 13.10.17 </w:t>
      </w:r>
      <w:r>
        <w:rPr>
          <w:sz w:val="20"/>
          <w:szCs w:val="20"/>
        </w:rPr>
        <w:t>(last possible departur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from 15.10. to 19.10.17 </w:t>
      </w:r>
      <w:r>
        <w:rPr>
          <w:sz w:val="20"/>
          <w:szCs w:val="20"/>
        </w:rPr>
        <w:t>(last possible departure date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the rate includes 2 persons in double bed 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ree Self-service Buffet from 07:00 up to 0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- free nonalcoholic and hot drinks 24 h </w:t>
      </w:r>
      <w:r>
        <w:rPr>
          <w:sz w:val="20"/>
          <w:szCs w:val="20"/>
        </w:rPr>
        <w:t>(excl. fresh juices and energy drin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u w:val="single"/>
          <w:lang w:val="en-IE"/>
        </w:rPr>
        <w:t>Only limited number of rooms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is is internal part how the reservation will sell the rooms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ondition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Packages 1, 2, 3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Offer should be confirmed within next 3 days, otherwise this offer will be release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After confirmation, to secure this room please pay nonrefundable prepayment of 20% within 3 days after booking confirmation to account no:…………………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The remaining 80% should be paid up to arrival, otherwise the room will be release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Check in is from 16:00 h and check out is up to 14:00 h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Package 4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Offer should be confirmed within next 3 days, otherwise this offer will be released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Payment will be at arrival at check in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The room will be hold up to 20:00 on day of arrival, after 20:00h we will release the room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Check in is from 16:00 h and check out is up to 14:00 h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Conting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Full Option Packa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Oktoberfest Packa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WSOP Circuit Packag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Daily Packag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Double bedroom 5****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Double bedroom 4 ***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Double bedroom 3**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Double bedroom 2*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8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e4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9:00Z</dcterms:created>
  <dc:creator>Anita Botica</dc:creator>
  <dc:description/>
  <dc:language>en-US</dc:language>
  <cp:lastModifiedBy>HP</cp:lastModifiedBy>
  <dcterms:modified xsi:type="dcterms:W3CDTF">2017-06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