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735"/>
        <w:jc w:val="both"/>
        <w:rPr/>
      </w:pPr>
      <w:r>
        <w:rPr/>
        <w:t>Вас приветствует тест рефлексии покерного игрока! Данный тест предназначен определить эмоциональную составляющую вашей игры. Старайтесь отвечать максимально честно, а в случаях когда вы сомневаетесь — давать интуитивный ответ.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Время прохождения теста — 30 минут.</w:t>
      </w:r>
    </w:p>
    <w:p>
      <w:pPr>
        <w:pStyle w:val="TextBody"/>
        <w:spacing w:lineRule="auto" w:line="276"/>
        <w:ind w:firstLine="735"/>
        <w:jc w:val="both"/>
        <w:rPr>
          <w:lang w:val="uk-UA"/>
        </w:rPr>
      </w:pPr>
      <w:r>
        <w:rPr/>
        <w:t>Оцените каждое предложение по шкале от 0 до 10, где 0 — абсолютно не присущее вам и 10 — абсолютно присущая вам модель поведения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8085"/>
        <w:gridCol w:w="826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опрос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Балл</w:t>
            </w:r>
            <w:r>
              <w:rPr/>
              <w:t>ы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ер — работа. Если когда-то у меня будут другие более выгодные перспективы заработка, я легко брошу покер и не буду больше играть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олезненный проигрыш может решить судьбу сессии. Я не буду ее продолжать, если чувствую, что морально мне тяжело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то логично, что все игроки турнира «недолюбливают» друг друга. Мы же конкуренты по сути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 меня достаточно проработанных линий розыгрышей и я не буду менять свою тактику независимо от действий противника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ер влияет на жизнь, а жизнь на покер. Трудно контролировать себя, если нет прибыли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 все время игры в покер бед-бит стал чем-то вроде обычной вероятности. Игроки не властны над ним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ногие психуют при наличии бет-бита, я - никогда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огда чтобы отыграться просто необходимо рисковать, идти не по шансам, но если ты достаточно уверен в победе — это оправдано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огда важно откладывать дела на завтра, хотя и планировал что-то на сегодня. Саморазвитие не может быть постоянным процессом, иногда надо дать себе возможность отдохнуть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 не имею множество разных целей в покере. Для меня важно просто выигрывать «здесь и сейчас»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 каждом этапе турнира есть своя тактика и стратегия, иногда нужно бывает просто «пересидеть», такие моменты я использую по полной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сли другие игроки комментируют мои действия — это бесит меня, ведь они тоже иногда могут терпеть неудачи и ошибаться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гда видишь ситуации в которых переезжают QQ, в следующий раз с QQ на руке уже начинаешь сомневаться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сли жизненные события складываются таким образом, что я сажусь за игру злым или взвинченным, это мне даже помогает в игре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не объективно трудно общаться с некоторыми коллегами по покеру, но в целом я умею принимать мнения разных людей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 абсолютно точно разделяю покер и прочую жизнь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 могу играть более широко, если у меня мало столов в загрузке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 самом деле вдохновение в покере — дело необходимое. Мне бывает сложно садиться без него за стол, ведь в этом случае, как я знаю, некоторые вещи могут не получаться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елание выиграть каждый свой турнир — нормальное желание. Зачем садиться за стол, если ты не ставишь себе конечной целью неоспоримый выигрыш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 умею легко подавлять свои эмоции, если вдруг по какой-то причине мне хочется бросить игру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огда игрок должен знать, что он фишара, когда меня переезжают не по шансам, я имею полное моральное право заявить об этом в чате турнира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огда мы видим, что известный нам регуляр «плывет» и по динамике мы могли бы принимать его all-in, но не смотря на это, мы должны играть по статам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ля меня покер не только математическая статистика, эмоции и ощущения тоже важны для меня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Я одинаково спокойно отношусь к переездам не зависимо от того, на какой стадии турнира это произошло.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гда я нахожусь в стрике, мне необходима серьезная работа над своим эмоциональным состоянием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 смело выставляюсь с оппонентом, если динамика с ним раскачанная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всегда необходимо изучать статистику другого игрока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авильно в полной мере реализовывать свой потенциал: не откладывать пятичасовую сессию на завтра, не бежать за просмотр сериала и иногда отказать друзьям во встрече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ким бы человеком я не был по жизни, в покере — я максимально спокойная личность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чень сильно бесит вылет из поздней стадии с КК в какие-нибудь А5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 не часто оправдываюсь перед коллегами за какой-то свой выбор в игре, я уверен в своих поступках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гда во время сессии меня отвлекают — это раздражает и прилично мешае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огда мои коллеги по покеру меня поучают. Но в целом я готов принимать конструктивную критику и знаю какие моменты можно просто отсеять и не обращать внимания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 стриках говорят как о каком-то мифическом явлении. Я точно уверен, что со мной такое просто не может случаться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гда выигрываешь турнир — есть приятное чувство того, что ты красавчик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 время апстрика я значительно меньше работаю над теоретической проработкой игры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 не позволяю себе пропускать запланированную сессию без уважительной причины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гда я чувствую переутомление, я с легкостью отказываюсь от продолжения сессии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 пишу сообщения в чате игры, потому что это эффективное давление на противника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ишком много вариантов в покере. Мне бывает сложно принять решение, оправдан ли риск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Я абсолютно спокоен, когда получаю неуместные советы на раздачу с бедбитом.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редко бывают моменты, когда я не могу правиться с эмоциями в игре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к ни странно, разные жизненные неприятные ситуации могут помогать в покере. В этом случае игра — еще и возможность доказать себе, что не все так плохо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и мечты и цели, связанные с покером, весьма далекоидущие. Я думаю на годы вперед и четко вижу картину развития своей карьеры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сли я вижу, что мне не везет, я отказываюсь от продолжения сессии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огда бывают очень скучные сессии, я догружаю турниры потому что один стол играть скучно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дохновение — вроде бы художественное слово, но в покере вдохновение решает многое, если я не в духе — это отразится на моей игре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11:00Z</dcterms:created>
  <dc:creator>вапрв пф</dc:creator>
  <dc:description/>
  <dc:language>en-US</dc:language>
  <cp:lastModifiedBy>Yalta</cp:lastModifiedBy>
  <dcterms:modified xsi:type="dcterms:W3CDTF">2017-11-02T21:11:00Z</dcterms:modified>
  <cp:revision>2</cp:revision>
  <dc:subject/>
  <dc:title/>
</cp:coreProperties>
</file>