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/>
        <w:t>Регламент BackingF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Деятельность Фонд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Фонд занимается покупкой долевого участия у покерных игроков в турниры по покеру, которые проводятся на территории следующих стран (США, Евросоюз, Канада, Бразилия, Австралия, страны СНГ)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Фонд — это компания, которая расположена в юрисдикции БВА и действует согласно законодательству БВА. Деятельность Фонда строго регламентирована. </w:t>
      </w:r>
    </w:p>
    <w:p>
      <w:pPr>
        <w:pStyle w:val="Normal"/>
        <w:numPr>
          <w:ilvl w:val="0"/>
          <w:numId w:val="2"/>
        </w:numPr>
        <w:rPr/>
      </w:pPr>
      <w:r>
        <w:rPr/>
        <w:t>Активы Фонда</w:t>
      </w:r>
    </w:p>
    <w:p>
      <w:pPr>
        <w:pStyle w:val="Normal"/>
        <w:numPr>
          <w:ilvl w:val="1"/>
          <w:numId w:val="2"/>
        </w:numPr>
        <w:rPr/>
      </w:pPr>
      <w:r>
        <w:rPr/>
        <w:t>Активами Фонда являются собственно компания, ее дочерние компании (если такие имеются), домен backingfund.com, персонал, а также интеллектуальная собственнос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вестора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Фонд несет ответственность за средства инвесторов, которые расположены на его счета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рядок входа нового инвестора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овый инвестор участвует в сделках с периода, следующего за текущим периодом перевода необходимого обеспечительного платежа. Инвестор не кредитуется. Если инвестор заявил сумму Х, а обеспечительный платеж составил Y*X (где </w:t>
      </w:r>
      <w:r>
        <w:rPr>
          <w:lang w:val="en-US"/>
        </w:rPr>
        <w:t>Y</w:t>
      </w:r>
      <w:r>
        <w:rPr/>
        <w:t xml:space="preserve"> это необходимый платеж в % от бра инвестора), при этом инвестор внес m*Y*X, где m&lt;1, то доля  данного инвестора пересчитывается в соответствии с  текущим остатком по счету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Минимальный срок инвестирования — один период (2 – 3 месяца). </w:t>
      </w:r>
    </w:p>
    <w:p>
      <w:pPr>
        <w:pStyle w:val="Normal"/>
        <w:numPr>
          <w:ilvl w:val="0"/>
          <w:numId w:val="2"/>
        </w:numPr>
        <w:rPr/>
      </w:pPr>
      <w:r>
        <w:rPr/>
        <w:t>Права инвестор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нвестор участвует в каждой сделке согласно своему долевому участию в Фонде. Информация о долевом участии инвесторов открыта внутри Фонда и становится известна до начала нового периода. </w:t>
      </w:r>
    </w:p>
    <w:p>
      <w:pPr>
        <w:pStyle w:val="Normal"/>
        <w:numPr>
          <w:ilvl w:val="1"/>
          <w:numId w:val="2"/>
        </w:numPr>
        <w:rPr/>
      </w:pPr>
      <w:r>
        <w:rPr/>
        <w:t>Инвестор имеет права доступа ко всем сделкам, логам транзакций, закрытому разделу на форуме gipsyteam</w:t>
      </w:r>
    </w:p>
    <w:p>
      <w:pPr>
        <w:pStyle w:val="Normal"/>
        <w:numPr>
          <w:ilvl w:val="1"/>
          <w:numId w:val="2"/>
        </w:numPr>
        <w:rPr/>
      </w:pPr>
      <w:r>
        <w:rPr/>
        <w:t>Инвестора, участвующие в деятельности Фонда получают различные комиссионные льготы, а также расширенные права доступа внутри Фонда.</w:t>
      </w:r>
    </w:p>
    <w:p>
      <w:pPr>
        <w:pStyle w:val="Normal"/>
        <w:numPr>
          <w:ilvl w:val="1"/>
          <w:numId w:val="2"/>
        </w:numPr>
        <w:rPr/>
      </w:pPr>
      <w:r>
        <w:rPr/>
        <w:t>Инвесторы еженедельно получают отчетность по текущим сделкам. Каждый инвестор имеет право высказывать свое мнение по поводу сделок, управляющие обязаны учитывать мнения инвесторов.</w:t>
      </w:r>
    </w:p>
    <w:p>
      <w:pPr>
        <w:pStyle w:val="Normal"/>
        <w:numPr>
          <w:ilvl w:val="1"/>
          <w:numId w:val="2"/>
        </w:numPr>
        <w:rPr/>
      </w:pPr>
      <w:r>
        <w:rPr/>
        <w:t>В конце каждого периода инвесторы получают полный отчет за период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рядок изменения доли инвестора  </w:t>
      </w:r>
    </w:p>
    <w:p>
      <w:pPr>
        <w:pStyle w:val="Normal"/>
        <w:numPr>
          <w:ilvl w:val="1"/>
          <w:numId w:val="2"/>
        </w:numPr>
        <w:rPr/>
      </w:pPr>
      <w:r>
        <w:rPr/>
        <w:t>Инвестор может изменить (уменьшить/увеличить) свою долю в Фонде только между периодами, в момент дозаявочного окна.</w:t>
      </w:r>
    </w:p>
    <w:p>
      <w:pPr>
        <w:pStyle w:val="Normal"/>
        <w:numPr>
          <w:ilvl w:val="0"/>
          <w:numId w:val="2"/>
        </w:numPr>
        <w:rPr/>
      </w:pPr>
      <w:r>
        <w:rPr/>
        <w:t>Порядок расчетов с инвесторами</w:t>
      </w:r>
    </w:p>
    <w:p>
      <w:pPr>
        <w:pStyle w:val="Normal"/>
        <w:numPr>
          <w:ilvl w:val="1"/>
          <w:numId w:val="2"/>
        </w:numPr>
        <w:rPr/>
      </w:pPr>
      <w:r>
        <w:rPr/>
        <w:t>Расчет с инвесторами происходит один раз за период в течение 10 дней после окончания  дозаявочного окна, так же возможен дополнительный расчет в течение 10 дней после получения выигрыша от игро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рядок открытия дозаявочного окна и осуществления обеспечительных платежей. </w:t>
      </w:r>
    </w:p>
    <w:p>
      <w:pPr>
        <w:pStyle w:val="Normal"/>
        <w:numPr>
          <w:ilvl w:val="1"/>
          <w:numId w:val="2"/>
        </w:numPr>
        <w:rPr/>
      </w:pPr>
      <w:r>
        <w:rPr/>
        <w:t>Дозаявочное окно открывается за 7 дней до начала следующего период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еред открытием дозаявочного окна выпускается пессимистический отчет фонда за текущий период, по которому видны предварительные результаты.  </w:t>
      </w:r>
    </w:p>
    <w:p>
      <w:pPr>
        <w:pStyle w:val="Normal"/>
        <w:numPr>
          <w:ilvl w:val="1"/>
          <w:numId w:val="2"/>
        </w:numPr>
        <w:rPr/>
      </w:pPr>
      <w:r>
        <w:rPr/>
        <w:t>Все обеспечительные платежи должны быть совершены во время дозаявочного окн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змер обеспечительных платежей становится известен в период дозаявочного окна и зависит от периода (обычно он колеблется от 20-40%, в период </w:t>
      </w:r>
      <w:r>
        <w:rPr>
          <w:lang w:val="en-US"/>
        </w:rPr>
        <w:t>WSOP</w:t>
      </w:r>
      <w:r>
        <w:rPr/>
        <w:t xml:space="preserve"> составляет 100%).</w:t>
      </w:r>
    </w:p>
    <w:p>
      <w:pPr>
        <w:pStyle w:val="Normal"/>
        <w:numPr>
          <w:ilvl w:val="0"/>
          <w:numId w:val="2"/>
        </w:numPr>
        <w:rPr/>
      </w:pPr>
      <w:r>
        <w:rPr/>
        <w:t>Комиссии и сборы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Комиссия с оборота, </w:t>
      </w:r>
      <w:r>
        <w:rPr>
          <w:lang w:val="en-US"/>
        </w:rPr>
        <w:t>K</w:t>
      </w:r>
      <w:r>
        <w:rPr/>
        <w:t xml:space="preserve"> = 0.05*Оборот/Банкролл (оборот = валовой оборот – возвраты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вестора обязаны сохранять в тайне информацию о деятельности Фонда, которая может нанести убытки фонду. При невыполнении данных обязательств, инвестор немедленно исключается из Фонда по стандартной в данном случае процедур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нд не гарантирует получение какой-либо прибыли от инвестирования в игроков. Более того, по мнению аналитиков Фонда, данный вид инвестирования является высокорисковым. Фонд рекомендует своим инвесторам рассчитывать сумму инвестирования, исходя из предоставленной информации. </w:t>
      </w:r>
    </w:p>
    <w:p>
      <w:pPr>
        <w:pStyle w:val="Normal"/>
        <w:numPr>
          <w:ilvl w:val="0"/>
          <w:numId w:val="2"/>
        </w:numPr>
        <w:rPr/>
      </w:pPr>
      <w:r>
        <w:rPr/>
        <w:t>Управляющие фонда вправе изменять данный регламент, изменения вступают в силу с периода следующего за текущим. Изменения должны быть донесены до инвесторов, до момента начала дозаявочного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>
      <w:rFonts w:eastAsia="Arial Unicode MS" w:cs="Mangal"/>
      <w:kern w:val="2"/>
      <w:szCs w:val="18"/>
      <w:lang w:bidi="hi-I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12">
    <w:name w:val="Заголовок 1 Знак"/>
    <w:basedOn w:val="Style13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bidi="hi-IN"/>
    </w:rPr>
  </w:style>
  <w:style w:type="character" w:styleId="Style19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20">
    <w:name w:val="Слабое выделение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46:00Z</dcterms:created>
  <dc:creator>Lex</dc:creator>
  <dc:description/>
  <cp:keywords/>
  <dc:language>en-US</dc:language>
  <cp:lastModifiedBy>Lex</cp:lastModifiedBy>
  <dcterms:modified xsi:type="dcterms:W3CDTF">2011-11-18T15:34:00Z</dcterms:modified>
  <cp:revision>5</cp:revision>
  <dc:subject/>
  <dc:title/>
</cp:coreProperties>
</file>