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   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            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   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     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     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Местожительство   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/учебы 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/специализация 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        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б. телефон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ж игры в покер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большой рассказ на тему «Я и покер».</w:t>
      </w:r>
      <w:r>
        <w:rPr>
          <w:b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вопросы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те Ф.И.О. и профессию чемпиона Main Event WSOP-2003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ин из членов команды PokerStars Sportstar носит прозвище «Супермен». Назовите его и постарайтесь припомнить историю происхождения прозвища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участников хедз-апа первого Main Event Российской Покерной Серии и выигрышную рук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является самым молодым победителем Главных событий этапов Европокертура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те первого обладателя титула Supernova Elite на PokerStars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3:00Z</dcterms:created>
  <dc:creator>user</dc:creator>
  <dc:description/>
  <cp:keywords/>
  <dc:language>en-US</dc:language>
  <cp:lastModifiedBy>irina.suslova</cp:lastModifiedBy>
  <dcterms:modified xsi:type="dcterms:W3CDTF">2011-11-21T15:20:00Z</dcterms:modified>
  <cp:revision>4</cp:revision>
  <dc:subject/>
  <dc:title>Анкета</dc:title>
</cp:coreProperties>
</file>