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2976"/>
        <w:gridCol w:w="2943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Земля для посадки сада.</w:t>
              <w:br/>
              <w:t>В зависимости от места покупки может плавать от 1000-1500 $ за 1 Гектар нам нужно 20 Г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t xml:space="preserve">от </w:t>
            </w:r>
            <w:r>
              <w:rPr>
                <w:rFonts w:eastAsia="" w:cs=""/>
                <w:kern w:val="0"/>
                <w:sz w:val="28"/>
                <w:szCs w:val="28"/>
                <w:lang w:val="en-US" w:eastAsia="ru-RU" w:bidi="ar-SA"/>
              </w:rPr>
              <w:t>530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8"/>
                <w:szCs w:val="28"/>
                <w:lang w:val="en-US" w:eastAsia="ru-RU" w:bidi="ar-SA"/>
              </w:rPr>
              <w:t>000-795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8"/>
                <w:szCs w:val="28"/>
                <w:lang w:val="en-US" w:eastAsia="ru-RU" w:bidi="ar-SA"/>
              </w:rPr>
              <w:t>000 грн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t>от 20 000-30 000 $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Обработка земли 2000 сотых = 20 Га</w:t>
              <w:br/>
              <w:t>Вспахать 20Га по 30грн/сотку = 60 000 грн</w:t>
              <w:br/>
              <w:t>Культивировать 15грн/сотка=30 000 грн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t>90 000 грн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t>3 396.22 $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Саженцы выбираются по сорту подходящему  по характеристикам купленного участка</w:t>
              <w:br/>
              <w:t>Цена 1 саженца 150 грн</w:t>
              <w:br/>
              <w:t xml:space="preserve">Нам нужно 2000 шт по 150 грн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br/>
              <w:t>300 000 грн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br/>
              <w:t>11 320.75 $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Дом охраны </w:t>
              <w:br/>
              <w:t xml:space="preserve">От 50 000 до 80 000 грн </w:t>
              <w:br/>
              <w:t xml:space="preserve">Но возможен вариант самостоятельно строительства что удешевит сам дом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t>50 000-80 000 грн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t>+-3 000 $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З/П Охрана</w:t>
              <w:br/>
              <w:t xml:space="preserve">Нужно 4 человека </w:t>
              <w:br/>
              <w:t xml:space="preserve">2 человека в смене </w:t>
              <w:br/>
              <w:t>З/П 1 человека 3 000 грн</w:t>
              <w:br/>
              <w:t>3 000 грн на 4 человека =12 000 грн мес</w:t>
              <w:br/>
              <w:t xml:space="preserve">12 000 грн на 12 мес = </w:t>
              <w:br/>
              <w:t>144 000 грн</w:t>
              <w:br/>
              <w:t>После того как усвоятся деревья можно перейти на 2 охранников Затраты уменьшатся в 2 раза</w:t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br/>
              <w:br/>
            </w: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144 000 грн /год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br/>
              <w:br/>
            </w: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5 433.96 $/год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eastAsia="" w:cs="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З/П садовод 4 000 грн </w:t>
              <w:br/>
              <w:t>4 000 грн на 12 мес =</w:t>
              <w:br/>
              <w:t xml:space="preserve">48 000 гр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</w: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48 000 грн / год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</w: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1811.32 $ /год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uk-UA" w:eastAsia="ru-RU" w:bidi="ar-SA"/>
              </w:rPr>
              <w:t>Забор по периметру =2400 метров</w:t>
              <w:br/>
              <w:t xml:space="preserve">Профнастил по 90 грн м квадратный умножаем на 4800 м квадратних 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=</w:t>
              <w:br/>
              <w:t xml:space="preserve">432 000 грн </w:t>
              <w:br/>
              <w:t xml:space="preserve">Труба для столбов нужно 1125 шт столбов по 3 м каждый </w:t>
              <w:br/>
              <w:t>получается 3375 м трубы по 51 грн/м =</w:t>
              <w:br/>
              <w:t>172 125 грн</w:t>
              <w:br/>
              <w:t xml:space="preserve">Труба для перемычек </w:t>
              <w:br/>
              <w:t>Нужно 4800 м /п умножаем на 36.36грн =</w:t>
              <w:br/>
              <w:t>174 528 грн</w:t>
              <w:br/>
              <w:t xml:space="preserve">Бетонирование столбов </w:t>
              <w:br/>
              <w:t>20 грн умножаем на 1125 шт столбов =</w:t>
              <w:br/>
              <w:t>22 500 грн</w:t>
              <w:br/>
              <w:t xml:space="preserve">Установка забора </w:t>
              <w:br/>
              <w:t>20 грн/м погонный умножаем на 2400 м =</w:t>
              <w:br/>
              <w:t xml:space="preserve">48 000 грн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eastAsia="" w:cs=""/>
                <w:color w:val="C00000"/>
                <w:kern w:val="0"/>
                <w:sz w:val="28"/>
                <w:szCs w:val="28"/>
                <w:lang w:val="ru-RU" w:eastAsia="ru-RU" w:bidi="ar-SA"/>
              </w:rPr>
              <w:t>849 153 грн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" w:cs=""/>
                <w:color w:val="C00000"/>
                <w:kern w:val="0"/>
                <w:sz w:val="28"/>
                <w:szCs w:val="28"/>
                <w:lang w:val="ru-RU" w:eastAsia="ru-RU" w:bidi="ar-SA"/>
              </w:rPr>
              <w:t>32 043.50 $</w:t>
            </w:r>
            <w:r>
              <w:rPr>
                <w:rFonts w:eastAsia="" w:cs=""/>
                <w:color w:val="C00000"/>
                <w:kern w:val="0"/>
                <w:sz w:val="28"/>
                <w:szCs w:val="28"/>
                <w:lang w:val="en-US" w:eastAsia="ru-RU" w:bidi="ar-SA"/>
              </w:rPr>
              <w:b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Видеонаблюдение </w:t>
              <w:br/>
              <w:t xml:space="preserve">Во круг дома охраны </w:t>
              <w:br/>
              <w:t>Комплект 10000-12000 грн</w:t>
              <w:br/>
              <w:t>НА ВСЮ ТЕРИТОРИЮ</w:t>
              <w:br/>
              <w:t xml:space="preserve">Регистраторы </w:t>
              <w:br/>
              <w:t xml:space="preserve">1 шт 2968 грн нужно 12 </w:t>
            </w:r>
            <w:r>
              <w:rPr>
                <w:rFonts w:eastAsia="" w:cs=""/>
                <w:kern w:val="0"/>
                <w:sz w:val="28"/>
                <w:szCs w:val="28"/>
                <w:lang w:val="uk-UA" w:eastAsia="ru-RU" w:bidi="ar-SA"/>
              </w:rPr>
              <w:t>ш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т</w:t>
              <w:br/>
              <w:t>12 шт умножаем на 2968 грн=35616 грн</w:t>
              <w:br/>
              <w:t xml:space="preserve">Камери </w:t>
              <w:br/>
              <w:t>1 шт 1176 грн нужно 48 шт</w:t>
              <w:br/>
              <w:t>48 шт на 1176 грн =</w:t>
              <w:br/>
              <w:t>56448 грн</w:t>
              <w:br/>
              <w:t xml:space="preserve">кабель для камер и питания </w:t>
              <w:br/>
              <w:t>2400м на 12 грн/м 28800 грн</w:t>
              <w:br/>
              <w:t xml:space="preserve">Монтаж </w:t>
              <w:br/>
              <w:t xml:space="preserve">за 1 шт 250 грн </w:t>
              <w:br/>
              <w:t>48 шт на 250 грн =</w:t>
              <w:br/>
              <w:t xml:space="preserve">12000 грн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t>10 000-12 000</w:t>
            </w:r>
            <w:r>
              <w:rPr>
                <w:rFonts w:eastAsia="" w:cs="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грн </w:t>
            </w:r>
            <w:r>
              <w:rPr>
                <w:rFonts w:eastAsia="" w:cs=""/>
                <w:kern w:val="0"/>
                <w:sz w:val="28"/>
                <w:szCs w:val="28"/>
                <w:lang w:val="en-US" w:eastAsia="ru-RU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" w:cs=""/>
                <w:color w:val="C00000"/>
                <w:kern w:val="0"/>
                <w:sz w:val="28"/>
                <w:szCs w:val="28"/>
                <w:lang w:val="en-US" w:eastAsia="ru-RU" w:bidi="ar-SA"/>
              </w:rPr>
              <w:t>132 864 грн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t>377.35-452.83</w:t>
            </w:r>
            <w:r>
              <w:rPr>
                <w:rFonts w:eastAsia="" w:cs="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$</w:t>
            </w:r>
            <w:r>
              <w:rPr>
                <w:rFonts w:eastAsia="" w:cs=""/>
                <w:kern w:val="0"/>
                <w:sz w:val="28"/>
                <w:szCs w:val="28"/>
                <w:lang w:val="en-US" w:eastAsia="ru-RU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ru-RU" w:bidi="ar-SA"/>
              </w:rPr>
              <w:br/>
              <w:br/>
              <w:br/>
              <w:br/>
              <w:br/>
              <w:br/>
            </w:r>
            <w:r>
              <w:rPr>
                <w:rFonts w:eastAsia="" w:cs=""/>
                <w:color w:val="C00000"/>
                <w:kern w:val="0"/>
                <w:sz w:val="28"/>
                <w:szCs w:val="28"/>
                <w:lang w:val="ru-RU" w:eastAsia="ru-RU" w:bidi="ar-SA"/>
              </w:rPr>
              <w:t>5 013.73 $</w:t>
            </w:r>
          </w:p>
        </w:tc>
      </w:tr>
    </w:tbl>
    <w:tbl>
      <w:tblPr>
        <w:tblStyle w:val="a3"/>
        <w:tblpPr w:bottomFromText="0" w:horzAnchor="margin" w:leftFromText="180" w:rightFromText="180" w:tblpX="0" w:tblpY="1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2976"/>
        <w:gridCol w:w="2943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Освещение участка</w:t>
              <w:br/>
              <w:t>Прожектор с датчиком движения по 250 грн</w:t>
              <w:br/>
              <w:t xml:space="preserve">нам нужно 240 шт на 250 </w:t>
            </w:r>
            <w:r>
              <w:rPr>
                <w:rFonts w:eastAsia="" w:cs=""/>
                <w:kern w:val="0"/>
                <w:sz w:val="28"/>
                <w:szCs w:val="28"/>
                <w:lang w:val="uk-UA" w:eastAsia="ru-RU" w:bidi="ar-SA"/>
              </w:rPr>
              <w:t>грн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=60 000</w:t>
            </w:r>
            <w:r>
              <w:rPr>
                <w:rFonts w:eastAsia="" w:cs=""/>
                <w:kern w:val="0"/>
                <w:sz w:val="28"/>
                <w:szCs w:val="28"/>
                <w:lang w:val="uk-UA" w:eastAsia="ru-RU" w:bidi="ar-SA"/>
              </w:rPr>
              <w:t xml:space="preserve"> грн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t xml:space="preserve">кабель 2400 м на 16 гр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=38 400 грн</w:t>
              <w:br/>
              <w:t>Труба для прожектора 2.5 м</w:t>
              <w:br/>
              <w:t>240 шт на 50 грн =12 000 грн</w:t>
              <w:br/>
              <w:t xml:space="preserve">Монтаж 50грн за шт умножаем на 240 шт = </w:t>
              <w:br/>
              <w:t>12 000грн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br/>
              <w:br/>
              <w:br/>
              <w:br/>
            </w:r>
            <w:r>
              <w:rPr>
                <w:rFonts w:eastAsia="" w:cs=""/>
                <w:color w:val="C00000"/>
                <w:kern w:val="0"/>
                <w:sz w:val="28"/>
                <w:szCs w:val="28"/>
                <w:lang w:val="ru-RU" w:eastAsia="ru-RU" w:bidi="ar-SA"/>
              </w:rPr>
              <w:t>122 400 грн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br/>
              <w:br/>
              <w:br/>
              <w:br/>
            </w:r>
            <w:r>
              <w:rPr>
                <w:rFonts w:eastAsia="" w:cs=""/>
                <w:color w:val="C00000"/>
                <w:kern w:val="0"/>
                <w:sz w:val="28"/>
                <w:szCs w:val="28"/>
                <w:lang w:val="ru-RU" w:eastAsia="ru-RU" w:bidi="ar-SA"/>
              </w:rPr>
              <w:t>4 645.16 $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Интернет</w:t>
              <w:br/>
              <w:t>Комплект оборудования</w:t>
              <w:br/>
              <w:br/>
              <w:t xml:space="preserve">Ежемесячная плата </w:t>
              <w:br/>
              <w:t>первый мес 230 грн</w:t>
              <w:br/>
              <w:t>последующие 222 грн</w:t>
              <w:br/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t>2 375 грн</w:t>
              <w:br/>
              <w:br/>
              <w:br/>
              <w:br/>
            </w: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2672грн/год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t>89.62$</w:t>
              <w:br/>
              <w:br/>
              <w:br/>
              <w:br/>
            </w: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101.40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$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ru-RU" w:bidi="ar-SA"/>
              </w:rPr>
              <w:t>/год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lineRule="atLeast" w:line="474" w:beforeAutospacing="0" w:before="0" w:afterAutospacing="0" w:after="68"/>
              <w:jc w:val="left"/>
              <w:rPr>
                <w:rFonts w:ascii="Arial" w:hAnsi="Arial" w:cs="Arial"/>
                <w:b w:val="false"/>
                <w:b w:val="false"/>
                <w:color w:val="2B2B2B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 w:bidi="ar-SA"/>
              </w:rPr>
              <w:t>Транспорт для патрулирования</w:t>
              <w:br/>
              <w:t>Квадроцикл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br/>
            </w:r>
            <w:r>
              <w:rPr>
                <w:rFonts w:eastAsia="" w:cs=""/>
                <w:color w:val="C00000"/>
                <w:kern w:val="0"/>
                <w:sz w:val="28"/>
                <w:szCs w:val="28"/>
                <w:lang w:val="ru-RU" w:eastAsia="ru-RU" w:bidi="ar-SA"/>
              </w:rPr>
              <w:t>от 15 000-30 000 грн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rFonts w:eastAsia="" w:cs=""/>
                <w:color w:val="C00000"/>
                <w:kern w:val="0"/>
                <w:sz w:val="28"/>
                <w:szCs w:val="28"/>
                <w:lang w:val="ru-RU" w:eastAsia="ru-RU" w:bidi="ar-SA"/>
              </w:rPr>
              <w:br/>
              <w:br/>
              <w:br/>
              <w:t>1 000 $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Электроэнергия </w:t>
              <w:br/>
              <w:t xml:space="preserve">подключение и изготовление документации </w:t>
              <w:br/>
              <w:br/>
              <w:t xml:space="preserve">оплата ежемесячно </w:t>
              <w:br/>
              <w:t>расход 900-1200 Квт/мес=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t>150 000-300 000 грн</w:t>
              <w:br/>
              <w:br/>
              <w:br/>
            </w: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33 600 грн/год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t>5 692.59-11</w:t>
            </w:r>
            <w:r>
              <w:rPr>
                <w:rFonts w:eastAsia="" w:cs=""/>
                <w:kern w:val="0"/>
                <w:sz w:val="28"/>
                <w:szCs w:val="28"/>
                <w:lang w:val="en-US" w:eastAsia="ru-RU" w:bidi="ar-SA"/>
              </w:rPr>
              <w:t> 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385</w:t>
            </w:r>
            <w:r>
              <w:rPr>
                <w:rFonts w:eastAsia="" w:cs=""/>
                <w:kern w:val="0"/>
                <w:sz w:val="28"/>
                <w:szCs w:val="28"/>
                <w:lang w:val="en-US" w:eastAsia="ru-RU" w:bidi="ar-SA"/>
              </w:rPr>
              <w:t>.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19 $</w:t>
              <w:br/>
              <w:br/>
              <w:br/>
            </w: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1 275.14 $/год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Водообеспечение </w:t>
              <w:br/>
              <w:t xml:space="preserve">Скважина </w:t>
              <w:br/>
              <w:t>500 грн/м погонный умножаем на 100 м=50 000</w:t>
              <w:br/>
              <w:br/>
              <w:t xml:space="preserve">Система орошения </w:t>
              <w:br/>
              <w:t>под ключ</w:t>
              <w:br/>
              <w:t>1000 дол за 1Гектар =20 000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t>Возможна продумка и установка своей системы орошения (суму рассчитывать нужно в ходе разработк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t>50 000 грн</w:t>
              <w:br/>
              <w:br/>
              <w:br/>
              <w:br/>
              <w:br/>
              <w:br/>
            </w:r>
            <w:r>
              <w:rPr>
                <w:rFonts w:eastAsia="" w:cs=""/>
                <w:color w:val="C00000"/>
                <w:kern w:val="0"/>
                <w:sz w:val="28"/>
                <w:szCs w:val="28"/>
                <w:lang w:val="ru-RU" w:eastAsia="ru-RU" w:bidi="ar-SA"/>
              </w:rPr>
              <w:t>527 000 грн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t>1 897.53 $</w:t>
              <w:br/>
              <w:br/>
              <w:br/>
              <w:br/>
              <w:br/>
              <w:br/>
            </w:r>
            <w:r>
              <w:rPr>
                <w:rFonts w:eastAsia="" w:cs=""/>
                <w:color w:val="C00000"/>
                <w:kern w:val="0"/>
                <w:sz w:val="28"/>
                <w:szCs w:val="28"/>
                <w:lang w:val="ru-RU" w:eastAsia="ru-RU" w:bidi="ar-SA"/>
              </w:rPr>
              <w:t>20 000 $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Удобрение при посадке саженцев </w:t>
              <w:br/>
              <w:t xml:space="preserve">Перегной животного </w:t>
              <w:br/>
              <w:t>нужно 10-15 кг на 1 саженец</w:t>
              <w:br/>
              <w:t>по 1грн за 1 кг перегноя</w:t>
              <w:br/>
              <w:t>2000 саженцев на 15 грн=30000 грн</w:t>
              <w:br/>
              <w:br/>
              <w:t xml:space="preserve">Фосфорные </w:t>
              <w:br/>
              <w:t>40-60 гр на 1 саженец</w:t>
              <w:br/>
              <w:t>Берем 50 гр на 2000 шт=100 кг</w:t>
              <w:br/>
              <w:t>1 кг стоить 1400 грн на 100 кг=140 000 грн</w:t>
              <w:br/>
              <w:br/>
              <w:t xml:space="preserve">Калийних </w:t>
              <w:br/>
              <w:t>нужно 20-30 гр</w:t>
              <w:br/>
              <w:t>Берем 25 гр умножаем на 2000 шт =50 кг</w:t>
              <w:br/>
              <w:t>1 кг стоить 100 грн на 50 кг =5000 грн</w:t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t xml:space="preserve">30 000 грн </w:t>
              <w:br/>
              <w:br/>
              <w:br/>
              <w:br/>
              <w:br/>
              <w:br/>
              <w:br/>
            </w:r>
            <w:r>
              <w:rPr>
                <w:rFonts w:eastAsia="" w:cs=""/>
                <w:color w:val="C00000"/>
                <w:kern w:val="0"/>
                <w:sz w:val="28"/>
                <w:szCs w:val="28"/>
                <w:lang w:val="ru-RU" w:eastAsia="ru-RU" w:bidi="ar-SA"/>
              </w:rPr>
              <w:t>140 000 грн</w:t>
              <w:br/>
              <w:br/>
              <w:br/>
              <w:br/>
              <w:br/>
              <w:br/>
              <w:br/>
            </w:r>
            <w:r>
              <w:rPr>
                <w:rFonts w:eastAsia="" w:cs=""/>
                <w:color w:val="C00000"/>
                <w:kern w:val="0"/>
                <w:sz w:val="28"/>
                <w:szCs w:val="28"/>
                <w:lang w:val="en-US" w:eastAsia="ru-RU" w:bidi="ar-SA"/>
              </w:rPr>
              <w:t>5 000 грн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t>1 132.07 $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br/>
              <w:br/>
              <w:br/>
            </w:r>
            <w:r>
              <w:rPr>
                <w:rFonts w:eastAsia="" w:cs=""/>
                <w:color w:val="C00000"/>
                <w:kern w:val="0"/>
                <w:sz w:val="28"/>
                <w:szCs w:val="28"/>
                <w:lang w:val="ru-RU" w:eastAsia="ru-RU" w:bidi="ar-SA"/>
              </w:rPr>
              <w:br/>
              <w:t>5 283.01 $</w:t>
              <w:br/>
              <w:br/>
              <w:br/>
              <w:br/>
              <w:br/>
              <w:br/>
              <w:br/>
              <w:t>188.67 $</w:t>
            </w:r>
          </w:p>
        </w:tc>
      </w:tr>
      <w:tr>
        <w:trPr>
          <w:trHeight w:val="78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rPr>
          <w:color w:val="C00000"/>
          <w:sz w:val="24"/>
          <w:szCs w:val="24"/>
        </w:rPr>
      </w:pPr>
      <w:r>
        <w:rPr>
          <w:sz w:val="24"/>
          <w:szCs w:val="24"/>
        </w:rPr>
        <w:t>Обычный текст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пункты обязательны к выполнению </w:t>
        <w:br/>
      </w:r>
      <w:r>
        <w:rPr>
          <w:b/>
          <w:sz w:val="24"/>
          <w:szCs w:val="24"/>
        </w:rPr>
        <w:t>Жирным в</w:t>
      </w:r>
      <w:r>
        <w:rPr>
          <w:b/>
          <w:sz w:val="24"/>
          <w:szCs w:val="24"/>
          <w:lang w:val="uk-UA"/>
        </w:rPr>
        <w:t>ы</w:t>
      </w:r>
      <w:r>
        <w:rPr>
          <w:b/>
          <w:sz w:val="24"/>
          <w:szCs w:val="24"/>
        </w:rPr>
        <w:t>делены ежегодные затраты</w:t>
        <w:br/>
      </w:r>
      <w:r>
        <w:rPr>
          <w:color w:val="C00000"/>
          <w:sz w:val="24"/>
          <w:szCs w:val="24"/>
        </w:rPr>
        <w:t>Красным – пункты не обязательны к выполнению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о затратам мы должны вложить 3 316 064 грн (139 469 $ ), при условии если мы будем выполнять все пункты.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Но я все-таки предлагаю сэкономить и пункты помечены красным отложить на то время когда затраты окупятся.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ри этом мы имеем сумму 1 579 375 грн (62 674 $) плюс 228 272 грн (8 621$) ежегодные затраты на зарплата электричество, интернет.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о эконом варианту выходит 1 807 647 грн (71 295 $) это сума за первый год работы. 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оследующие года 228 272 грн (8 621 $) на оплату рабочим.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В итоге мы имеем (105 779 $) затрат на 5 лет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Теперь перейдем к рентабельности наши действий: основным является выбор сорта ореха. В расчет был взят сорт Идеал (возможно изменение сорта), дерево вырастает 5-6 метров.</w:t>
        <w:br/>
        <w:t>На 2 год дерево дает 3-4 кг ореха</w:t>
        <w:br/>
        <w:t>На 3 год 10-15 кг</w:t>
        <w:br/>
        <w:t>На 4 год 35-45 кг</w:t>
        <w:br/>
        <w:t xml:space="preserve">На 5 год 50-65 кг </w:t>
        <w:br/>
        <w:t>На 6 год 60-70 кг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Информация взята у продавцов саженцев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Теперь посчитаем выход ореха и выход после переработки</w:t>
        <w:br/>
        <w:t>Цены взяты у людей которые перерабатывали и продавали орех в 2017 году.</w:t>
        <w:br/>
        <w:t>Целый орех 25-35 грн</w:t>
        <w:br/>
        <w:t>Бабочка 180-200 грн</w:t>
        <w:br/>
        <w:t>Бой крупный 80-120 грн</w:t>
        <w:br/>
        <w:t>Бой мелкий 30-50 грн</w:t>
      </w:r>
      <w:r>
        <w:rPr>
          <w:sz w:val="32"/>
          <w:szCs w:val="32"/>
        </w:rPr>
        <w:br/>
        <w:t xml:space="preserve">                                                   </w:t>
        <w:br/>
        <w:br/>
        <w:br/>
        <w:t xml:space="preserve">                                                         </w:t>
      </w:r>
      <w:r>
        <w:rPr>
          <w:b/>
          <w:sz w:val="32"/>
          <w:szCs w:val="32"/>
        </w:rPr>
        <w:t xml:space="preserve">На 2 год 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имеем 3 кг ореха * на 2000 деревьев = 6 000 килограмм</w:t>
        <w:br/>
        <w:t>6000 кг * на 25 грн за килограмм неочищенного ореха = 150 000 грн (5 660 $)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Из 6 000 кг неочищенного мы получим 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2 400 кг так называемой бабочки  2400 кг * 180 грн = 432 000 грн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лучим также 1 500 кг боя крупного 1 500 кг * 80 грн =120 000 грн</w:t>
        <w:br/>
        <w:t xml:space="preserve">И получим боя мелкого 600 кг 600 кг *30 грн = 18 000 грн 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 итоге когда мы продадим продукцию после переработки выходит сумма </w:t>
      </w:r>
      <w:r>
        <w:rPr>
          <w:b/>
          <w:sz w:val="32"/>
          <w:szCs w:val="32"/>
        </w:rPr>
        <w:t>570 000 грн (21 509 $) ето за 2 год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br/>
        <w:t xml:space="preserve">                                                     </w:t>
      </w:r>
      <w:r>
        <w:rPr>
          <w:b/>
          <w:sz w:val="32"/>
          <w:szCs w:val="32"/>
        </w:rPr>
        <w:t>На 3 год</w:t>
      </w:r>
      <w:r>
        <w:rPr>
          <w:sz w:val="32"/>
          <w:szCs w:val="32"/>
        </w:rPr>
        <w:br/>
        <w:t>10 кг *2000 шт=20 000кг</w:t>
        <w:br/>
        <w:t>20 000 кг *25грн =500 000 грн (18 867 $)---За целый орех</w:t>
        <w:br/>
        <w:t>8 000 кг *180 грн= 1 440 000 грн --- бабочка</w:t>
        <w:br/>
        <w:t>5 000 кг *80 грн= 400 000 грн ---Бой крупный</w:t>
        <w:br/>
        <w:t>2000 кг *30 грн = 60 000 грн --- Бой мелкий</w:t>
        <w:br/>
      </w:r>
      <w:r>
        <w:rPr>
          <w:b/>
          <w:sz w:val="32"/>
          <w:szCs w:val="32"/>
        </w:rPr>
        <w:t>И того 1 900 000 грн (71 698 $)</w:t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br/>
        <w:t xml:space="preserve">                                                      </w:t>
      </w:r>
      <w:r>
        <w:rPr>
          <w:b/>
          <w:sz w:val="32"/>
          <w:szCs w:val="32"/>
        </w:rPr>
        <w:t>На 4 год</w:t>
      </w:r>
      <w:r>
        <w:rPr>
          <w:sz w:val="32"/>
          <w:szCs w:val="32"/>
        </w:rPr>
        <w:br/>
        <w:br/>
        <w:t>35 кг *2000 шт=70 000 кг</w:t>
        <w:br/>
        <w:t>70 000 кг *25 грн=1 750  000 грн(66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37 $) ---За целый орех</w:t>
        <w:br/>
        <w:t>28 000 кг *180 грн= 5 040 000 грн --- бабочка</w:t>
        <w:br/>
        <w:t>17 500 кг *80 грн= 1 400 000 грн ---Бой крупный</w:t>
        <w:br/>
        <w:t>7 000 кг *30 грн = 210  000 грн --- Бой мелкий</w:t>
        <w:br/>
      </w:r>
      <w:r>
        <w:rPr>
          <w:b/>
          <w:sz w:val="32"/>
          <w:szCs w:val="32"/>
        </w:rPr>
        <w:t>И того 6 650 000 грн (250 943 $)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br/>
        <w:t xml:space="preserve">                                                       </w:t>
      </w:r>
      <w:r>
        <w:rPr>
          <w:b/>
          <w:sz w:val="32"/>
          <w:szCs w:val="32"/>
        </w:rPr>
        <w:t>На 5 год</w:t>
      </w:r>
      <w:r>
        <w:rPr>
          <w:sz w:val="32"/>
          <w:szCs w:val="32"/>
        </w:rPr>
        <w:t xml:space="preserve"> </w:t>
        <w:br/>
        <w:t>50 кг *2000 шт=100 000 кг</w:t>
        <w:br/>
        <w:t>100 000 кг *25грн =2 500 000 грн (94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339 $)---За целый орех</w:t>
        <w:br/>
        <w:t>40  000 кг *180 грн= 7 200 000 грн --- бабочка</w:t>
        <w:br/>
        <w:t>35 000 кг *80 грн= 2 000 000 грн ---Бой крупный</w:t>
        <w:br/>
        <w:t>10 000 кг *30 грн = 300 000 грн --- Бой мелкий</w:t>
        <w:br/>
      </w:r>
      <w:r>
        <w:rPr>
          <w:b/>
          <w:sz w:val="32"/>
          <w:szCs w:val="32"/>
        </w:rPr>
        <w:t>И того 9 500 000 грн (358 490 $)</w:t>
      </w:r>
      <w:r>
        <w:rPr>
          <w:sz w:val="32"/>
          <w:szCs w:val="32"/>
        </w:rPr>
        <w:br/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ерь подведем итог, что мы имеем - при затратах 105 779 $ на 5 лет при условии, что сад дает рассчитанные объемы плодов,  то мы на 4 год выходим в хороший плюс, при этом нам остается земля и на лет 40-50 стабильная прибыль. Но в расчет не взяты затраты на орехокол и сушилку автоматизированную. На их покупку планируется взять с выручки полученной после сбора продукции на 2-3 год .</w:t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се возникшие вопросы отвечу в кратчайшее время.</w:t>
      </w:r>
      <w:r>
        <w:rPr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3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0343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0343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4d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09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  <Pages>7</Pages>
  <Words>967</Words>
  <Characters>5512</Characters>
  <CharactersWithSpaces>64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7:00Z</dcterms:created>
  <dc:creator>Павел</dc:creator>
  <dc:description/>
  <dc:language>en-US</dc:language>
  <cp:lastModifiedBy>Павел</cp:lastModifiedBy>
  <dcterms:modified xsi:type="dcterms:W3CDTF">2018-07-29T06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