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Emphasis"/>
          <w:b/>
          <w:b/>
          <w:i w:val="false"/>
          <w:i w:val="false"/>
          <w:sz w:val="40"/>
          <w:szCs w:val="40"/>
          <w:lang w:val="en-US"/>
        </w:rPr>
      </w:pPr>
      <w:r>
        <w:rPr>
          <w:rStyle w:val="Emphasis"/>
          <w:b/>
          <w:i w:val="false"/>
          <w:sz w:val="40"/>
          <w:szCs w:val="40"/>
        </w:rPr>
        <w:t>Анализ Базовой Статистики Poker Tracker</w:t>
      </w:r>
    </w:p>
    <w:p>
      <w:pPr>
        <w:pStyle w:val="Style14"/>
        <w:jc w:val="both"/>
        <w:rPr/>
      </w:pPr>
      <w:r>
        <w:rPr>
          <w:rStyle w:val="Emphasis"/>
        </w:rPr>
        <w:t xml:space="preserve">Программа </w:t>
      </w:r>
      <w:r>
        <w:rPr>
          <w:rStyle w:val="StrongEmphasis"/>
          <w:i/>
          <w:iCs/>
        </w:rPr>
        <w:t>Покер Трекер  3</w:t>
      </w:r>
      <w:r>
        <w:rPr>
          <w:rStyle w:val="Emphasis"/>
        </w:rPr>
        <w:t xml:space="preserve"> при помощи встроенного </w:t>
      </w:r>
      <w:r>
        <w:rPr>
          <w:rStyle w:val="StrongEmphasis"/>
          <w:i/>
          <w:iCs/>
        </w:rPr>
        <w:t xml:space="preserve">HUD </w:t>
      </w:r>
      <w:r>
        <w:rPr>
          <w:rStyle w:val="Emphasis"/>
        </w:rPr>
        <w:t>позволяет выводить за игровые столы статистику игры всех оппонентов в режиме онлайн. Давайте разберем самые важные характеристики, которые по умолчанию выводятся напротив каждого из играющих за столом:</w:t>
      </w:r>
    </w:p>
    <w:p>
      <w:pPr>
        <w:pStyle w:val="Heading3"/>
        <w:jc w:val="center"/>
        <w:rPr/>
      </w:pPr>
      <w:r>
        <w:rPr/>
        <w:t>Деньги, спекулятивно поставленые в банк  - VPIP</w:t>
      </w:r>
    </w:p>
    <w:p>
      <w:pPr>
        <w:pStyle w:val="Style14"/>
        <w:jc w:val="both"/>
        <w:rPr/>
      </w:pPr>
      <w:r>
        <w:rPr>
          <w:rStyle w:val="StrongEmphasis"/>
        </w:rPr>
        <w:t>VP</w:t>
      </w:r>
      <w:r>
        <w:rPr/>
        <w:t xml:space="preserve"> или </w:t>
      </w:r>
      <w:r>
        <w:rPr>
          <w:rStyle w:val="StrongEmphasis"/>
        </w:rPr>
        <w:t>VPIP</w:t>
      </w:r>
      <w:r>
        <w:rPr/>
        <w:t xml:space="preserve"> - сокращение от </w:t>
      </w:r>
      <w:r>
        <w:rPr>
          <w:rStyle w:val="StrongEmphasis"/>
        </w:rPr>
        <w:t>Voluntarily Put Money Into the Pot</w:t>
      </w:r>
      <w:r>
        <w:rPr/>
        <w:t xml:space="preserve">, что дословно переводится с английского как «Деньги, добровольно вложенные в банк». Говоря простыми словами, это количество раздач в процентном выражении, в которых игрок до флопа сделал ставку, по сравнению с общим количеством раздач. Например, </w:t>
      </w:r>
      <w:r>
        <w:rPr>
          <w:rStyle w:val="StrongEmphasis"/>
        </w:rPr>
        <w:t>VPIP</w:t>
      </w:r>
      <w:r>
        <w:rPr/>
        <w:t xml:space="preserve"> равный 25 означает, что игрок входил в игру на префлопе 1 раз из 4, </w:t>
      </w:r>
      <w:r>
        <w:rPr>
          <w:rStyle w:val="StrongEmphasis"/>
        </w:rPr>
        <w:t>VPIP</w:t>
      </w:r>
      <w:r>
        <w:rPr/>
        <w:t xml:space="preserve"> равный 100 говорит о том, что он сыграл во всех без исключения раздачах. Однако, для этого параметра входят только ДОБРОВОЛЬНО внесенные деньги в Банк. Блайнды к ним не относятся. Однако, колированние ставок на блайндах или комплитирование Большого Блайнда с Малого – считается.</w:t>
      </w:r>
    </w:p>
    <w:p>
      <w:pPr>
        <w:pStyle w:val="Style14"/>
        <w:jc w:val="both"/>
        <w:rPr/>
      </w:pPr>
      <w:r>
        <w:rPr/>
        <w:t xml:space="preserve">Это фундаментальный показатель лузовости игры до флопа - лучший </w:t>
      </w:r>
      <w:r>
        <w:rPr>
          <w:rStyle w:val="StrongEmphasis"/>
        </w:rPr>
        <w:t>индикатор для определения диапазона стартовых рук оппонентов</w:t>
      </w:r>
      <w:r>
        <w:rPr/>
        <w:t>. Используя VPIP, игроков можно условно разделить на супер-тайтовых, тайтовых, лузовых, супер-лузовых (маньяков).</w:t>
      </w:r>
    </w:p>
    <w:p>
      <w:pPr>
        <w:pStyle w:val="Style14"/>
        <w:jc w:val="both"/>
        <w:rPr/>
      </w:pPr>
      <w:r>
        <w:rPr/>
        <w:t xml:space="preserve">Как правило, чем выше этот показатель у ваших оппонентов, тем больше рук они играют, и тем хуже их игра. Хорошие игроки обычно имеют </w:t>
      </w:r>
      <w:r>
        <w:rPr>
          <w:rStyle w:val="StrongEmphasis"/>
        </w:rPr>
        <w:t>показатель VPIP не выше 25%</w:t>
      </w:r>
      <w:r>
        <w:rPr/>
        <w:t>. Надо всегда понимать, что игрок с маленьким VPIP входит в игру только с премиум руками. Таких игроков надо часто атаковать на префлопе, забирая их блайнды, но если они в игре, то нужно иметь реальную комбинацию, чтобы победить их. Если за столом игроки с высоким VPIP, то и вы можете увеличить диапазон ваших стартовых рук для игры.</w:t>
      </w:r>
    </w:p>
    <w:p>
      <w:pPr>
        <w:pStyle w:val="Style14"/>
        <w:jc w:val="both"/>
        <w:rPr/>
      </w:pPr>
      <w:r>
        <w:rPr/>
        <w:t>Также советуем не забывать, что профессионалы с сильной пост-флоп игрой в зависимости от окружения могут  играть довольно лузово до флопа, варьируя свою префлоп стратегию.</w:t>
      </w:r>
    </w:p>
    <w:p>
      <w:pPr>
        <w:pStyle w:val="Heading3"/>
        <w:jc w:val="center"/>
        <w:rPr/>
      </w:pPr>
      <w:r>
        <w:rPr/>
        <w:t>Префлоп повышение - PR</w:t>
      </w:r>
    </w:p>
    <w:p>
      <w:pPr>
        <w:pStyle w:val="Style14"/>
        <w:jc w:val="both"/>
        <w:rPr/>
      </w:pPr>
      <w:r>
        <w:rPr>
          <w:rStyle w:val="StrongEmphasis"/>
        </w:rPr>
        <w:t>PR</w:t>
      </w:r>
      <w:r>
        <w:rPr/>
        <w:t xml:space="preserve"> - сокращение от </w:t>
      </w:r>
      <w:r>
        <w:rPr>
          <w:rStyle w:val="StrongEmphasis"/>
        </w:rPr>
        <w:t xml:space="preserve">Preflop Raise </w:t>
      </w:r>
      <w:r>
        <w:rPr/>
        <w:t>(дословно: префлоп повышение)</w:t>
      </w:r>
      <w:r>
        <w:rPr>
          <w:rStyle w:val="StrongEmphasis"/>
        </w:rPr>
        <w:t xml:space="preserve">. PR </w:t>
      </w:r>
      <w:r>
        <w:rPr/>
        <w:t xml:space="preserve">показывает как часто до флопа игрок входит в игру с повышением. Другими словами это процент раздач, в которых игрок повышает или делает ререйз до флопа. Это второй по важности показатель, который показывает, насколько игрок агрессивен до флопа. Среднее значение этой характеристики у хороших игроков варьируется от </w:t>
      </w:r>
      <w:r>
        <w:rPr>
          <w:rStyle w:val="StrongEmphasis"/>
        </w:rPr>
        <w:t xml:space="preserve">5% до 15%. </w:t>
      </w:r>
    </w:p>
    <w:p>
      <w:pPr>
        <w:pStyle w:val="Style14"/>
        <w:jc w:val="both"/>
        <w:rPr/>
      </w:pPr>
      <w:r>
        <w:rPr/>
        <w:t>Если PR оппонентов очень низкий, то вам не нужно беспокоится о том, что ваша слабая рука будет повышена. Поэтому вы можете лимпить с самыми спекулятивными руками и ожидать очень много дешевых просмотров флопов, что даст вам отличные потенциальные шансы в игре. Обязательно используйте это в игре против таких игроков. Но если же такой игрок (например с PR 2%) делает префлоп рейз, вы можете смело сбрасывать подавляющее большинство ваших спекулятивных рук. У него будет как минимум AK, а скорее всего старшая пара.</w:t>
      </w:r>
    </w:p>
    <w:p>
      <w:pPr>
        <w:pStyle w:val="Style14"/>
        <w:jc w:val="both"/>
        <w:rPr/>
      </w:pPr>
      <w:r>
        <w:rPr/>
        <w:t xml:space="preserve">Сочетание высокого показателя </w:t>
      </w:r>
      <w:r>
        <w:rPr>
          <w:rStyle w:val="StrongEmphasis"/>
        </w:rPr>
        <w:t>PR</w:t>
      </w:r>
      <w:r>
        <w:rPr/>
        <w:t xml:space="preserve"> с высоким </w:t>
      </w:r>
      <w:r>
        <w:rPr>
          <w:rStyle w:val="StrongEmphasis"/>
        </w:rPr>
        <w:t>VP</w:t>
      </w:r>
      <w:r>
        <w:rPr/>
        <w:t xml:space="preserve"> показывает, что перед вами сидит маньяк. За игровым столом лучше садиться за такими игроками, что иметь возможность своевременно сбрасывать карты или делать ререйз.</w:t>
      </w:r>
    </w:p>
    <w:p>
      <w:pPr>
        <w:pStyle w:val="Heading3"/>
        <w:jc w:val="center"/>
        <w:rPr/>
      </w:pPr>
      <w:r>
        <w:rPr/>
        <w:t>Фактор агрессии (постфлоп) - AF</w:t>
      </w:r>
    </w:p>
    <w:p>
      <w:pPr>
        <w:pStyle w:val="Style14"/>
        <w:jc w:val="both"/>
        <w:rPr/>
      </w:pPr>
      <w:r>
        <w:rPr>
          <w:rStyle w:val="StrongEmphasis"/>
        </w:rPr>
        <w:t>AF</w:t>
      </w:r>
      <w:r>
        <w:rPr/>
        <w:t xml:space="preserve"> - фактор агрессии, </w:t>
      </w:r>
      <w:r>
        <w:rPr>
          <w:rStyle w:val="StrongEmphasis"/>
        </w:rPr>
        <w:t>Фактор агрессии</w:t>
      </w:r>
      <w:r>
        <w:rPr/>
        <w:t xml:space="preserve"> показывает насколько игрок агрессивен постфлоп. Он показывает соотношение бетов и рейзов к коллам (то есть насколько больше игрок ставит и повышает, чем коллирует) Рассчитывается показатель по следующей формуле (процент бетов плюс процент рейзов/ процент коллов). Обычно выводят общий фактор агрессии, который показывает агрессивность игрока на всех улицах, но при желании можно анализировать фактор агрессии на каждой улице: флопе, терне и ривере. Адекватные игроки имеют </w:t>
      </w:r>
      <w:r>
        <w:rPr>
          <w:rStyle w:val="StrongEmphasis"/>
        </w:rPr>
        <w:t>средний показатель агрессии 1,5 - 3,</w:t>
      </w:r>
      <w:r>
        <w:rPr/>
        <w:t xml:space="preserve"> это значение может варьироваться для разных улиц. Хороший покер требует агрессивной игры - хорошие карты надо защищать, а плохие скидывать. Если игрок очень агрессивен постфлоп, то не стоит сильно бояться его ставок и повышений. И, наоборот, с пассивными игроками надо быть осторожным - они будут просто коллировать с самыми сильными руками.</w:t>
      </w:r>
    </w:p>
    <w:p>
      <w:pPr>
        <w:pStyle w:val="Style14"/>
        <w:jc w:val="both"/>
        <w:rPr/>
      </w:pPr>
      <w:r>
        <w:rPr/>
        <w:t>Префлоп агрессия и постфлоп агрессия - это две разные вещи, поэтому не стоит ожидать, что игрок будет пассивным или агрессивным по обоим параметрам. Есть игроки, которые супер-агрессивны на префлопе, но превращаются в коллинг-стейшн на постфлопе. И напротив вялые лимперы могут играть гипер-агрессивно постфлоп, если им заходит рука. Если вы видите оппонента с невероятно высоким фактором агрессии, то, собрав руку, вам вероятно стоит играть слоуплей, предоставляя ему возможность атаковать вас на всех улицах.</w:t>
      </w:r>
    </w:p>
    <w:p>
      <w:pPr>
        <w:pStyle w:val="Heading3"/>
        <w:jc w:val="center"/>
        <w:rPr/>
      </w:pPr>
      <w:r>
        <w:rPr/>
        <w:t>Коллирование до вскрытия - WSD</w:t>
      </w:r>
    </w:p>
    <w:p>
      <w:pPr>
        <w:pStyle w:val="Style14"/>
        <w:jc w:val="both"/>
        <w:rPr/>
      </w:pPr>
      <w:r>
        <w:rPr/>
        <w:t> </w:t>
      </w:r>
      <w:r>
        <w:rPr/>
        <w:t xml:space="preserve">Четвертым по значимости показателем считают </w:t>
      </w:r>
      <w:r>
        <w:rPr>
          <w:rStyle w:val="StrongEmphasis"/>
        </w:rPr>
        <w:t>WSD - Went To Showdown</w:t>
      </w:r>
      <w:r>
        <w:rPr/>
        <w:t xml:space="preserve"> (%), что переводится, как “</w:t>
      </w:r>
      <w:r>
        <w:rPr>
          <w:rStyle w:val="Emphasis"/>
        </w:rPr>
        <w:t xml:space="preserve">дошел до вскрытия». </w:t>
      </w:r>
      <w:r>
        <w:rPr/>
        <w:t xml:space="preserve">Эта процентная величина показывает насколько часто игрок, который смотрит флоп, доходит до вскрытия. Например, величина WSD равная 25% говорит о том, что данный игрок, посмотрев флоп, доходит до вскрытия каждый четвертый раз. Средняя величина диапазона колебаний этой характеристики у адекватных игроков </w:t>
      </w:r>
      <w:r>
        <w:rPr>
          <w:rStyle w:val="StrongEmphasis"/>
        </w:rPr>
        <w:t>25% - 40%.</w:t>
      </w:r>
    </w:p>
    <w:p>
      <w:pPr>
        <w:pStyle w:val="Style14"/>
        <w:jc w:val="both"/>
        <w:rPr/>
      </w:pPr>
      <w:r>
        <w:rPr/>
        <w:t xml:space="preserve">Показатель WSD полезнее всего использовать для правильного применения блефа. Он показывает, насколько игрок сопротивляется блефу. Игроки с низким WSD играют очень осторожно, и с большой долей вероятности сбросят карты на опасном флопе, если только у них на руках нет натса. Против таких игроков применение блефа является особенно эффективным. Игроки с высоким </w:t>
      </w:r>
      <w:r>
        <w:rPr>
          <w:rStyle w:val="StrongEmphasis"/>
        </w:rPr>
        <w:t>WSD,</w:t>
      </w:r>
      <w:r>
        <w:rPr/>
        <w:t xml:space="preserve"> или их еще называют «Коллинг стейшн», будут до конца отвечать со слабыми картами, поэтому блеф против них не имеет никакого смысла.</w:t>
      </w:r>
    </w:p>
    <w:p>
      <w:pPr>
        <w:pStyle w:val="Normal"/>
        <w:rPr/>
      </w:pPr>
      <w:r>
        <w:rPr/>
        <w:t xml:space="preserve">Это были четыре самые важные характеристики, по которым нужно судить об игре ваших оппонентов.  Эти показатели при помощи встроенной программы  </w:t>
      </w:r>
      <w:r>
        <w:rPr>
          <w:rStyle w:val="StrongEmphasis"/>
        </w:rPr>
        <w:t>PokerAce HUD</w:t>
      </w:r>
      <w:r>
        <w:rPr/>
        <w:t xml:space="preserve"> выводятся непосредственно на игровой ст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04:00Z</dcterms:created>
  <dc:creator>Евтихов П.А.</dc:creator>
  <dc:description/>
  <dc:language>en-US</dc:language>
  <cp:lastModifiedBy>Евтихов П.А.</cp:lastModifiedBy>
  <dcterms:modified xsi:type="dcterms:W3CDTF">2009-09-27T06:10:00Z</dcterms:modified>
  <cp:revision>1</cp:revision>
  <dc:subject/>
  <dc:title>Анализ Базовой Статистики Poker Tracker</dc:title>
</cp:coreProperties>
</file>