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рафик перед началом марафо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 04.02.2109) 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34710" cy="462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12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12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12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</Words>
  <Characters>43</Characters>
  <CharactersWithSpaces>49</CharactersWithSpaces>
  <Paragraphs>1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44:00Z</dcterms:created>
  <dc:creator>Балабась</dc:creator>
  <dc:description/>
  <dc:language>en-US</dc:language>
  <cp:lastModifiedBy>Балабась</cp:lastModifiedBy>
  <dcterms:modified xsi:type="dcterms:W3CDTF">2019-02-04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