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thick"/>
          <w:lang w:val="ru-RU"/>
        </w:rPr>
      </w:pPr>
      <w:r>
        <w:rPr>
          <w:b/>
          <w:u w:val="thick"/>
          <w:lang w:val="ru-RU"/>
        </w:rPr>
        <w:t>Новости по МС на ПС: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С разработали версию, которая сохраняет весь прежний функционал селекта по цветовым меткам. Эта версия не детектится ПС. Не </w:t>
      </w:r>
      <w:bookmarkStart w:id="0" w:name="_GoBack"/>
      <w:bookmarkEnd w:id="0"/>
      <w:r>
        <w:rPr>
          <w:lang w:val="ru-RU"/>
        </w:rPr>
        <w:t xml:space="preserve">удивляйтесь, что МС не будет вас сажать молниеносно, как это было раньше. В данной версии выставлены рандомные задержки на все действия (начиная от реакции на </w:t>
      </w:r>
      <w:r>
        <w:rPr/>
        <w:t>R</w:t>
      </w:r>
      <w:r>
        <w:rPr>
          <w:lang w:val="ru-RU"/>
        </w:rPr>
        <w:t xml:space="preserve"> и заканчивая закрытием полных столов и добавления в очередь). Т.е. действия МС максимально приближены к ручному селекту. Тем самым вы не будете выделяться и не будете блокировать столы </w:t>
      </w:r>
      <w:r>
        <w:rPr/>
        <w:t>R</w:t>
      </w:r>
      <w:r>
        <w:rPr>
          <w:lang w:val="ru-RU"/>
        </w:rPr>
        <w:t>ками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бы активировать версию с цветовыми метками нужно проделать следующее:</w:t>
      </w:r>
    </w:p>
    <w:p>
      <w:pPr>
        <w:pStyle w:val="ListParagraph"/>
        <w:numPr>
          <w:ilvl w:val="0"/>
          <w:numId w:val="2"/>
        </w:numPr>
        <w:rPr>
          <w:rStyle w:val="InternetLink"/>
          <w:color w:val="auto"/>
          <w:u w:val="none"/>
          <w:lang w:val="ru-RU"/>
        </w:rPr>
      </w:pPr>
      <w:r>
        <w:rPr>
          <w:lang w:val="ru-RU"/>
        </w:rPr>
        <w:t>Пишем в саппорт МС что б активировали лицензию на ПС.</w:t>
      </w:r>
    </w:p>
    <w:p>
      <w:pPr>
        <w:pStyle w:val="ListParagraph"/>
        <w:numPr>
          <w:ilvl w:val="0"/>
          <w:numId w:val="2"/>
        </w:numPr>
        <w:rPr>
          <w:rStyle w:val="InternetLink"/>
          <w:color w:val="auto"/>
          <w:u w:val="none"/>
          <w:lang w:val="ru-RU"/>
        </w:rPr>
      </w:pPr>
      <w:r>
        <w:rPr>
          <w:lang w:val="ru-RU"/>
        </w:rPr>
        <w:t xml:space="preserve">Качаем эту версию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ad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zsiJrBsrwimo</w:t>
        </w:r>
        <w:r>
          <w:rPr>
            <w:rStyle w:val="InternetLink"/>
            <w:lang w:val="ru-RU"/>
          </w:rPr>
          <w:t>0</w:t>
        </w:r>
        <w:r>
          <w:rPr>
            <w:rStyle w:val="InternetLink"/>
          </w:rPr>
          <w:t>g</w:t>
        </w:r>
      </w:hyperlink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 активации новой версии МС могут слететь настройки. поэтому файл с настройками </w:t>
      </w:r>
      <w:r>
        <w:rPr/>
        <w:t>MagicSeat</w:t>
      </w:r>
      <w:r>
        <w:rPr>
          <w:lang w:val="ru-RU"/>
        </w:rPr>
        <w:t>.</w:t>
      </w:r>
      <w:r>
        <w:rPr/>
        <w:t>ini</w:t>
      </w:r>
      <w:r>
        <w:rPr>
          <w:lang w:val="ru-RU"/>
        </w:rPr>
        <w:t xml:space="preserve"> сохраняем в отдельное место. </w:t>
      </w:r>
      <w:r>
        <w:rPr/>
        <mc:AlternateContent>
          <mc:Choice Requires="wps">
            <w:drawing>
              <wp:inline distT="0" distB="0" distL="0" distR="0">
                <wp:extent cx="3781425" cy="1362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78144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7.3pt;width:297.7pt;height:107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ачаете </w:t>
      </w:r>
      <w:r>
        <w:rPr/>
        <w:t>FireStarter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 и помещаете его в папку </w:t>
      </w:r>
      <w:r>
        <w:rPr/>
        <w:t>Far</w:t>
      </w:r>
      <w:r>
        <w:rPr>
          <w:lang w:val="ru-RU"/>
        </w:rPr>
        <w:t xml:space="preserve">. (Файл 100% безопасный, поэтому предупреждения антивируса можете спокойно игнорировать)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ad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aKsLoyDSEpapA</w:t>
        </w:r>
      </w:hyperlink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ереименовываете папку </w:t>
      </w:r>
      <w:r>
        <w:rPr/>
        <w:t>Magicseat</w:t>
      </w:r>
      <w:r>
        <w:rPr>
          <w:lang w:val="ru-RU"/>
        </w:rPr>
        <w:t xml:space="preserve"> в </w:t>
      </w:r>
      <w:r>
        <w:rPr/>
        <w:t>Far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/>
        <w:t>exe</w:t>
      </w:r>
      <w:r>
        <w:rPr>
          <w:lang w:val="ru-RU"/>
        </w:rPr>
        <w:t xml:space="preserve"> файл </w:t>
      </w:r>
      <w:r>
        <w:rPr/>
        <w:t>MagicSeat</w:t>
      </w:r>
      <w:r>
        <w:rPr>
          <w:lang w:val="ru-RU"/>
        </w:rPr>
        <w:t xml:space="preserve"> в </w:t>
      </w:r>
      <w:r>
        <w:rPr/>
        <w:t>far</w:t>
      </w:r>
      <w:r>
        <w:rPr>
          <w:lang w:val="ru-RU"/>
        </w:rPr>
        <w:t xml:space="preserve"> (без переименования чуда не произойдет). Должно быть в итоге так:</w:t>
      </w:r>
    </w:p>
    <w:p>
      <w:pPr>
        <w:pStyle w:val="ListParagraph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219700" cy="3009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19640" cy="30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7.05pt;width:410.95pt;height:23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пускаете скрипт через </w:t>
      </w:r>
      <w:r>
        <w:rPr/>
        <w:t>FireStarter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>. Первый запуск производим с закрытым клиентом ПС. В дальнейшем порядок запуска не важен. Запускаете ПС (</w:t>
      </w:r>
      <w:r>
        <w:rPr>
          <w:u w:val="single"/>
          <w:lang w:val="ru-RU"/>
        </w:rPr>
        <w:t>все запускаете от Администратора</w:t>
      </w:r>
      <w:r>
        <w:rPr>
          <w:lang w:val="ru-RU"/>
        </w:rPr>
        <w:t>)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веряете присоединение лицензии. Если этого не произошло - перезапускаете ПС и скрипт. Не помогло - перезагрузитесь. Снова не помогло - обратитесь в саппорт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оверяете настройки. Если сохранились ваши, то все ок. Если настройки слетели, то закрываете скрипт и копируете в папку </w:t>
      </w:r>
      <w:r>
        <w:rPr/>
        <w:t>Far</w:t>
      </w:r>
      <w:r>
        <w:rPr>
          <w:lang w:val="ru-RU"/>
        </w:rPr>
        <w:t xml:space="preserve"> ранее сохраненный файл с настройками </w:t>
      </w:r>
      <w:r>
        <w:rPr/>
        <w:t>Magicseat</w:t>
      </w:r>
      <w:r>
        <w:rPr>
          <w:lang w:val="ru-RU"/>
        </w:rPr>
        <w:t>.</w:t>
      </w:r>
      <w:r>
        <w:rPr/>
        <w:t>ini</w:t>
      </w:r>
      <w:r>
        <w:rPr>
          <w:lang w:val="ru-RU"/>
        </w:rPr>
        <w:t xml:space="preserve"> (с заменой). Иногда что б подтянулись все ваши настройки требуется перезапустить скрипт.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Если в настройках МС отобразился не весь функционал (нет цветовой метки для Неизвестных),</w:t>
      </w:r>
    </w:p>
    <w:p>
      <w:pPr>
        <w:pStyle w:val="ListParagraph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791200" cy="2857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>
                          <a:alphaModFix amt="0"/>
                        </a:blip>
                        <a:stretch/>
                      </pic:blipFill>
                      <pic:spPr>
                        <a:xfrm>
                          <a:off x="0" y="0"/>
                          <a:ext cx="5791320" cy="285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5.05pt;width:455.95pt;height:22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lang w:val="ru-RU"/>
        </w:rPr>
      </w:pPr>
      <w:r>
        <w:rPr>
          <w:lang w:val="ru-RU"/>
        </w:rPr>
        <w:t xml:space="preserve">то перезапускаете скрипт (при открытом лобби ПС). Ждете пока присоединится лицензия (внизу появится зеленая надпись сколько дней у вас осталось) и только потом проверяете настройки. До присоединения лицензии настройки не открывайте. </w:t>
      </w:r>
    </w:p>
    <w:p>
      <w:pPr>
        <w:pStyle w:val="ListParagraph"/>
        <w:rPr>
          <w:rStyle w:val="InternetLink"/>
          <w:color w:val="auto"/>
          <w:u w:val="none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1733550" cy="21240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3340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7.3pt;width:136.45pt;height:16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Функция – сит аут при посадке за стол – ее на первое время обязательно отключите, что б не привлекать внимание оппонентов (в целом эта же функция есть и в легальном Старзхелпере, но зачем лишний раз кому-то что-то доказывать)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лаждаетесь селектом!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сли вы обнаружите какие-либо баги в работе скрипта, пожалуйста сообщите нам о них. Для этого нужно включить логирование в настройках во вскладке «Расширенные» http://prntscr.com/ng1r9w. Обнаруженную ошибку описывайте в скайп саппорта и прикладывайте файл с логами из папки </w:t>
      </w:r>
      <w:r>
        <w:rPr/>
        <w:t>Logs</w:t>
      </w:r>
      <w:r>
        <w:rPr>
          <w:lang w:val="ru-RU"/>
        </w:rPr>
        <w:t xml:space="preserve">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годня ПС не может определить использование новой версии МС (если вы все сделали по инструкции). Вместе с тем, мы рекомендуем вам соблюдать меры безопасности, связанные с использованием полнофункциональной версии – они те же, что и по использованию майнинга: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  <w:t>- не записывайте видео не делайте скриншотов для общего доступа с использованием МС.</w:t>
      </w:r>
    </w:p>
    <w:p>
      <w:pPr>
        <w:pStyle w:val="ListParagraph"/>
        <w:rPr>
          <w:lang w:val="ru-RU"/>
        </w:rPr>
      </w:pPr>
      <w:r>
        <w:rPr>
          <w:lang w:val="ru-RU"/>
        </w:rPr>
        <w:t>- не держите значительную часть банкролла в руме.</w:t>
      </w:r>
    </w:p>
    <w:p>
      <w:pPr>
        <w:pStyle w:val="ListParagraph"/>
        <w:rPr>
          <w:lang w:val="ru-RU"/>
        </w:rPr>
      </w:pPr>
      <w:r>
        <w:rPr>
          <w:lang w:val="ru-RU"/>
        </w:rPr>
        <w:t>- не сообщайте информацию о сркипте тем, кого она не касатеся (др. дисциплины; протестующие против скриптов; те, в ком вы не уверены, что не побежит делиться со всеми)</w:t>
      </w:r>
    </w:p>
    <w:p>
      <w:pPr>
        <w:pStyle w:val="ListParagraph"/>
        <w:rPr>
          <w:lang w:val="ru-RU"/>
        </w:rPr>
      </w:pPr>
      <w:r>
        <w:rPr>
          <w:lang w:val="ru-RU"/>
        </w:rPr>
        <w:t xml:space="preserve">- следите за тем, чтобы все выглядело как ручной селект. Если обнаружите отклонения – то дайте нам знать, что б мы могли доработать слабые места.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  <w:t>Помните, что ответственность за ваш аккаунт и банкролл лежит только на вас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0" w:after="160"/>
        <w:contextualSpacing/>
        <w:rPr>
          <w:lang w:val="ru-RU"/>
        </w:rPr>
      </w:pPr>
      <w:r>
        <w:rPr>
          <w:lang w:val="ru-RU"/>
        </w:rPr>
        <w:t xml:space="preserve">Будем держать вас в курсе. Оставайтесь на связи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5a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3271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3b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zsiJrBsrwimo0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yadi.sk/d/FaKsLoyDSEpap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525</Words>
  <Characters>2994</Characters>
  <CharactersWithSpaces>35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5:00Z</dcterms:created>
  <dc:creator>User</dc:creator>
  <dc:description/>
  <dc:language>en-US</dc:language>
  <cp:lastModifiedBy>User</cp:lastModifiedBy>
  <dcterms:modified xsi:type="dcterms:W3CDTF">2019-04-25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