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Grand Satellite to Main Event 275+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18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10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ochkin O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akov Y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gdanov Ri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rnov 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ranosyan E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nopriychuk And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gozhyn Ru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shtan Anatol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voyan Edu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hafikov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ov Dmitr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ikunkov Dmi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shin Serg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arpov Serg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rionov K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nkratovich Aleksan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bduraimov En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0T01:49:00Z</dcterms:modified>
  <cp:revision>12</cp:revision>
  <dc:subject/>
  <dc:title/>
</cp:coreProperties>
</file>