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urnament: Satellite to Main Event 200/1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8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sherov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pkin O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yantikov Al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 EUR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1:41:00Z</dcterms:modified>
  <cp:revision>12</cp:revision>
  <dc:subject/>
  <dc:title/>
</cp:coreProperties>
</file>