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>Russian Poker Tour GRAND FIN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Kyiv</w:t>
      </w:r>
      <w:r>
        <w:rPr>
          <w:b/>
          <w:i/>
          <w:sz w:val="28"/>
          <w:szCs w:val="28"/>
          <w:lang w:val="en-US"/>
        </w:rPr>
        <w:t xml:space="preserve"> – MARCH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urnament: </w:t>
      </w:r>
      <w:r>
        <w:rPr>
          <w:b/>
          <w:sz w:val="28"/>
          <w:szCs w:val="28"/>
          <w:u w:val="single"/>
          <w:lang w:val="en-US"/>
        </w:rPr>
        <w:t>KNOCKOUT 200+200 (200 for Bounty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: 19.03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OURNAMENT RESULT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102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y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epikov Aleksan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epanyan Ar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kovlevas Andrej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hu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gosyan Sam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epanov And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lashitskiy Serg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konov And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aminskiy Alexan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mchenko Ig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ksimov Aleksan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akyba An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lous Aleksan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aminskiy Dmitr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ashko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chkov Ol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rmakov And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aroshevskiy Ig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orneva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ederejevs Andrej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tv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pin Alex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Олег</dc:creator>
  <dc:description/>
  <cp:keywords/>
  <dc:language>en-US</dc:language>
  <cp:lastModifiedBy>Oleg Udovenko</cp:lastModifiedBy>
  <cp:lastPrinted>2012-03-16T15:34:00Z</cp:lastPrinted>
  <dcterms:modified xsi:type="dcterms:W3CDTF">2012-03-20T01:22:00Z</dcterms:modified>
  <cp:revision>14</cp:revision>
  <dc:subject/>
  <dc:title/>
</cp:coreProperties>
</file>