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Satellite to Main Event 100 R/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19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gayev Taymu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rilov Alex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renbein Alexan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urovskiy Vladim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kash Ru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inda Ru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voyan Edu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khverdian Sy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pozhnikov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hkapenko O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0T01:29:00Z</dcterms:modified>
  <cp:revision>12</cp:revision>
  <dc:subject/>
  <dc:title/>
</cp:coreProperties>
</file>