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>THE BIG MAIN EVENT (1825+175</w:t>
      </w:r>
      <w:r>
        <w:rPr>
          <w:rFonts w:cs="Calibri"/>
          <w:u w:val="single"/>
          <w:lang w:val="en-US"/>
        </w:rPr>
        <w:t>€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20.03.2012 – 24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102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ikonov Andre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14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ochkin Ole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9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iriev Agaj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5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oyanov Vyachesla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ldo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38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tkind Dmitr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27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ashidze Georg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2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mirnov Ant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oyanovskiy Vladimi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3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ilkina Taty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valev Alexan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ozhanovski Bor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9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kuchaev Aleksand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9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tveichuk Rom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8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omanovskiy Rom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8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ptytskyi Iv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6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rpov Serge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6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dvedev Dmitr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lyavich Le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akov Vital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ashkov Den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tabekyan Nikol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renbein Alexan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uba Maks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oshtan Anatol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lman Gar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khaev Arsen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piuk Serghe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boev Evghen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varts Anatol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inov Ill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serfirer Oleksand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chatryan Arm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5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8:00Z</dcterms:created>
  <dc:creator>Олег</dc:creator>
  <dc:description/>
  <cp:keywords/>
  <dc:language>en-US</dc:language>
  <cp:lastModifiedBy>Oleg Udovenko</cp:lastModifiedBy>
  <cp:lastPrinted>2012-03-16T15:34:00Z</cp:lastPrinted>
  <dcterms:modified xsi:type="dcterms:W3CDTF">2012-03-25T03:40:00Z</dcterms:modified>
  <cp:revision>13</cp:revision>
  <dc:subject/>
  <dc:title/>
</cp:coreProperties>
</file>