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u w:val="single"/>
          <w:lang w:val="en-US" w:eastAsia="ru-RU"/>
        </w:rPr>
        <w:t>Megastack Satellite to PokerMatch Millions Flight 1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ru-RU"/>
        </w:rPr>
        <w:t>Бай-і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700 грн / Ре-ентрі 700 гр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ru-RU"/>
        </w:rPr>
        <w:t>Гарантований призовий фон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2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ickets (4 000) to Pokermatch Millions Flight 1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ru-RU"/>
        </w:rPr>
        <w:t>Стартовий сте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20 000 / Ре-ентрі 20 000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ru-RU"/>
        </w:rPr>
        <w:t>Рівні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20 хвилин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ru-RU"/>
        </w:rPr>
        <w:t>Пізня реєстрація та ре-ентрі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10 рівнів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ru-RU"/>
        </w:rPr>
        <w:t>Форма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9-макс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ru-RU"/>
        </w:rPr>
        <w:t>Турнірна інформаці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еобмежені ре-ентрі дозволені протягом пізньої реєстрації. Кожен спортсмен, що накопичу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 стеку щонайменше 135.000 фішок </w:t>
        <w:softHyphen/>
        <w:softHyphen/>
        <w:t>- отримує білет, а накопичені 135.000 вилучаються зі стеку турнірним менеджером. Усі фішки понад суми у 135.000 залишаються у стеку спортсмена і він може продовжувати гру щоб здобути наступний білет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55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55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47:00Z</dcterms:created>
  <dc:creator>Kassa</dc:creator>
  <dc:description/>
  <dc:language>en-US</dc:language>
  <cp:lastModifiedBy>User</cp:lastModifiedBy>
  <dcterms:modified xsi:type="dcterms:W3CDTF">2019-09-11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