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Неделя 1 (06-12.01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недельник:</w:t>
      </w:r>
    </w:p>
    <w:p>
      <w:pPr>
        <w:pStyle w:val="Normal"/>
        <w:spacing w:before="0" w:after="0"/>
        <w:rPr/>
      </w:pPr>
      <w:r>
        <w:rPr/>
        <w:t xml:space="preserve">Я весь день катал, катал, да не выкатал. Был близок к тому, чтобы затащить килополяну на 2000 тел, но не хватило дисциплины, хотя весь турнир был чипаком. Ничего не проиграл, но и не в плюсе. Было много финалок в обычных снгшках, но везде вёл себя как неадекват, если честно, мне кажется надо дисциплины мне побольше, да и творить хрени меньше, честное слово, Илюша, что за коллы пушей с ранней с туз восемь </w:t>
      </w:r>
      <w:r>
        <w:rPr>
          <w:lang w:val="en-US"/>
        </w:rPr>
        <w:t>s</w:t>
      </w:r>
      <w:r>
        <w:rPr/>
        <w:t xml:space="preserve"> от нитов и баррели вникуда. Да и терпения надо запастись, короче завтра обязательно посмотреть шо за хрень ты вчера натворил, расхлебывать опять всё так сказат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  <w:t>Баланс под конец дня: 109.01$/500$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торник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Посмотреть ВОД БЛЭКА до конца (пара часов осталось).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Поразбирать пушфолдные раздачи из книги Джонатана Литтла (всю 2-ю часть)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Ну и собственно продолжать наигрывать дистинацию.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Не умереть с гол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ЕВЯТИЧАСОВУЮ СЕССИЮ ОТЫГРАЛ В НОЛЬ И ДОВОЛЕН ШО КАПЕЦ. Всю ночь буду разбирать что я делал не так, есть друг поскиловее меня, тоже может подскажет что я делал не так. Банкролл 106.44$ , но в целом я чувствую прилив энергии, сегодня почти обошел килополяну и почти выиграл бы её, если бы не проиграл обидный коинфлип. За снгшками сыграл финалок 6. Турниров сыграно 55, дневной план выполняется так сказать.</w:t>
      </w:r>
    </w:p>
    <w:p>
      <w:pPr>
        <w:pStyle w:val="Normal"/>
        <w:spacing w:before="0" w:after="0"/>
        <w:rPr/>
      </w:pPr>
      <w:r>
        <w:rPr/>
        <w:t>Вод Блэка досмотрел, книгу мне сказали такую не читать, потом что-то заместо неё возьм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  <w:t>Баланс под конец дня: 106.44$/500$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реда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Настроить джокерстарс правильно.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Поразбирать раздачи вторника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Продолжать наигрывать дистанцию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Покерстарс настроил, раздачи вторника разобрал, дистинацию наиграл(довольно длительная сессия, около 8 часов), все цели дня выполнены. Предположительно заранее изменена структура марафона если ничего не изменится. Работаю над теорией. Увеличилось количество денег.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Четверг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Разобрать чарты рук 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Сделать конспект по шансам банка и фолдеквити, а также комбинаторик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арты начал учить, конспект сделал, ещё не очень понятна комбинаторика, разберемся. </w:t>
      </w:r>
    </w:p>
    <w:p>
      <w:pPr>
        <w:pStyle w:val="Normal"/>
        <w:spacing w:before="0" w:after="0"/>
        <w:rPr/>
      </w:pPr>
      <w:r>
        <w:rPr/>
        <w:t>Весь день смотрел видео по покеру, потом всю ночь изучал подробно теорию. Во время работы немного перестарался и мне заморозили пс, жду разморозки :</w:t>
      </w:r>
      <w:r>
        <w:rPr>
          <w:lang w:val="en-US"/>
        </w:rPr>
        <w:t>c</w:t>
      </w:r>
      <w:r>
        <w:rPr/>
        <w:t>, вроде бы пообещали, что стоит только извиниться и всё будет нор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ятница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Сформировать ситуацию на финалке и посмотреть видео, научиться работать с </w:t>
      </w:r>
      <w:r>
        <w:rPr>
          <w:color w:val="808080" w:themeColor="background1" w:themeShade="80"/>
          <w:lang w:val="en-US"/>
        </w:rPr>
        <w:t>icmizerom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Попробовать вставить опенрейзы в х2н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Поразбирать свои турниры в </w:t>
      </w:r>
      <w:r>
        <w:rPr>
          <w:color w:val="808080" w:themeColor="background1" w:themeShade="80"/>
          <w:lang w:val="en-US"/>
        </w:rPr>
        <w:t>icmizer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Анализирую раздачи папанистера в сандей миллион на перерывах, ору))00))</w:t>
      </w:r>
    </w:p>
    <w:p>
      <w:pPr>
        <w:pStyle w:val="Normal"/>
        <w:spacing w:before="0" w:after="0"/>
        <w:rPr>
          <w:color w:val="000000" w:themeColor="text1"/>
        </w:rPr>
      </w:pPr>
      <w:r>
        <w:rPr/>
        <w:drawing>
          <wp:inline distT="0" distB="0" distL="0" distR="0">
            <wp:extent cx="5940425" cy="319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Было проанилизировано огромное количество рук и наиболее непонятных моментов, проайсимайзерил всё что только возможно. Спросил про раздачи. Изучил видосы как работать с айсимайзером максимально хорошо. Разобрался как делать финальные столы. Продолжил учить чарты. 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уббота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Починить наушники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Продолжить учить чарты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Разобраться с неправильно выстроенными конспектами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День получился сегодня такой себе конечно. Пришлось отдать наушники в ремонт, нигде по городу не мог найти переходник, ужас. Но думаю ща мне их починят. Продолжаю учить чарты, пересмотрел конспекты, продолжил смотреть разборы финалок см и прочего с веа, очень интересно наблюдать за игрой топ регов. Игрался с СНГ-коучем (80 задач)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Сегодня вернулись соседи, поэтому вечер решил уделить им, так что в воскресенье заполню упущенное. И надеюсь, что в этот раз старзы меня не подведут и разлочат аккаунт, вроде сегодня отписали, что я в очереди.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Всё-таки настроить конспекты.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Подготовить вопросы для друга по всем непонятным темам и раздачам(в том числе составить список по непонятным раздачам).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Узнать что-то новое.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Распечатать чарты в цветном виде когда буду забирать наушники и продолжить их учить ещё более активно, чем это могло быть. 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Всё-таки надеюсь, что разлочат старзы наконец и начать катать.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  <w:t>Придумать визуализацию для важнейших частей конспектов</w:t>
      </w:r>
    </w:p>
    <w:p>
      <w:pPr>
        <w:pStyle w:val="Normal"/>
        <w:spacing w:before="0" w:after="0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Переписал красиво конспекты, вопросы подготовил. Все 62 листа чартов распечатал в цветном виде, визуализация пока страдает, но как минимум я  подумал как её сделать и какие-то наброски сделал. </w:t>
        <w:br/>
        <w:br/>
        <w:t>Забрать наушники – 1050 рублей, купить тариф для модема – 750 и всё чтобы ночью спокойнее играть в общаге.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Скоро закончатся уже раздачи в хендхостори из-за моих разборов, самое интересное выбираю для друга, но в целом вижу все ошибки сам, так как они на самом деле элементарные. Завтра экзамен по философии, но плевать, что-нибудь уже на нём придумаю, конспект хотя бы схематичный сделаю. Кстати ви</w:t>
      </w:r>
      <w:bookmarkStart w:id="0" w:name="_GoBack"/>
      <w:bookmarkEnd w:id="0"/>
      <w:r>
        <w:rPr>
          <w:color w:val="000000" w:themeColor="text1"/>
        </w:rPr>
        <w:t xml:space="preserve">досы Валентина Ку очень даже неплохие. Ночью будет созвон, также продолжу работать с </w:t>
      </w:r>
      <w:r>
        <w:rPr>
          <w:color w:val="000000" w:themeColor="text1"/>
          <w:lang w:val="en-US"/>
        </w:rPr>
        <w:t>icmzer</w:t>
      </w:r>
      <w:r>
        <w:rPr>
          <w:color w:val="000000" w:themeColor="text1"/>
        </w:rPr>
        <w:t>, очень уж он мне понравился. Чую не поспать опять.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27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27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  <Pages>1</Pages>
  <Words>667</Words>
  <Characters>3808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09:00Z</dcterms:created>
  <dc:creator>Пользователь Windows</dc:creator>
  <dc:description/>
  <dc:language>en-US</dc:language>
  <cp:lastModifiedBy>Пользователь Windows</cp:lastModifiedBy>
  <dcterms:modified xsi:type="dcterms:W3CDTF">2020-01-12T21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