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Неделя 2 (06-12.01)</w:t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Понедельник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Меня разблочили и я стал наконец играть в покер, спал с утра всего один час, так как ночь уделял созвону с другом и разбору игры. В 9 пошёл на экзамен по философии, там как раз эта кондиция нужна. После чего поспал и часам к 7 опять начал сессию, которую отыграл на самом деле не очень, хотя ушёл в не самый большой минус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Вторник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Ночью разбирал игру понедельника, потом поспал, отдохнул, поел и начал катать. Пишу в 3:10 ночи отчёт о вторнике, как раз катка закончилась – не суперудачно я так скажу. Было много дипов но не один не осилил. Вылетал в очень обидных куллерных ситуациях. Как таких</w:t>
      </w:r>
      <w:r>
        <w:rPr>
          <w:color w:val="000000" w:themeColor="text1"/>
          <w:lang w:val="en-US"/>
        </w:rPr>
        <w:t>:</w:t>
      </w:r>
      <w:r>
        <w:rPr>
          <w:color w:val="000000" w:themeColor="text1"/>
        </w:rPr>
        <w:t xml:space="preserve"> </w:t>
      </w:r>
      <w:r>
        <w:rPr/>
        <w:drawing>
          <wp:inline distT="0" distB="0" distL="0" distR="0">
            <wp:extent cx="4312920" cy="322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Или таких</w:t>
      </w:r>
      <w:r>
        <w:rPr>
          <w:color w:val="000000" w:themeColor="text1"/>
          <w:lang w:val="en-US"/>
        </w:rPr>
        <w:t>:</w:t>
      </w:r>
    </w:p>
    <w:p>
      <w:pPr>
        <w:pStyle w:val="Normal"/>
        <w:spacing w:before="0" w:after="0"/>
        <w:rPr>
          <w:color w:val="000000" w:themeColor="text1"/>
          <w:lang w:val="en-US"/>
        </w:rPr>
      </w:pPr>
      <w:r>
        <w:rPr/>
        <w:drawing>
          <wp:inline distT="0" distB="0" distL="0" distR="0">
            <wp:extent cx="4328160" cy="3162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Или таких(позиции сб бб):</w:t>
      </w:r>
    </w:p>
    <w:p>
      <w:pPr>
        <w:pStyle w:val="Normal"/>
        <w:spacing w:before="0" w:after="0"/>
        <w:rPr>
          <w:color w:val="000000" w:themeColor="text1"/>
        </w:rPr>
      </w:pPr>
      <w:r>
        <w:rPr/>
        <w:drawing>
          <wp:inline distT="0" distB="0" distL="0" distR="0">
            <wp:extent cx="4486275" cy="3083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Последняя самая обидная, там был 6-</w:t>
      </w:r>
      <w:r>
        <w:rPr>
          <w:color w:val="000000" w:themeColor="text1"/>
          <w:lang w:val="en-US"/>
        </w:rPr>
        <w:t>max</w:t>
      </w:r>
      <w:r>
        <w:rPr>
          <w:color w:val="000000" w:themeColor="text1"/>
        </w:rPr>
        <w:t xml:space="preserve"> за 3.30 в 74 людях.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Но я не сдамся!!! Рано или поздно будет куш!!! Ночью доразбираю это всё дело. Утром отосплюсь и опять сессия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Среда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Ночью работал с другом, разбирали мои руки, смотрели запись моей сессии. Проснулся позже в 6 часов вечера, начал играть. Ничего дельного, были некоторые дипы, но ничего не зашло. Потерял 50$ за эту неделю на своей сетке, но опять же не проблема – наверстаем. Продолжаю работать в этом же ключе. Подрубаю задачу работать в два подхода по пол часа и два подхода по 15 минут в СНГ коач (в зависимости от сессии и прочих факторов). Пишу уже ночью в 4 часа после разборга в четверг уже считай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Четверг: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Два подхода в снг коач по 30 минут. 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Встать до 15:00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Разобрать руки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Начал свою суперуспешную сессию, подходы и прочее не успел, но всё же. Пересмотрел некоторые свои прошлые записи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Пятница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Закончил сессию, по её итогу вышел плюс в 130$, суперкруто, прям не ожидал, если бы не обидный ужасный колл от оппа с 22 моих АК на финалке в капе за 3.30, то мог бы за 270$ побороться (5 человек оставалось). Пишу утром, беру выходной, буду поглядывать видосы по покеру какие-то, может в коаче позалипаю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b/>
          <w:color w:val="000000" w:themeColor="text1"/>
          <w:lang w:val="en-US"/>
        </w:rPr>
        <w:t>C</w:t>
      </w:r>
      <w:r>
        <w:rPr>
          <w:b/>
          <w:color w:val="000000" w:themeColor="text1"/>
        </w:rPr>
        <w:t>уббота:</w:t>
      </w:r>
      <w:r>
        <w:rPr>
          <w:color w:val="000000" w:themeColor="text1"/>
        </w:rPr>
        <w:br/>
        <w:t>Всегда обидно вылетать в самом дорогом для тебя турике в обидной монетке(</w:t>
      </w:r>
    </w:p>
    <w:p>
      <w:pPr>
        <w:pStyle w:val="Normal"/>
        <w:spacing w:before="0" w:after="0"/>
        <w:rPr>
          <w:color w:val="000000" w:themeColor="text1"/>
        </w:rPr>
      </w:pPr>
      <w:r>
        <w:rPr/>
        <w:drawing>
          <wp:inline distT="0" distB="0" distL="0" distR="0">
            <wp:extent cx="5940425" cy="4236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Сыграл в целом не особо классно, видно, что есть над чем работать. ГСЧатина тоже отдавала. Топ сет в флешдро, короли(которые собрали фулл) в каре десяток на ривере (от </w:t>
      </w:r>
      <w:r>
        <w:rPr>
          <w:color w:val="000000" w:themeColor="text1"/>
          <w:lang w:val="en-US"/>
        </w:rPr>
        <w:t>J</w:t>
      </w:r>
      <w:r>
        <w:rPr>
          <w:color w:val="000000" w:themeColor="text1"/>
        </w:rPr>
        <w:t xml:space="preserve">10), тузы в какую-то фигню, видимо за вчера отдаёт. </w:t>
        <w:br/>
        <w:t>Завтра Сандей шторм, буду надеяться, что вытащу его)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Воскресенье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Наверное буду писать отчёт за день и ночь, чтобы не путаться. Не получилось выиграть сандей шторм, в начале поднялся до 3 стартовых, уже думал как 15к долларов пожинаю, а потом пара выставлений, закончившихся дамами в короли – и всё. Да и просто ГСЧатина наказывает в некоторых моментах). Внезапно при разборе</w:t>
      </w:r>
      <w:bookmarkStart w:id="0" w:name="_GoBack"/>
      <w:bookmarkEnd w:id="0"/>
      <w:r>
        <w:rPr>
          <w:color w:val="000000" w:themeColor="text1"/>
        </w:rPr>
        <w:t xml:space="preserve"> осознал уебищность своих стат, мало ставлю против пропущенного кбета, постоянно колю всякое по 4 бетам, просто много говна творю. Винрейт 4 тоже супер мало, надо намного больше. Внезапно осознал, что плохо разбираюсь в пушфолде, надо учить таблицу  НЭШа, недорабатываю. Да и в целом надо работать чуть усерднее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0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0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0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7:00Z</dcterms:created>
  <dc:creator>Пользователь Windows</dc:creator>
  <dc:description/>
  <dc:language>en-US</dc:language>
  <cp:lastModifiedBy>Пользователь Windows</cp:lastModifiedBy>
  <dcterms:modified xsi:type="dcterms:W3CDTF">2020-01-2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