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921625" cy="44551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63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63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DA585-9EAE-49FC-9737-DB25CC7D8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2:00Z</dcterms:created>
  <dc:creator>Валерий Валерий</dc:creator>
  <dc:description/>
  <dc:language>en-US</dc:language>
  <cp:lastModifiedBy>Валерий Валерий</cp:lastModifiedBy>
  <dcterms:modified xsi:type="dcterms:W3CDTF">2020-06-0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