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вет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 являюсь специалистом, занимающимся речеведческими  экспертизами. Если быть конкретнее, мой профиль - это "автороведческая экспертиза". Наша организация работает в области выявление признаков плагиата. Цель нашего исследования – выявить или, наоборот, опровергнуть умышленное присвоение чужого продукта, например,  произведения науки, искусства или изобре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становление исполнителя и автора текста является одной из разновидностей автороведческой экспертизы. Ты попросил исследовать особенности стиля письма конкретного человека, и дать свою оценку для подтверждения/опровержения его автор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о исследование не может являться полноценной экспертизой, так как необходимо официальное обращение в  Центр по проведению судебных экспертиз и исследований. Я могу лишь определить возможность авто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подтверждения/опровержения авторства я использую следующие критер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остное отношение автора к теме произведения, построению высказы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широкого спектра социальных идентификаторов ав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ь подачи материала (констатация, рассуждение, полем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лов с оценочным компонентом в значении и специфические  особенности их функционирования в речи ав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подтверждения/опровержения авторства необходимо предоставить  сравнительные образцы с объемом текста не менее 200 слов. По стилю и манере изложения образцы должны быть сопоставимы с исследуемым материалом. Также образец и исследуемые материалы должны быть выполнены примерно в один и тот же период. Не буду скрывать - под влиянием различных объективных и субъективных обстоятельств индивидуальная манера может меня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Я сравнивала дневниковые записи "Я - Хулио", начиная со страницы 890,  выбрав по дате, соответствующей 2018 году, с текстом поста #730 на странице 37 в теме "Корпорация БФ - расследование и факты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азу скажу - данного текста для судебной экспертизы мало, но первоначальные выводы сделать мож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л автора, определяющийся  по характерным признакам речи  - без сомнения мужской в обоих случаях. Возраст, базируясь на психологических особенностях автора, выявленных в тексте, я  определяю как свойственный одной возрастной груп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жно определенно сказать, что в обоих случаях автор имеет высшее образование в технической области. Степень развития интеллекта выше средне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ожно утверждать, что автор дневниковых записей и автор поста  #730 обладает опытом в области написания текстов определенной направленности  – научных статей, публицистических материало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общим языковым особенностям исследуемых текстов, относятся стилистические, лексико-фразеологические, синтаксические и пунктуационные призна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реди основных особенностей письменной речи, позволяющих идентифицировать автора, выделяют тематику документа, общую композицию документа, а также его сти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втору данных документов свойственно использовать короткие нераспространенные предложения, часто без сказуемого. Также обращает внимание оригинальное употребление неопределенной формы глагола. Форма и композиция текста в исследуемых документах практически идентична - большинство фраз подается без абзаца, каждая новая - с новой строки. Также есть явное сходство по пунктуационным признакам - для автора характерно  частое использование многоточий и круглых скобок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становлению исполнителя или автора текста также способствуют фразеологические признаки, такие, как наличие в тексте междометий, крылатых слов, восклицаний или вопросительных предложений. В данном случае это хорошо видно по повторяющимся сериям  риторических вопросов (характерно для человека ведущего просветительскую или учебную деятельность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лексическим признакам относится использование в письменной речи  неологизмов, терминов определенной профессиональной сферы, слов-паразитов, вульгаризмов и жаргонизмов.  Слова "шедевр", "говно", "слезы" - являются часто используемыми автором в схожих контекст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так, мой ответ на твой вопрос: "Является ли автором документов, представленных на исследование, одно и то же лицо?", таков: автором текста поста #730 на странице 37 в теме "Корпорация БФ - расследование и факты" с большой долей вероятности является автор дневниковых записей "Я - Хулио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идимся,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Ли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0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d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38</Words>
  <Characters>3640</Characters>
  <CharactersWithSpaces>42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9:02:00Z</dcterms:created>
  <dc:creator>-user-</dc:creator>
  <dc:description/>
  <dc:language>en-US</dc:language>
  <cp:lastModifiedBy>-user-</cp:lastModifiedBy>
  <dcterms:modified xsi:type="dcterms:W3CDTF">2020-06-12T1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