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_GoBack"/>
        <w:bookmarkEnd w:id="0"/>
        <w:r>
          <w:rPr>
            <w:rStyle w:val="InternetLink"/>
          </w:rPr>
          <w:t>http://www.pokerstarsinsochi.com/poker/room/tos/</w:t>
        </w:r>
      </w:hyperlink>
    </w:p>
    <w:p>
      <w:pPr>
        <w:pStyle w:val="Normal"/>
        <w:rPr>
          <w:b/>
          <w:b/>
        </w:rPr>
      </w:pPr>
      <w:r>
        <w:rPr>
          <w:b/>
        </w:rPr>
        <w:t>Лицензионное соглашение конечного пользователя онлайн программного обеспечения PokerStars Sochi Rational Live Events (Malta) Limited</w:t>
      </w:r>
    </w:p>
    <w:p>
      <w:pPr>
        <w:pStyle w:val="Normal"/>
        <w:rPr/>
      </w:pPr>
      <w:r>
        <w:rPr>
          <w:b/>
        </w:rPr>
        <w:t xml:space="preserve">Rational Live Events (Malta) Limited </w:t>
      </w:r>
      <w:r>
        <w:rPr/>
        <w:t>Настоящее лицензионное соглашение конечного пользователя ("</w:t>
      </w:r>
      <w:r>
        <w:rPr>
          <w:b/>
        </w:rPr>
        <w:t>Соглашение</w:t>
      </w:r>
      <w:r>
        <w:rPr/>
        <w:t>") должно быть полностью прочитано Вами ("</w:t>
      </w:r>
      <w:r>
        <w:rPr>
          <w:b/>
        </w:rPr>
        <w:t>Пользователем</w:t>
      </w:r>
      <w:r>
        <w:rPr/>
        <w:t>" или "</w:t>
      </w:r>
      <w:r>
        <w:rPr>
          <w:b/>
        </w:rPr>
        <w:t>Вами</w:t>
      </w:r>
      <w:r>
        <w:rPr/>
        <w:t>") до начала пользования услугами и продуктами PokerStars Sochi. Обратите внимание, что Соглашение представляет собой юридически обязательное соглашение между Вами, Rational Live Events (Malta) Limited ("</w:t>
      </w:r>
      <w:r>
        <w:rPr>
          <w:b/>
        </w:rPr>
        <w:t>RLEM</w:t>
      </w:r>
      <w:r>
        <w:rPr/>
        <w:t>") (</w:t>
      </w:r>
      <w:r>
        <w:rPr>
          <w:b/>
        </w:rPr>
        <w:t>RLEM</w:t>
      </w:r>
      <w:r>
        <w:rPr/>
        <w:t xml:space="preserve"> далее именуются "</w:t>
      </w:r>
      <w:r>
        <w:rPr>
          <w:b/>
        </w:rPr>
        <w:t>Stars Group</w:t>
      </w:r>
      <w:r>
        <w:rPr/>
        <w:t>" или "</w:t>
      </w:r>
      <w:r>
        <w:rPr>
          <w:b/>
        </w:rPr>
        <w:t>мы</w:t>
      </w:r>
      <w:r>
        <w:rPr/>
        <w:t>").</w:t>
      </w:r>
    </w:p>
    <w:p>
      <w:pPr>
        <w:pStyle w:val="Normal"/>
        <w:rPr/>
      </w:pPr>
      <w:r>
        <w:rPr/>
        <w:t>Rational Live Events (Malta) Limited - это компания, зарегистрированная на Мальте (регистрационный № C56850) по адресу Villa Seminia, 8, Sir Temi Zammit Avenue, Ta’ Xbiex XBX1011 Malta и получившая лицензию Управления Мальты по регулированию игр (Malta Gaming Authority), в соответствии с которой она проводит онлайн-игры по покеру ("</w:t>
      </w:r>
      <w:r>
        <w:rPr>
          <w:b/>
        </w:rPr>
        <w:t>Игры</w:t>
      </w:r>
      <w:r>
        <w:rPr/>
        <w:t xml:space="preserve">") и предлагает их Вам через Интернет-сайт по адресу </w:t>
      </w:r>
      <w:hyperlink r:id="rId3">
        <w:r>
          <w:rPr>
            <w:rStyle w:val="InternetLink"/>
          </w:rPr>
          <w:t>www.pokerstarsinsochi.com</w:t>
        </w:r>
      </w:hyperlink>
      <w:r>
        <w:rPr/>
        <w:t>, где проводятся отборочные онлайн-турниры живых покерных турниров в Сочи ("</w:t>
      </w:r>
      <w:r>
        <w:rPr>
          <w:b/>
        </w:rPr>
        <w:t>Веб-сайт</w:t>
      </w:r>
      <w:r>
        <w:rPr/>
        <w:t>") в соответствии с лицензией №MGA/B2C/583/2018. В данном документе описаны условия и положения, регулирующие Ваше участие в Играх.</w:t>
      </w:r>
    </w:p>
    <w:p>
      <w:pPr>
        <w:pStyle w:val="Normal"/>
        <w:rPr/>
      </w:pPr>
      <w:r>
        <w:rPr/>
        <w:t xml:space="preserve">Принимая это Соглашение, Вы признаете, что PokerStars Sochi является брендом, которым владеет и управляет группа компаний, именуемая "Stars Group". В связи с этим термин "Группа", где это допускается контекстом, означает RLEM, дочерние компании, холдинговые компании RLEM, все дочерние компании этих холдинговых компаний, а также все связанные со Stars Group компании. Помимо условий настоящего Соглашения, пожалуйста, ознакомьтесь с нашей </w:t>
      </w:r>
      <w:hyperlink r:id="rId4">
        <w:r>
          <w:rPr>
            <w:rStyle w:val="InternetLink"/>
          </w:rPr>
          <w:t>Политикой конфиденциальности</w:t>
        </w:r>
      </w:hyperlink>
      <w:r>
        <w:rPr/>
        <w:t xml:space="preserve">, с </w:t>
      </w:r>
      <w:hyperlink r:id="rId5">
        <w:r>
          <w:rPr>
            <w:rStyle w:val="InternetLink"/>
          </w:rPr>
          <w:t>Политикой использования файлов cookies</w:t>
        </w:r>
      </w:hyperlink>
      <w:r>
        <w:rPr/>
        <w:t>, а также с другими правилами, политиками и условиями, действующими в отношении продуктов и акций, доступных на нашем Веб-сайте, которые включены в настоящее Соглашение путем ссылки, а также с другими такими правилами, о которых мы можем Вас периодически информировать.</w:t>
      </w:r>
    </w:p>
    <w:p>
      <w:pPr>
        <w:pStyle w:val="Normal"/>
        <w:rPr/>
      </w:pPr>
      <w:r>
        <w:rPr/>
        <w:t xml:space="preserve">Нажав кнопку "Принимаю" в процессе установки программного обеспечения и используя Программное обеспечение (в соответствии с приведенным ниже определением) Вы выражаете свое согласие с условиями, изложенными в настоящем Соглашении, другими правилами, политиками, условиями и положениями, которые периодически публикуются на Веб-сайте, а также с </w:t>
      </w:r>
      <w:hyperlink r:id="rId6">
        <w:r>
          <w:rPr>
            <w:rStyle w:val="InternetLink"/>
          </w:rPr>
          <w:t>Политикой конфиденциальности</w:t>
        </w:r>
      </w:hyperlink>
      <w:r>
        <w:rPr/>
        <w:t xml:space="preserve"> и</w:t>
      </w:r>
      <w:hyperlink r:id="rId7">
        <w:r>
          <w:rPr>
            <w:rStyle w:val="InternetLink"/>
          </w:rPr>
          <w:t>Политикой использования файлов cookies</w:t>
        </w:r>
      </w:hyperlink>
      <w:r>
        <w:rPr/>
        <w:t>,</w:t>
      </w:r>
      <w:r>
        <w:rPr>
          <w:b/>
        </w:rPr>
        <w:t xml:space="preserve"> </w:t>
      </w:r>
      <w:r>
        <w:rPr/>
        <w:t>с учетом их возможного обновления или изменения, которые проводятся время от времени в соответствии с нижеприведенными положениями и указанными документами.</w:t>
      </w:r>
    </w:p>
    <w:p>
      <w:pPr>
        <w:pStyle w:val="Normal"/>
        <w:rPr/>
      </w:pPr>
      <w:r>
        <w:rPr/>
        <w:t>В рамках данного Соглашения определение "</w:t>
      </w:r>
      <w:r>
        <w:rPr>
          <w:b/>
        </w:rPr>
        <w:t>Программное обеспечение</w:t>
      </w:r>
      <w:r>
        <w:rPr/>
        <w:t>" означает любое программное обеспечение, предоставляемое Вам независимо от носителя, включая загрузку на Ваше устройство. В соответствии с этим "</w:t>
      </w:r>
      <w:r>
        <w:rPr>
          <w:b/>
        </w:rPr>
        <w:t>Программное обеспечение</w:t>
      </w:r>
      <w:r>
        <w:rPr/>
        <w:t>" включает клиентскую программу Stars Group, загружаемую на персональный настольный или портативный компьютер ("</w:t>
      </w:r>
      <w:r>
        <w:rPr>
          <w:b/>
        </w:rPr>
        <w:t>Компьютер</w:t>
      </w:r>
      <w:r>
        <w:rPr/>
        <w:t>") с веб-сайта www.pokerstarsinsochi.com и версию клиентской программы Stars Group  для мобильных устройств, которая загружается на мобильное устройство конечного пользователя (включая, среди прочего, мобильный телефон, карманный компьютер, планшетный компьютер или любые другие типы устройств, как существующие в настоящий момент, так и те, что появятся в будущем) (каждое из них именуется "</w:t>
      </w:r>
      <w:r>
        <w:rPr>
          <w:b/>
        </w:rPr>
        <w:t>Устройством</w:t>
      </w:r>
      <w:r>
        <w:rPr/>
        <w:t>"), а также любое вспомогательное программное обеспечение Программного обсечения (как веб-приложения, так и клиентское/серверное программное обеспечение).</w:t>
      </w:r>
    </w:p>
    <w:p>
      <w:pPr>
        <w:pStyle w:val="Normal"/>
        <w:rPr/>
      </w:pPr>
      <w:r>
        <w:rPr/>
        <w:t>Stars Group может предлагать Игры (см. определение в пункте 1.1 ниже) под своим собственным брендом, а также Игры, на которые Stars Group были получены лицензии сторонних компаний ("</w:t>
      </w:r>
      <w:r>
        <w:rPr>
          <w:b/>
        </w:rPr>
        <w:t>Сторонние поставщики</w:t>
      </w:r>
      <w:r>
        <w:rPr/>
        <w:t>”).</w:t>
      </w:r>
    </w:p>
    <w:p>
      <w:pPr>
        <w:pStyle w:val="Normal"/>
        <w:rPr>
          <w:b/>
          <w:b/>
        </w:rPr>
      </w:pPr>
      <w:r>
        <w:rPr>
          <w:b/>
        </w:rPr>
        <w:t>1. ПРЕДОСТАВЛЕНИЕ ЛИЦЕНЗИИ И ИНТЕЛЛЕКТУАЛЬНАЯ СОБСТВЕННОСТЬ</w:t>
      </w:r>
    </w:p>
    <w:p>
      <w:pPr>
        <w:pStyle w:val="Normal"/>
        <w:rPr/>
      </w:pPr>
      <w:r>
        <w:rPr>
          <w:b/>
        </w:rPr>
        <w:t>1.1 </w:t>
      </w:r>
      <w:r>
        <w:rPr/>
        <w:t>В соответствии с условиями настоящего Соглашения Stars Group предоставляет Пользователю ограниченное неисключительное личное непередаваемое право, которое не подлежит сублицензированию и может быть отозвано, на установку и использование Программного обеспечения на ПК или Устройстве для игры с целью получения доступа к серверам Stars Group и участия в Играх, включая покер и отборочные онлайн-турниры живых покерных турниров в Сочи (Программное обеспечение и Игры совместно именуются "</w:t>
      </w:r>
      <w:r>
        <w:rPr>
          <w:b/>
        </w:rPr>
        <w:t>Сервисом</w:t>
      </w:r>
      <w:r>
        <w:rPr/>
        <w:t>"). </w:t>
        <w:br/>
      </w:r>
      <w:r>
        <w:rPr>
          <w:b/>
        </w:rPr>
        <w:t>1.2 </w:t>
      </w:r>
      <w:r>
        <w:rPr/>
        <w:t>Лицензия на Программное обеспечение предоставляется Вам компанией Stars Group для частного индивидуального пользования только Вами. Сообщаем, что Сервис не предназначена для использования (i) лицами, не достигшими 18 года, (ii) лицами, не достигшими установленного законом совершеннолетнего возраста в соответствующей юрисдикции, а также (iii) лицами, осуществляющими подключение к Веб-сайту из юрисдикций, в которых такое подключение является незаконным. Stars Group не в состоянии установить законность использования Сервиса в каждой юрисдикции, и выяснение этого вопроса является обязанностью Пользователя. </w:t>
        <w:br/>
      </w:r>
      <w:r>
        <w:rPr>
          <w:b/>
        </w:rPr>
        <w:t>1.3</w:t>
      </w:r>
      <w:r>
        <w:rPr/>
        <w:t xml:space="preserve"> Мы сохраняем за собой право в любое время потребовать от Вас предоставления доказательства Вашего совершеннолетия, чтобы убедиться в том, что несовершеннолетние не пользуются Услугой. Мы также сохраняем за собой право временно отключить или аннулировать Вашу учетную запись и лишить Вас (временно или на постоянной основе) права пользования Сервисом, если нам не будет предоставлено доказательство совершеннолетия или если у нас возникнут подозрения, что Вы не достигли совершеннолетия. </w:t>
      </w:r>
    </w:p>
    <w:p>
      <w:pPr>
        <w:pStyle w:val="Normal"/>
        <w:rPr/>
      </w:pPr>
      <w:r>
        <w:rPr>
          <w:b/>
        </w:rPr>
        <w:t>1.4 </w:t>
      </w:r>
      <w:r>
        <w:rPr/>
        <w:t xml:space="preserve">Для подтверждения Вашей личности, возраста и/или источника доходов, а также для выполнения регуляторных требований мы можем попросить Вас предоставить нам некоторые персональные данные и/или документы (например, копию паспорта, документы, подтверждающие Ваш адрес и метод оплаты). Подробнее о том, как мы используемые такие персональные данные, читайте в </w:t>
      </w:r>
      <w:hyperlink r:id="rId8">
        <w:r>
          <w:rPr>
            <w:rStyle w:val="InternetLink"/>
          </w:rPr>
          <w:t>политике конфиденциальности</w:t>
        </w:r>
      </w:hyperlink>
      <w:r>
        <w:rPr/>
        <w:t>.</w:t>
        <w:br/>
      </w:r>
      <w:r>
        <w:rPr>
          <w:b/>
        </w:rPr>
        <w:t>1.5 </w:t>
      </w:r>
      <w:r>
        <w:rPr/>
        <w:t>Stars Group, компании, входящие в Группу, и их лицензиары (включая Сторонних поставщиков) являются единственными владельцами всех прав на Программное обеспечение и исходный код, структуру и организацию Программного обеспечения, включая авторские права, засекреченные технологии, интеллектуальную собственность и другие права. Вы не вправе (в пределах, определенных действующим законодательством):</w:t>
      </w:r>
    </w:p>
    <w:p>
      <w:pPr>
        <w:pStyle w:val="Normal"/>
        <w:rPr/>
      </w:pPr>
      <w:r>
        <w:rPr/>
        <w:t xml:space="preserve">a. копировать, распространять, публиковать, декомпилировать, детранслировать, производить разборку, модифицировать или преобразовывать Программное обеспечение или совершать любые попытки получить доступ к исходному коду для создания производных произведений на основе исходного кода Программного обеспечения или иным образом; </w:t>
        <w:br/>
        <w:t>b. продавать, переуступать, сублицензировать, передавать, распространять или предоставлять Программное обеспечение во временное пользование;  </w:t>
        <w:br/>
        <w:t>c. предоставлять доступ к Программному обеспечению каким-либо третьим лицам по компьютерной сети или иным образом; </w:t>
        <w:br/>
        <w:t>d. экспортировать Программное обеспечение в какую-либо страну (как физически, так и электронными способами); а также </w:t>
        <w:br/>
        <w:t>e. использовать Программное обеспечение каким-либо способом, запрещенным действующими законами и нормативными документами, (каждое из вышеуказанных действий далее именуется  "</w:t>
      </w:r>
      <w:r>
        <w:rPr>
          <w:b/>
        </w:rPr>
        <w:t>Несанкционированное использование</w:t>
      </w:r>
      <w:r>
        <w:rPr/>
        <w:t>").</w:t>
      </w:r>
    </w:p>
    <w:p>
      <w:pPr>
        <w:pStyle w:val="Normal"/>
        <w:rPr/>
      </w:pPr>
      <w:r>
        <w:rPr/>
        <w:t>Stars Group, компании, входящие в группу (включая всех Сторонних поставщиков), и ее лицензиары сохраняют за собой все и любые предполагаемые и иные права, которые явным образом не передаются Пользователю данным Соглашением, а также сохраняют за собой все права, титулы и интерес к и по поводу Программного обеспечения.</w:t>
      </w:r>
    </w:p>
    <w:p>
      <w:pPr>
        <w:pStyle w:val="Normal"/>
        <w:rPr/>
      </w:pPr>
      <w:r>
        <w:rPr/>
        <w:t>Вы соглашаетесь нести исключительную ответственность за любой ущерб, затраты и расходы, возникающие в результате или в связи с любым совершенным Вами Несанкционированным использованием. Вы обязаны незамедлительно уведомлять Stars Group о каждом случае Несанкционированного использования каким-либо лицом, о котором Вам стало известно, и оказывать Stars Group разумную поддержку в любом расследовании, которое она проводит в свете информации, предоставленной Вами в этой связи.</w:t>
      </w:r>
    </w:p>
    <w:p>
      <w:pPr>
        <w:pStyle w:val="Normal"/>
        <w:rPr/>
      </w:pPr>
      <w:r>
        <w:rPr/>
        <w:br/>
      </w:r>
      <w:r>
        <w:rPr>
          <w:b/>
        </w:rPr>
        <w:t>1.6 </w:t>
      </w:r>
      <w:r>
        <w:rPr/>
        <w:t>Обозначения "PokerStars", "PokerStars Sochi", доменное имя "pokerstarsinsochi.com", а также любые другие товарные знаки, знаки обслуживания и(или) фирменные наименования, используемые Stars Group на Веб-сайте в соответствующий момент времени ("</w:t>
      </w:r>
      <w:r>
        <w:rPr>
          <w:b/>
        </w:rPr>
        <w:t>Товарные знаки</w:t>
      </w:r>
      <w:r>
        <w:rPr/>
        <w:t>"), являются товарными знаками, знаками обслуживания и(или) фирменными наименованиями Stars Group или одной из компаний ее группы и(или) ее лицензиаров, при этом указанные организации сохраняют за собой все права на такие Товарные знаки. Кроме того, все содержание Веб-сайта, включая, среди прочего, Программное обеспечение, изображения, картинки, графику, фотографии, анимацию, видео, музыкальные, звуковые и текстовые файлы ("</w:t>
      </w:r>
      <w:r>
        <w:rPr>
          <w:b/>
        </w:rPr>
        <w:t>Содержание Веб-сайта</w:t>
      </w:r>
      <w:r>
        <w:rPr/>
        <w:t>") принадлежит Stars Group и/или одной из компаний ее Группы и(или) ее лицензиарам (включая Сторонних поставщиков) и охраняется авторским правом и(или) другим правом на интеллектуальную собственность или иными правами. Настоящим Вы признаете, что использование Сервиса и Веб-сайта не предоставляет Вам каких-либо прав на Содержание Веб-сайта, Торговые знаки или какую-либо их часть. Ни при каких обстоятельствах Вы не вправе использовать Содержание Сайта и/или Товарные знаки без предварительного письменного согласия Stars Group.</w:t>
      </w:r>
    </w:p>
    <w:p>
      <w:pPr>
        <w:pStyle w:val="Normal"/>
        <w:rPr/>
      </w:pPr>
      <w:r>
        <w:rPr/>
        <w:t>Кроме того, Вы соглашаетесь не выполнять никаких действий, которые представляют реальную или потенциальную угрозу правам, включая права на интеллектуальную собственность Stars Group, компаний, входящих в Группу, и/или ее лицензиаров (включая всех Сторонних поставщико), на Программное обеспечение, Торговые марки и/или Материалы веб-сайта. Вы также соглашаетесь не предпринимать действий, которые могут нанести вред образу и репутации Rational Group, компаний, входящих в Группу, сотрудников, директоров, служащих или консультантов Stars Group. </w:t>
        <w:br/>
      </w:r>
      <w:r>
        <w:rPr>
          <w:b/>
        </w:rPr>
        <w:t>1.7</w:t>
      </w:r>
      <w:r>
        <w:rPr/>
        <w:t xml:space="preserve"> Вы гарантируете, что использование Вами любых имен и изображений, используемых Вами при пользовании Веб-сайтом или Услугой (например, Ваше имя пользователя и аватар), не нарушают никаких прав на интеллектуальную собственность, прав на конфиденциальность и любых других прав какой-либо третьей стороны. Вы даете Stars Group и Группе компаний международное, безотзывное, подлежащее передаче, безвозмездное, подлежащее сублицензированию право на использование этих имен и изображения в любых целях, связанных с Веб-сайтом или Сервисом, при условии выполнения условий нашей </w:t>
      </w:r>
      <w:hyperlink r:id="rId9">
        <w:r>
          <w:rPr>
            <w:rStyle w:val="InternetLink"/>
          </w:rPr>
          <w:t>политики конфиденциальности</w:t>
        </w:r>
      </w:hyperlink>
      <w:r>
        <w:rPr/>
        <w:t>.</w:t>
      </w:r>
    </w:p>
    <w:p>
      <w:pPr>
        <w:pStyle w:val="Normal"/>
        <w:rPr>
          <w:b/>
          <w:b/>
        </w:rPr>
      </w:pPr>
      <w:r>
        <w:rPr>
          <w:b/>
        </w:rPr>
        <w:t>2. ОТСУТСТВИЕ ГАРАНТИЙ</w:t>
      </w:r>
    </w:p>
    <w:p>
      <w:pPr>
        <w:pStyle w:val="Normal"/>
        <w:rPr/>
      </w:pPr>
      <w:r>
        <w:rPr>
          <w:b/>
        </w:rPr>
        <w:t>2.1 </w:t>
      </w:r>
      <w:r>
        <w:rPr/>
        <w:t>Stars Group отказывается от всех без исключения гарантий, прямо выраженных или подразумеваемых, в связи с Сервисом, который предоставляется Вам "КАК ЕСТЬ", и мы не предоставляем Вам каких-либо гарантий или заверений в отношении качества Сервиса, его соответствия назначению, полноты или точности. </w:t>
        <w:br/>
      </w:r>
      <w:r>
        <w:rPr>
          <w:b/>
        </w:rPr>
        <w:t>2.2 </w:t>
      </w:r>
      <w:r>
        <w:rPr/>
        <w:t>Независимо от наших усилий по предоставлению Вам услуг, отвечающих самым высоким стандартам качества, надежности и безопасности, мы не даем никаких гарантий, что Услуга будут оказываться непрерывно, своевременно и без ошибок, а также что дефекты будут исправлены или что Программное обеспечение и Веб-сайт не будут содержать вирусы или ошибки. </w:t>
        <w:br/>
      </w:r>
      <w:r>
        <w:rPr>
          <w:b/>
        </w:rPr>
        <w:t>2.3 </w:t>
      </w:r>
      <w:r>
        <w:rPr/>
        <w:t>Stars Group сохраняет за собой право приостанавливать, прекращать, изменять, добавлять или удалять Сервис по своему собственному усмотрению с немедленным вступлением в силу и без обязанности уведомления Вас, если мы посчитаем, что в этом нет необходимости, включая (например) случаи, когда мы получили информацию, что Вы находитесь в участвуете в соглашении самоисключения с одним из игровых операторов, или случаи, когда это необходимо для управления, обслуживания или обновления Программного обеспечения. Мы не несем ответственности за какие-либо потери, понесенные в результате решений, принятых Stars Mobile по этому поводу.</w:t>
      </w:r>
    </w:p>
    <w:p>
      <w:pPr>
        <w:pStyle w:val="Normal"/>
        <w:rPr>
          <w:b/>
          <w:b/>
        </w:rPr>
      </w:pPr>
      <w:r>
        <w:rPr>
          <w:b/>
        </w:rPr>
        <w:t>3. ПОЛНОМОЧИЯ</w:t>
      </w:r>
    </w:p>
    <w:p>
      <w:pPr>
        <w:pStyle w:val="Normal"/>
        <w:rPr/>
      </w:pPr>
      <w:r>
        <w:rPr>
          <w:b/>
        </w:rPr>
        <w:t>3.1 </w:t>
      </w:r>
      <w:r>
        <w:rPr/>
        <w:t>Stars Group сохраняет за собой право выдачи, обслуживания и закрытия учетных записей Веб-сайта. Решение руководства Stars Group в отношении любого аспекта учетной записи Пользователя, пользования Сервисом или разрешения спора является окончательным и не подлежит пересмотру или обжалованию. Учетная запись, созданная Пользователем, далее именуется Учетной записью Stars. Учетная запись Stars пользователя предоставляет доступ к Веб-сайту, который доступен в соответствии с настоящим Соглашением в зависимости от Вашего географического местоположения. Все упоминания в этом Соглашении термина "Учетная запись пользователя" или "Учетная запись" означают Вашу Учетную запись Stars.</w:t>
      </w:r>
    </w:p>
    <w:p>
      <w:pPr>
        <w:pStyle w:val="Normal"/>
        <w:rPr>
          <w:b/>
          <w:b/>
        </w:rPr>
      </w:pPr>
      <w:r>
        <w:rPr>
          <w:b/>
        </w:rPr>
        <w:t>4. ВАШИ ЗАВЕРЕНИЯ И ГАРАНТИИ</w:t>
      </w:r>
    </w:p>
    <w:p>
      <w:pPr>
        <w:pStyle w:val="Normal"/>
        <w:rPr/>
      </w:pPr>
      <w:r>
        <w:rPr/>
        <w:t>До начала, а также в течение всего срока использования Сервиса Вы заверяете, гарантируете, обязуетесь и выражаете свое согласие с тем, что: </w:t>
        <w:br/>
      </w:r>
      <w:r>
        <w:rPr>
          <w:b/>
        </w:rPr>
        <w:br/>
        <w:t>4.1 </w:t>
      </w:r>
      <w:r>
        <w:rPr/>
        <w:t>при использовании Сервиса существует риск проигрыша денег и что Stars Group не несет никакой ответственности перед Вами за какие-либо такие убытки;</w:t>
        <w:br/>
      </w:r>
      <w:r>
        <w:rPr>
          <w:b/>
        </w:rPr>
        <w:t>4.2 </w:t>
      </w:r>
      <w:r>
        <w:rPr/>
        <w:t>Stars Group не является финансовым учреждением и не использует деньги, хранящиеся на счетах игроков Stars Group для получения каких-либо процентов; </w:t>
        <w:br/>
      </w:r>
      <w:r>
        <w:rPr>
          <w:b/>
        </w:rPr>
        <w:t>4.3 </w:t>
      </w:r>
      <w:r>
        <w:rPr/>
        <w:t>Вы используете Сервис по своему собственному желанию, осознавая все риски; </w:t>
        <w:br/>
      </w:r>
      <w:r>
        <w:rPr>
          <w:b/>
        </w:rPr>
        <w:t>4.4 </w:t>
      </w:r>
      <w:r>
        <w:rPr/>
        <w:t>Вы несете единоличную ответственность за уплату любых применимых налогов, которые могут начисляться на выигрыши, полученные Вами в результате пользования Сервисом; </w:t>
        <w:br/>
      </w:r>
      <w:r>
        <w:rPr>
          <w:b/>
        </w:rPr>
        <w:t>4.5 </w:t>
      </w:r>
      <w:r>
        <w:rPr/>
        <w:t xml:space="preserve">Stars Group не дает консультации по юридическим вопросам и вопросам, связанными с налогообложением. Пользователи, которые хотят получить консультацию по таким вопросам, должны обращаться к соответствующим специалистам и/или в государственные органы в юрисдикции, где они проживают или находятся; </w:t>
        <w:br/>
        <w:br/>
      </w:r>
      <w:r>
        <w:rPr>
          <w:b/>
        </w:rPr>
        <w:t xml:space="preserve">4.6 </w:t>
      </w:r>
      <w:r>
        <w:rPr/>
        <w:t xml:space="preserve">телекоммуникационные сети и Интернет-сервисы, необходимые для получения Вами доступа к Сервису, абсолютно неподконтрольны Stars Group, поэтому Stars Group не несет ответственности за какие-либо отключения, низкую скорость, ограничения пропускной способности или другие проблемы; и </w:t>
        <w:br/>
        <w:br/>
      </w:r>
      <w:r>
        <w:rPr>
          <w:b/>
        </w:rPr>
        <w:t xml:space="preserve">4.7 </w:t>
      </w:r>
      <w:r>
        <w:rPr/>
        <w:t>Вам исполнился 18 лет, и Вы не находитесь в состоянии самоисключения на каких-либо онлайн или мобильных игровых сайтах, а также, что Вы немедленно сообщите нам, если заключите соглашение о самоисключении с каким-либо поставщиком игровых услуг.</w:t>
      </w:r>
    </w:p>
    <w:p>
      <w:pPr>
        <w:pStyle w:val="Normal"/>
        <w:rPr>
          <w:b/>
          <w:b/>
        </w:rPr>
      </w:pPr>
      <w:r>
        <w:rPr>
          <w:b/>
        </w:rPr>
        <w:t>5. ЗАПРЕТ НА ИСПОЛЬЗОВАНИЕ</w:t>
      </w:r>
    </w:p>
    <w:p>
      <w:pPr>
        <w:pStyle w:val="Normal"/>
        <w:rPr/>
      </w:pPr>
      <w:r>
        <w:rPr>
          <w:b/>
        </w:rPr>
        <w:t>5.1 МОДИФИКАЦИЯ ПРОГРАММНОГО ОБЕСПЕЧЕНИЯ. </w:t>
      </w:r>
      <w:r>
        <w:rPr/>
        <w:t>Пользователь не вправе осуществлять попытки каким-либо способом модифицировать, декомпилировать, детранслировать или производить разборку Программного обеспечения. </w:t>
        <w:br/>
      </w:r>
      <w:r>
        <w:rPr>
          <w:b/>
        </w:rPr>
        <w:t>5.2 ИНДИВИДУАЛЬНОЕ ИСПОЛЬЗОВАНИЕ. </w:t>
      </w:r>
      <w:r>
        <w:rPr/>
        <w:t>Сервис предназначен исключительно для индивидуального использования Пользователем. Пользователь вправе делать ставки исключительно для своего личного развлечения. Ни при каких обстоятельствах Пользователь не вправе использовать свою "учетную запись" Stars Group для каких-либо целей, помимо пользования Сервисом. Пользователь обязан предоставить Stars Group полную и достоверную информацию о себе. При этом Пользователь обязан уточнять предоставленную информацию в случае каких-либо изменений. </w:t>
        <w:br/>
      </w:r>
      <w:r>
        <w:rPr>
          <w:b/>
        </w:rPr>
        <w:t>5.3 ПЕРЕВОДЫ СРЕДСТВ. </w:t>
      </w:r>
      <w:r>
        <w:rPr/>
        <w:t>Все переводы средств выполняются Stars Group посредством "Лобби" (откройте Кассу и выберите "Перечислить игроку"). Для перевода необходимо указать сумму и имя пользователя Stars получателя. После этого будет выведено сообщение, напоминающее о том, что выполнять переводы денег следует только хорошо известным отправителю игрокам. Ограничения на сумму переводов устанавливаются Stars Group для каждого Пользователя.</w:t>
      </w:r>
    </w:p>
    <w:p>
      <w:pPr>
        <w:pStyle w:val="Normal"/>
        <w:rPr/>
      </w:pPr>
      <w:r>
        <w:rPr/>
        <w:t>В соответствии с лицензионным соглашением Stars Group и с законами против отмывания денег игроки должны предоставить необходимые документы (официальное удостоверение личности, выписки с банковского счета и счета за коммунальные услуги) по первому требованию, если это понадобится для обработки запроса на перевод. Таким образом, Stars Group защищает своих игроков и препятствует использованию Stars Group в качестве инструмента для отмывания денег или мошенничества.</w:t>
      </w:r>
    </w:p>
    <w:p>
      <w:pPr>
        <w:pStyle w:val="Normal"/>
        <w:rPr/>
      </w:pPr>
      <w:r>
        <w:rPr/>
        <w:t>На переводы денег также распространяются следующие условия:</w:t>
      </w:r>
    </w:p>
    <w:p>
      <w:pPr>
        <w:pStyle w:val="Normal"/>
        <w:rPr/>
      </w:pPr>
      <w:r>
        <w:rPr/>
        <w:t>а. Stars Group сохраняет за собой право отклонить или обратить любой запрос на перевод средств в случае возникновения подозрений в нарушении отправителем или получателем условий данного Соглашения; </w:t>
        <w:br/>
        <w:t>b. Отправитель соглашается с тем, что может перевести средства Получателю только для того, чтобы последний использовал их для игры на PokerStars, а не в каких-либо иных целях; </w:t>
        <w:br/>
        <w:t>c. Получатель соглашается с тем, что может получить средства от отправителя только для того, чтобы использовать их для игры на PokerStars, а не в каких-либо иных целях; </w:t>
        <w:br/>
        <w:t>d. Игроки не могут вывести средства, полученные в результате перевода (см. пункт (с) выше). Запросы на вывод выигрышей, полученных в результате участия в Играх с использованием переведенных денег, будут тщательно рассмотрены службами внутреннего контроля Stars Group в соответствии с действующими правилами и процедурами.</w:t>
      </w:r>
    </w:p>
    <w:p>
      <w:pPr>
        <w:pStyle w:val="Normal"/>
        <w:rPr/>
      </w:pPr>
      <w:r>
        <w:rPr/>
        <w:t>Пользователь принимает и соглашается с условиями и положениями обработки денежных транзакций и обмена валют. </w:t>
        <w:br/>
      </w:r>
      <w:r>
        <w:rPr>
          <w:b/>
        </w:rPr>
        <w:t>5.4. СГОВОР. </w:t>
      </w:r>
      <w:r>
        <w:rPr/>
        <w:t>Сговор между Пользователями путем раскрытия закрытых карт в покере или посредством других методов строго воспрещен. Stars Group сохраняет за собой право, помимо принятия других мер, ограничить рассадку и/или запретить Пользователям играть за определенным покерным столом или в каком-либо турнире, включая запрет двум и более Пользователям участвовать в совместной игре за одним и тем же столом или в одном и том же турнире. Кроме того, Stars Group оставляет за собой право рассматривать любой сговор или попытку сговора между игроками (включая Пользователей) как существенное нарушение настоящего Соглашения и, соответственно, Stars Group будет иметь право отключить учетную запись Пользователя, если Пользователь участвует или пытается принять участие в подобной деятельности, независимо от результата такой попытки. </w:t>
        <w:br/>
      </w:r>
      <w:r>
        <w:rPr>
          <w:b/>
        </w:rPr>
        <w:t>5.5 ВНЕШНИЕ ВСПОМОГАТЕЛЬНЫЕ ИГРОВЫЕ ПРОГРАММЫ. </w:t>
      </w:r>
      <w:r>
        <w:rPr/>
        <w:t>Stars Group запрещает использовать внешние вспомогательные игровые программы ("</w:t>
      </w:r>
      <w:r>
        <w:rPr>
          <w:b/>
        </w:rPr>
        <w:t>ВВИП</w:t>
      </w:r>
      <w:r>
        <w:rPr/>
        <w:t>"), предназначенные для предоставления игрокам "нечестного преимущества". Stars Group использует термин "ВВИП" для обозначения компьютерного программного обеспечения (отличного от Программного обеспечения) и систем, в основе которых не лежат программные средства (например, веб-сайты, подписные сервисы и физические материалы). Stars Group рассматривает "нечестное преимущество" в широком понимании этого словосочетания, поэтому применяет определенные правила использования ВВИП. Во избежание неверного толкования, запрещено, среди прочего, использование средств, обеспечивающих доступ (и их анализ) к данным о других игроках, которые не получены Пользователем лично во время игры, а также предоставление советов, указаний и помощи в режиме реального времени свыше базового уровня. </w:t>
        <w:br/>
      </w:r>
      <w:r>
        <w:rPr>
          <w:b/>
        </w:rPr>
        <w:t>5.6. ИСКУССТВЕННЫЕ ИГРОКИ (БОТЫ). </w:t>
      </w:r>
      <w:r>
        <w:rPr/>
        <w:t>Использование искусственного интеллекта, включая, среди прочего, "роботов", в связи с Сервисом строго воспрещается. Все действия, предпринимаемые Пользователем в связи с Сервисом должны осуществляться игроками лично, с помощью интерфейса пользователя, доступного при использовании Программного обеспечения, и без помощи какого-либо искусственного интеллекта. </w:t>
        <w:br/>
      </w:r>
      <w:r>
        <w:rPr>
          <w:b/>
        </w:rPr>
        <w:t>5.7 </w:t>
      </w:r>
      <w:r>
        <w:rPr/>
        <w:t>Вы соглашаетесь с тем, что Stars Group вправе принимать меры для обнаружения и предотвращения использования запрещенных ВВИП. Такие меры могут включать в себя, среди прочего, проверку программ, работающих одновременно с Программным обеспечением Stars Group на компьютере Пользователя. Вы соглашаетесь не предпринимать никаких действий и попыток обойти, вмешаться или заблокировать принятие таких мер, включая среди прочего использование стороннего программного обеспечения, которое обходит, вмешивается или блокирует такие меры. </w:t>
        <w:br/>
      </w:r>
      <w:r>
        <w:rPr>
          <w:b/>
        </w:rPr>
        <w:t>5.8 ЧИП-ДАМПИНГ (СБРОС ФИШЕК). </w:t>
      </w:r>
      <w:r>
        <w:rPr/>
        <w:t>Сброс фишек имеет место, когда какой-либо Пользователь намеренно проигрывает покерную раздачу, чтобы умышленно передать свои фишки другому Пользователю. Любому Пользователю, который сбрасывает фишки, является получателем сброшенных фишек или намеревается сбросить фишки какому-либо другому Пользователю во время пользования Сервисом, может быть навсегда запрещено пользоваться Сервисом, а его учетная запись может быть немедленно аннулирована. При этом Stars Group не будет иметь обязательств по возмещению Вам каких-либо денежных средств, которые могут в этот момент находиться на Вашем счету. </w:t>
        <w:br/>
      </w:r>
      <w:r>
        <w:rPr>
          <w:b/>
        </w:rPr>
        <w:t>5.9 ОБМАН И МОШЕННИЧЕСТВО. </w:t>
      </w:r>
      <w:r>
        <w:rPr/>
        <w:t>В случае, когда Stars Group полагает, что Пользователь принимал участие или пытался принять участие в мошеннической, незаконной, недобросовестной или нечестной деятельности при использовании Сервиса, включая, среди прочего, участие в каком-либо из видов деятельности, указанных в разделе 5 или в каких-либо иных незаконных действиях в процессе игры, или в совершении каких-либо фальсифицированных платежей, включая, но не ограничиваясь использованием краденных кредитных карточек или мошеннических возвратов платежей или отмыванием денег, Stars Group имеет право принимать такие меры, которые она считает необходимыми, включая:</w:t>
      </w:r>
    </w:p>
    <w:p>
      <w:pPr>
        <w:pStyle w:val="Normal"/>
        <w:rPr/>
      </w:pPr>
      <w:r>
        <w:rPr/>
        <w:br/>
        <w:t>a. немедленное блокирование доступа Пользователя к Сервису;</w:t>
        <w:br/>
        <w:br/>
        <w:t>b. удаление учетной записи Пользователя;</w:t>
        <w:br/>
        <w:br/>
        <w:t>c. конфискацию средств, имеющихся на счете Пользователя;</w:t>
        <w:br/>
        <w:br/>
        <w:t xml:space="preserve">d. предоставление этой информации (включая сведения о личности Пользователя) финансовым учреждениям, соответствующим органам власти и/или физическим или юридическим лицам, которые имеют законное право получить такую информацию; и/или </w:t>
        <w:br/>
        <w:br/>
        <w:t>e. возбуждение судопроизводства в отношении такого Пользователя. </w:t>
      </w:r>
    </w:p>
    <w:p>
      <w:pPr>
        <w:pStyle w:val="Normal"/>
        <w:rPr/>
      </w:pPr>
      <w:r>
        <w:rPr>
          <w:b/>
        </w:rPr>
        <w:t>5.10 ОБМЕН ВАЛЮТ. </w:t>
      </w:r>
      <w:r>
        <w:rPr/>
        <w:t>Игроки могут проводить операции по конвертации средств из одной валюты в другую и зачислению конвертированных средств на соответствующий счет Игрока ("</w:t>
      </w:r>
      <w:r>
        <w:rPr>
          <w:b/>
        </w:rPr>
        <w:t>Инструмент обмена валют</w:t>
      </w:r>
      <w:r>
        <w:rPr/>
        <w:t>"). Все операции по конвертации средств, проводимые с помощью Инструмента обмена валют, проводятся по текущему обменному курсу Stars Group. Обменные курсы периодически обновляются. Кроме того, обменный курс может зависеть от типа транзакции и изменения валютной ценности. Игроки должны следить за колебаниями обменного курса и тем, какое влияние эти колебания могут оказать на использование Инструмента обмена валют. Stars Group не несет ответственности за прибыли и убытки, понесенные Игроками в результате использования Инструмента обмена валют. Игроки также должны помнить, что Stars Group взимает комиссию за конвертацию с помощью Инструмента обмена валют, а также может по своему собственному усмотрению прекратить обслуживание некоторых типов транзакций. К примеру, комиссия за обмен валют может взиматься при внесении депозита и выводе средств, при переводе средств между счетами, а также в случае автоматической конвертации в ситуациях, когда обмениваемая валюта отличается от валюты, используемой в игре. Кроме того, Stars Group имеет право отказаться или прекратить поддержку тех или иных валют без предварительного предупреждения. Использование Инструмента обмена валют и учетной записи Игрока для торговли валютой и валютных спекуляций строго запрещено. Для обеспечения безопасности использования Инструмента обмена валют Stars Group имеет право по своему собственному усмотрению:</w:t>
      </w:r>
    </w:p>
    <w:p>
      <w:pPr>
        <w:pStyle w:val="Normal"/>
        <w:rPr/>
      </w:pPr>
      <w:r>
        <w:rPr/>
        <w:t>a. отклонить или отменить любые транзакции по конвертации средств, проведенные с помощью Инструмента обмена валют; и/или </w:t>
        <w:br/>
        <w:t>b. ограничивать количество счетов в различных валютах, открытых Игроком, а также суммы, которые могут быть конвертированы Игроком из одной валюты в другую; и/или </w:t>
        <w:br/>
        <w:t>c. требовать от Игрока, конвертирующего средства с помощью Инструмента обмена валют, не выводить, переводить или каким-либо иным образом использовать полученные в результате конвертации средства до того, как они будут использованы для игры; и/или </w:t>
        <w:br/>
        <w:t>d. задним числом взимать какие-либо комиссии, которые не были получены во время какой-либо операции по обмену валюты.</w:t>
      </w:r>
    </w:p>
    <w:p>
      <w:pPr>
        <w:pStyle w:val="Normal"/>
        <w:rPr/>
      </w:pPr>
      <w:r>
        <w:rPr/>
        <w:t>Пользователь принимает и соглашается с условиями и положениями обработки денежных транзакций и обмена валют. </w:t>
        <w:br/>
      </w:r>
      <w:r>
        <w:rPr>
          <w:b/>
        </w:rPr>
        <w:t>5.11. ОТСУТСТВИЕ ГАРАНТИЙ. </w:t>
      </w:r>
      <w:r>
        <w:rPr/>
        <w:t>Пользователям строго запрещено использовать Веб-сайт и его системы для проведения операций по обмену валют. Если Stars Group станет известно об использовании Пользователем упомянутых систем для получения выгоды, все полученные средства будут конфискованы и вычтены из баланса Пользователя без предупреждения. </w:t>
        <w:br/>
      </w:r>
      <w:r>
        <w:rPr>
          <w:b/>
        </w:rPr>
        <w:t>5.12 </w:t>
      </w:r>
      <w:r>
        <w:rPr/>
        <w:t>Stars Group запрещает лицам, находящимся (включая временное посещение) или проживающим в определенных юрисдикциях (включая юрисдикции, в которых в соответствии с законодательством таких юрисдикций лица должны играть, используя специальную лицензированную программу) вносить депозиты на свои счета и участвовать в Играх ("</w:t>
      </w:r>
      <w:r>
        <w:rPr>
          <w:b/>
        </w:rPr>
        <w:t>Запрещенные юрисдикции</w:t>
      </w:r>
      <w:r>
        <w:rPr/>
        <w:t>"). Они могут вывести средства со своих счетов. Во избежание неверного трактования вышеупомянутые ограничения игры на деньги в Запрещенных юрисдикциях распространяются как на граждан перечисленных стран и территорий, так и граждан других стран, находящихся в Запрещенных юрисдикциях.</w:t>
      </w:r>
    </w:p>
    <w:p>
      <w:pPr>
        <w:pStyle w:val="Normal"/>
        <w:rPr/>
      </w:pPr>
      <w:r>
        <w:rPr/>
        <w:t>Любая попытка нарушить запрет на игру во время пребывания в Запрещенной юрисдикции считается нарушением данного Соглашения. Попытка обойти данный запрет включает, без ограничений, манипуляцию информацией, которую Stars Group использует для определения Вашего местонахождения, и предоставление Stars Group неправдивой информации о месте Вашего нахождения или проживания. Любая подобная попытка дает нам право принять необходимые дисциплинарные меры, включая среди прочего конфискацию средств, имеющихся на счете учетной записи Пользователя.</w:t>
      </w:r>
    </w:p>
    <w:p>
      <w:pPr>
        <w:pStyle w:val="Normal"/>
        <w:rPr>
          <w:b/>
          <w:b/>
        </w:rPr>
      </w:pPr>
      <w:r>
        <w:rPr>
          <w:b/>
        </w:rPr>
        <w:t>6. ПРАВИЛА ВЫВОДА СРЕДСТВ</w:t>
      </w:r>
    </w:p>
    <w:p>
      <w:pPr>
        <w:pStyle w:val="Normal"/>
        <w:rPr/>
      </w:pPr>
      <w:r>
        <w:rPr>
          <w:b/>
        </w:rPr>
        <w:t>6.1 </w:t>
      </w:r>
      <w:r>
        <w:rPr/>
        <w:t xml:space="preserve">Правила и положения, которыми регулируются выводы средств со счета игроков, можно найти в нашей </w:t>
      </w:r>
      <w:hyperlink r:id="rId10">
        <w:r>
          <w:rPr>
            <w:rStyle w:val="InternetLink"/>
          </w:rPr>
          <w:t>политике вывода средств</w:t>
        </w:r>
      </w:hyperlink>
      <w:r>
        <w:rPr/>
        <w:t>. Stars Group сохраняет за собой право использовать дополнительные условия и критерии  при определении доступных конкретному игроку методов вывода средств.</w:t>
      </w:r>
    </w:p>
    <w:p>
      <w:pPr>
        <w:pStyle w:val="Normal"/>
        <w:rPr>
          <w:b/>
          <w:b/>
        </w:rPr>
      </w:pPr>
      <w:r>
        <w:rPr>
          <w:b/>
        </w:rPr>
        <w:t>7. ОСКОРБИТЕЛЬНАЯ ЛЕКСИКА ИЛИ МАТЕРИАЛЫ</w:t>
      </w:r>
    </w:p>
    <w:p>
      <w:pPr>
        <w:pStyle w:val="Normal"/>
        <w:rPr/>
      </w:pPr>
      <w:r>
        <w:rPr>
          <w:b/>
        </w:rPr>
        <w:t>7.1 </w:t>
      </w:r>
      <w:r>
        <w:rPr/>
        <w:t>Пользователю запрещается размещать какие-либо незаконные, непристойные, клеветнические, дискредитирующие, угрожающие или иные материалы, размещение которых нарушает какой-либо закон или в целом носит оскорбительный характер, посредством использования функции чата, изображений игрока или в переписке с персоналом Stars Group.</w:t>
      </w:r>
    </w:p>
    <w:p>
      <w:pPr>
        <w:pStyle w:val="Normal"/>
        <w:rPr>
          <w:b/>
          <w:b/>
        </w:rPr>
      </w:pPr>
      <w:r>
        <w:rPr>
          <w:b/>
        </w:rPr>
        <w:t>8. НАРУШЕНИЕ ОБЯЗАТЕЛЬСТВ</w:t>
      </w:r>
    </w:p>
    <w:p>
      <w:pPr>
        <w:pStyle w:val="Normal"/>
        <w:rPr/>
      </w:pPr>
      <w:r>
        <w:rPr>
          <w:b/>
        </w:rPr>
        <w:t>8.1 </w:t>
      </w:r>
      <w:r>
        <w:rPr/>
        <w:t>Без ограничения каких-либо прав, включая описанные в пункте 10.3, в случае нарушения Пользователем всех или некоторых условий, описанных в данном документе, включая без ограничений следующие случаи:</w:t>
      </w:r>
    </w:p>
    <w:p>
      <w:pPr>
        <w:pStyle w:val="Normal"/>
        <w:rPr/>
      </w:pPr>
      <w:r>
        <w:rPr/>
        <w:t>a. наличие у Пользователя нескольких активных учетных записей; </w:t>
        <w:br/>
        <w:t>b. несовпадение имени, указанного в учетной записи Пользователя Stars Group, с именем на кредитной карте, используемой для пополнения счета; </w:t>
        <w:br/>
        <w:t>c. предоставление Stars Group заведомо неправильных данных во время регистрации в Сервисе; </w:t>
        <w:br/>
        <w:t>d. недостижение возраста, с которого разрешено использование Сервиса; </w:t>
        <w:br/>
        <w:t>e. проживание или пребывание в юрисдикции, где пользование Сервисом запрещено законом; </w:t>
        <w:br/>
        <w:t>f. передача или разрешение (намеренное или случайное) кому-либо играть с помощью Вашей учетной записи Пользователя; </w:t>
        <w:br/>
        <w:t>g. отмена платежей и/или отклонение или возврат каких-либо платежей, выполненных Вами при пользовании Сервисом; </w:t>
        <w:br/>
        <w:t>h. мошенничество при использовании Сервиса, включая нарушение любых из условий раздела 5 или пункта 10.17; </w:t>
        <w:br/>
        <w:t>i. недобросовестное использование Веб-сайта, Сервиса или учетной записи Пользователя; или </w:t>
        <w:br/>
        <w:t>j. нарушение Вами условий раздела 7, включая высказывания сексуального или оскорбительного характера в чате, включая нетерпимые, расистские, ненавистнические или ругательные высказывания,</w:t>
      </w:r>
    </w:p>
    <w:p>
      <w:pPr>
        <w:pStyle w:val="Normal"/>
        <w:rPr/>
      </w:pPr>
      <w:r>
        <w:rPr/>
        <w:t>Stars Group или любая другая компания, входящая в Группу компаний, оставляет за собой право на принятие необходимых по ее мнению мер, включая разрыв данного Соглашение или любого другого соглашения, заключенного с Пользователем, немедленное блокирование доступа Пользователя к Сервису или любым другим услугам, предоставляемым Stars Group, удаление учетной записи Пользователя на Веб-сайте или любых других веб-сайтах, которыми управляет Stars Group, конфискация всех средств, имеющихся на счете Пользователя на Веб-сайте или других веб-сайтах, которыми управляет Stars Group, и/или принятие других мер юридического характера против такого Пользователя. </w:t>
        <w:br/>
      </w:r>
      <w:r>
        <w:rPr>
          <w:b/>
        </w:rPr>
        <w:t>8.2 </w:t>
      </w:r>
      <w:r>
        <w:rPr/>
        <w:t>Вы соглашаетесь полностью освободить от ответственности, обеспечить защиту и гарантировать возмещение RLEM, Stars Group, Группе компаний и ее акционерам, директорам и сотрудникам в отношении всех притязаний, требований, обязательств, ущерба, убытков, расходов и издержек, включая судебные издержки и любые другие издержки, независимо от причин их возникновения, которые могут быть понесены в результате:</w:t>
      </w:r>
    </w:p>
    <w:p>
      <w:pPr>
        <w:pStyle w:val="Normal"/>
        <w:rPr/>
      </w:pPr>
      <w:r>
        <w:rPr/>
        <w:t>a. Вашего полного или частичного нарушения настоящего Соглашения; </w:t>
        <w:br/>
        <w:t>b. нарушения Вами какого-либо закона или прав каких-либо третьих лиц; а также </w:t>
        <w:br/>
        <w:t>c. использования Сервиса Вами или каким-либо другим лицом, получившим доступ к Сервису с помощью Ваших Учетных данных (в соответствии с приведенным ниже определением), независимо от того, было это санкционировано Вами или нет.</w:t>
      </w:r>
    </w:p>
    <w:p>
      <w:pPr>
        <w:pStyle w:val="Normal"/>
        <w:rPr>
          <w:b/>
          <w:b/>
        </w:rPr>
      </w:pPr>
      <w:r>
        <w:rPr>
          <w:b/>
        </w:rPr>
        <w:t>9. ОГРАНИЧЕНИЕ ОТВЕТСТВЕННОСТИ</w:t>
      </w:r>
    </w:p>
    <w:p>
      <w:pPr>
        <w:pStyle w:val="Normal"/>
        <w:rPr/>
      </w:pPr>
      <w:r>
        <w:rPr>
          <w:b/>
        </w:rPr>
        <w:t>9.1 </w:t>
      </w:r>
      <w:r>
        <w:rPr/>
        <w:t>Ни при каких обстоятельствах, включая проявление небрежности, RLEM, Stars Group или любой из членов Группы и всех ее лицензиаров (включая всех Сторонних поставщиков) не несет ответственности за какие-либо специальные, случайные, прямые, косвенные или сопутствующие убытки любого рода (включая, среди прочего, убытки в результате потери коммерческой прибыли, перерыв деятельности, потерю деловой информации и любой другой материальный ущерб), возникающие в результате использования (или ненадлежащего использования) Сервиса, даже в случае, когда Stars Group было предварительно известно о возможности таких убытков. </w:t>
        <w:br/>
      </w:r>
      <w:r>
        <w:rPr>
          <w:b/>
        </w:rPr>
        <w:t xml:space="preserve">9.2 </w:t>
      </w:r>
      <w:r>
        <w:rPr/>
        <w:t>Никакой из пунктов данного Соглашения не освобождает и не ограничивает ответственность Stars Group и Группы за: (a) смерть или травмы в результаты халатности; или (b) мошенничество и мошенническое искажение фактов.</w:t>
      </w:r>
    </w:p>
    <w:p>
      <w:pPr>
        <w:pStyle w:val="Normal"/>
        <w:rPr>
          <w:b/>
          <w:b/>
        </w:rPr>
      </w:pPr>
      <w:r>
        <w:rPr>
          <w:b/>
        </w:rPr>
        <w:t>10. БЕЗОПАСНОСТЬ И УЧЕТНАЯ ЗАПИСЬ</w:t>
      </w:r>
    </w:p>
    <w:p>
      <w:pPr>
        <w:pStyle w:val="Normal"/>
        <w:rPr/>
      </w:pPr>
      <w:r>
        <w:rPr>
          <w:b/>
        </w:rPr>
        <w:t>10.1 </w:t>
      </w:r>
      <w:r>
        <w:rPr/>
        <w:t>Пользователь вправе иметь только одну учетную запись Пользователя на сайте Stars Group и обязан пользоваться Сервисом исключительно посредством использования такой единственной учетной записи. Пользователям запрещено открывать несколько учетных записей Stars Group. Если Stars Group станет известно о нескольких учетных записях, открытых одним Пользователем, Stars Group имеет право закрыть все дополнительные учетные записи и конфисковать все средства, имеющиеся на их счетах. </w:t>
        <w:br/>
      </w:r>
      <w:r>
        <w:rPr>
          <w:b/>
        </w:rPr>
        <w:t>10.2 </w:t>
      </w:r>
      <w:r>
        <w:rPr/>
        <w:t>Доступ к каждой учетной записи Пользователя осуществляется с помощью комбинации уникального имени пользователя Stars ("</w:t>
      </w:r>
      <w:r>
        <w:rPr>
          <w:b/>
        </w:rPr>
        <w:t>Имя пользователя Stars</w:t>
      </w:r>
      <w:r>
        <w:rPr/>
        <w:t>"), уникального и секретного пароля ("</w:t>
      </w:r>
      <w:r>
        <w:rPr>
          <w:b/>
        </w:rPr>
        <w:t>Пароль</w:t>
      </w:r>
      <w:r>
        <w:rPr/>
        <w:t xml:space="preserve">"), и </w:t>
        <w:br/>
        <w:t>другие дополнительных числовых методов аутентификации, которые может использовать Пользователь (Имя пользователя Stars, Пароль и Секретный код совместно именуются "</w:t>
      </w:r>
      <w:r>
        <w:rPr>
          <w:b/>
        </w:rPr>
        <w:t>Учетные данные</w:t>
      </w:r>
      <w:r>
        <w:rPr/>
        <w:t>"). Пользователь обязан выбрать свой собственное Имя пользователя Stars и Пароль в соответствии с установленными для этого правилами. </w:t>
        <w:br/>
      </w:r>
      <w:r>
        <w:rPr>
          <w:b/>
        </w:rPr>
        <w:t>10.3 </w:t>
      </w:r>
      <w:r>
        <w:rPr/>
        <w:t>Пользователь соглашается нести исключительную ответственность за любое использование Услуги, совершаемое с применением его Учетных данных, а также не раскрывать Учетные данные другим лицам и не разрешать сторонним лицам использовать свою учетную запись. </w:t>
        <w:br/>
      </w:r>
      <w:r>
        <w:rPr>
          <w:b/>
        </w:rPr>
        <w:t>10.4.</w:t>
      </w:r>
      <w:r>
        <w:rPr/>
        <w:t xml:space="preserve"> Пользователь обязан в любое время сохранять секретность и конфиденциальность своих Учетных данных и прилагать все усилия для сохранения такой секретности и конфиденциальности. Пользователь несет исключительную ответственность за любое несанкционированное использование Учетных данных, которое будет рассматриваться как совершенное Пользователем. Любая ответственность, возникающая в этой связи, ложится на Пользователя. </w:t>
        <w:br/>
      </w:r>
      <w:r>
        <w:rPr>
          <w:b/>
        </w:rPr>
        <w:t>10.5 </w:t>
      </w:r>
      <w:r>
        <w:rPr/>
        <w:t>Если Пользователь использует кредитную или платежную карту, имя владельца такой карты ДОЛЖНО СОВПАДАТЬ с именем, указанным при регистрации на Веб-сайте. В противном случае Stars Group сохраняет за собой право заблокировать учетную запись Пользователя. В случае блокирования учетной записи Stars Group по описанной выше причине Вам следует обратиться в службу поддержки, чтобы узнать о процессе проверки. Все выводы средств со счета Пользователя, осуществляемые банковским переводом или чеком, проводятся только на имя, указанное в процессе регистрации учетной записи Пользователя на Веб-сайте. </w:t>
        <w:br/>
      </w:r>
      <w:r>
        <w:rPr>
          <w:b/>
        </w:rPr>
        <w:t>10.6 ИЗМЕНЕНИЕ ПЛАТЕЖНЫХ ДАННЫХ. </w:t>
      </w:r>
      <w:r>
        <w:rPr/>
        <w:t xml:space="preserve">Изменение и добавление платежных данных возможно только с помощью </w:t>
      </w:r>
      <w:hyperlink r:id="rId11">
        <w:r>
          <w:rPr>
            <w:rStyle w:val="InternetLink"/>
          </w:rPr>
          <w:t>службы поддержки</w:t>
        </w:r>
      </w:hyperlink>
      <w:r>
        <w:rPr/>
        <w:t xml:space="preserve"> по адресу support@starsaccount.com. Вы должны самостоятельно узнать об условиях, на которых принимаются Ваши платежи. Вы несете полную ответственность за свою проинформированность о каких-либо изменениях по этим вопросам. </w:t>
        <w:br/>
      </w:r>
      <w:r>
        <w:rPr>
          <w:b/>
        </w:rPr>
        <w:t>10.7 АКТИВАЦИЯ. </w:t>
      </w:r>
      <w:r>
        <w:rPr/>
        <w:t>Все Пользователи могут получить письмо на свой адрес электронной почты для активации учетной записи Пользователя. Если процесс активации не завершен, Stars Group сохраняет за собой право заблокировать любую активность учетной записи, пока ее данные не будут проверены. </w:t>
        <w:br/>
      </w:r>
      <w:r>
        <w:rPr>
          <w:b/>
        </w:rPr>
        <w:t>10.8 </w:t>
      </w:r>
      <w:r>
        <w:rPr/>
        <w:t>Если Пользователь с положительным балансом на счете не предпринимает никаких действий в течение 30 месяцев, Stars Group предпримет попытку связаться с таким Пользователем с вопросом о возврате баланса. Если это невозможно, оставшийся баланс на счете будет перечислен в пользу Управления по азартным играм Мальты (Malta Gaming Authority). </w:t>
        <w:br/>
      </w:r>
      <w:r>
        <w:rPr>
          <w:b/>
        </w:rPr>
        <w:t>10.9</w:t>
      </w:r>
      <w:r>
        <w:rPr/>
        <w:tab/>
        <w:t>Вы не сможете делать ставки с помощью Услуги на сумму, превышающую общее количество денег, имеющихся на Вашем счете Пользователя. </w:t>
        <w:br/>
      </w:r>
      <w:r>
        <w:rPr>
          <w:b/>
        </w:rPr>
        <w:t>10.10 </w:t>
      </w:r>
      <w:r>
        <w:rPr/>
        <w:t>Вы несете полную ответственность за выплату всех денежных средств, причитающихся Stars Group. Вы соглашаетесь не делать никаких возвратов платежей и/или не отказывать в и не отменять какие-либо платежи, совершенные Вами в отношении Сервиса. Вы возместите Stars Group сумму всех совершенных Вами возвратов, отказов и отмены платежей, а также любые убытки, понесенные нами в этой связи. </w:t>
        <w:br/>
      </w:r>
      <w:r>
        <w:rPr>
          <w:b/>
        </w:rPr>
        <w:t>10.11 </w:t>
      </w:r>
      <w:r>
        <w:rPr/>
        <w:t xml:space="preserve">Stars Group оставляет за собой право совершать проверку платежеспособности и(или) личности Пользователя, с помощью сторонних бюро кредитной информации или ведомств, с использованием информации, предоставленной нам Пользователем при регистрации для получения Сервиса в соответствии с условиями </w:t>
      </w:r>
      <w:hyperlink r:id="rId12">
        <w:r>
          <w:rPr>
            <w:rStyle w:val="InternetLink"/>
          </w:rPr>
          <w:t>политики конфиденциальности</w:t>
        </w:r>
      </w:hyperlink>
      <w:r>
        <w:rPr/>
        <w:t>. Сторонние кредитные учреждения или организации, предоставляющие услуги, могут хранить данные, но они не будут использовать их в каких-либо иных целях. </w:t>
        <w:br/>
      </w:r>
      <w:r>
        <w:rPr>
          <w:b/>
        </w:rPr>
        <w:t>10.12 </w:t>
      </w:r>
      <w:r>
        <w:rPr/>
        <w:t>Stars Group оставляет за собой право использовать сторонние расчетно-кассовые центры для электронных платежей и(или) финансовые учреждения для проведения платежей, сделанных Вами или в Вашу пользу в связи с использованием Вами Сервиса. </w:t>
        <w:br/>
      </w:r>
      <w:r>
        <w:rPr>
          <w:b/>
        </w:rPr>
        <w:t>10.13 </w:t>
      </w:r>
      <w:r>
        <w:rPr/>
        <w:t>Вы признаете и соглашаетесь, что, если Ваша Учетная запись пользователя является "активной" (то есть Вы входили с ней в течение последних 12 месяцев), то средства, внесенные на счет Вашей Учетной записи пользователя, хранятся на трастовом счете от Вашего имени и считаются "Депозитом конечного пользователя". Если Ваша Учетная запись пользователя является "неактивной" (то есть Вы не входили с ней в течение последних 12 месяцев), то средства, внесенные на счет Вашей Учетной записи пользователя, не будут считаться "Депозитом конечного пользователя" и не будут храниться на трастовом счете. При этом они доступны для немедленного вывода или использования в рамках пользования Сервисом в соответствии с условиями данного Соглашения с момента выполнения входа с Вашей Учетной записью пользователя, в результате чего средства автоматически переклассифицируются в "Депозит конечного пользователя". Кроме того, если в течение 30 месяцев для Вашей учетной записи не будет зафиксировано ни одной операции, Ваша учетная запись пользователя будет считаться  "неактивным" в соответствии с требованиями к удаленным играм и законодательством Мальты, согласно требованиям которого будет применена соответствующая процедура. </w:t>
        <w:br/>
      </w:r>
      <w:r>
        <w:rPr>
          <w:b/>
        </w:rPr>
        <w:t>10.14 </w:t>
      </w:r>
      <w:r>
        <w:rPr/>
        <w:t>Stars Group сохраняет за собой право закрыть учетную запись Пользователя по любой причине и в любое время без предварительного уведомления. Весь оставшийся баланс на счете закрываемой учетной записи Пользователя будет перечислен на кредитную или платежную карту, зарегистрированную на этого Пользователя. </w:t>
        <w:br/>
      </w:r>
      <w:r>
        <w:rPr>
          <w:b/>
        </w:rPr>
        <w:t>10.15 </w:t>
      </w:r>
      <w:r>
        <w:rPr/>
        <w:t>Stars Group может закрыть учетную запись Пользователя в соответствии с пунктом 8.1. </w:t>
        <w:br/>
      </w:r>
      <w:r>
        <w:rPr>
          <w:b/>
        </w:rPr>
        <w:t>10.16 </w:t>
      </w:r>
      <w:r>
        <w:rPr/>
        <w:t xml:space="preserve">Пользователь может в любое время отправить запрос на закрытие его/ее учетной записи, обратившись в службу поддержки по адресу </w:t>
      </w:r>
      <w:hyperlink r:id="rId13">
        <w:r>
          <w:rPr>
            <w:rStyle w:val="InternetLink"/>
          </w:rPr>
          <w:t>support@starsaccount.com</w:t>
        </w:r>
      </w:hyperlink>
      <w:r>
        <w:rPr/>
        <w:t>. Если Stars Group посчитает неуместным повторное открытие учетной записи Пользователя, учетная запись может быть закрыта без возможности открытия по усмотрению Stars Group. </w:t>
        <w:br/>
      </w:r>
      <w:r>
        <w:rPr>
          <w:b/>
        </w:rPr>
        <w:t>10.17</w:t>
      </w:r>
      <w:r>
        <w:rPr/>
        <w:t>Пользователям строго запрещено использовать Услугу для проведения любых типов незаконных операций с деньгами. Вы не имеете права использовать Сервис для проведения незаконных и мошеннических операций (включая отмывание денег), которые считаются таковыми законодательством юрисдикции, к которой Вы относитесь. Если у Stars Group возникнут подозрения, что Вы можете быть замешаны в мошеннических, незаконных и запрещенных операциях, включая без ограничений отмывание денег или другие нарушения этого Соглашения, Ваш доступ к Сервису будет немедленно закрыт, а Ваша учетная запись Пользователя - заблокирована. В случае удаления или блокировки учетной записи по причине, описанной выше, Stars Group не имеет никаких обязательств по компенсации каких-либо средств, которые могут находиться на тот момент на счете Вашей учетной записи. Кроме того, Stars Group имеет право оповестить о Вас и о Ваших мошеннических или незаконных действиях соответствующие органы, других поставщиков онлайн-услуг, банки, компании, выдающие кредитные карты, операторов электронных платежей и другие финансовые учреждения. Stars Group будет предоставлять таким органам всю необходимую для расследования помощь. RLEM - компания, зарегистрированная на Мальте, которая выполняет все требования законодательства Мальты о борьбе с отмыванием денег. </w:t>
        <w:br/>
      </w:r>
      <w:r>
        <w:rPr>
          <w:b/>
        </w:rPr>
        <w:t>10.18 </w:t>
      </w:r>
      <w:r>
        <w:rPr/>
        <w:t>Политика и процедура активации Пользователем периода самоисключения описаны на Веб-сайте Stars Group на странице ответственной игры. </w:t>
        <w:br/>
      </w:r>
      <w:r>
        <w:rPr>
          <w:b/>
        </w:rPr>
        <w:t>10.19</w:t>
      </w:r>
      <w:r>
        <w:rPr/>
        <w:t xml:space="preserve"> В случае применения налогов VAT, GST или любых других налогов, которые далее именуются "</w:t>
      </w:r>
      <w:r>
        <w:rPr>
          <w:b/>
        </w:rPr>
        <w:t>Налоги с продаж</w:t>
      </w:r>
      <w:r>
        <w:rPr/>
        <w:t>", мы считаем нашу прибыль с учетом всех Налогов с продаж. Мы несем ответственность и оплачивает этот налог, если он взимается, от имени наших клиентов, поэтому с Вашей стороны не требуется никаких дополнительных действий. </w:t>
        <w:br/>
      </w:r>
      <w:r>
        <w:rPr>
          <w:b/>
        </w:rPr>
        <w:t xml:space="preserve">10.20 </w:t>
      </w:r>
      <w:r>
        <w:rPr/>
        <w:t>Вы соглашаетесь с тем, что средства, внесенные на Ваш Счет Пользователя, доступный на Веб-сайте, нельзя использовать или каким-либо иным образом переводить на любой другой счет, доступный через другой веб-сайт, оператором которого является Stars Group. Вы соглашаетесь с тем, что средства, внесенные на Ваш Счет Пользователя, доступный на Веб-сайте, нельзя использовать или каким-либо иным образом переводить на любой другой счет, доступный через другой веб-сайт, оператором которого является Stars Group.</w:t>
      </w:r>
    </w:p>
    <w:p>
      <w:pPr>
        <w:pStyle w:val="Normal"/>
        <w:rPr>
          <w:b/>
          <w:b/>
        </w:rPr>
      </w:pPr>
      <w:r>
        <w:rPr>
          <w:b/>
        </w:rPr>
        <w:t>11. ПРОГРАММНОЕ ОБЕСПЕЧЕНИЕ ОТ СТОРОННИХ ПРОИЗВОДИТЕЛЕЙ</w:t>
      </w:r>
    </w:p>
    <w:p>
      <w:pPr>
        <w:pStyle w:val="Normal"/>
        <w:rPr/>
      </w:pPr>
      <w:r>
        <w:rPr>
          <w:b/>
        </w:rPr>
        <w:t>11.1 </w:t>
      </w:r>
      <w:r>
        <w:rPr/>
        <w:t xml:space="preserve">Программное обеспечение содержит программное обеспечение от сторонних производителей, включая программное обеспечение, разработанное OpenSSL Project для применения в пакете OpenSSL Toolkit (http://www.openssl.org), криптографическое программное обеспечение, автором которого является Эрик Янг (Eric Young), программное обеспечение ungif, написанное Эриком С. Рэймондом (Eric S. Raymond), программное обеспечение </w:t>
      </w:r>
      <w:r>
        <w:rPr>
          <w:b/>
        </w:rPr>
        <w:t>PSTCollectionView</w:t>
      </w:r>
      <w:r>
        <w:rPr/>
        <w:t>, созданное Питером Стайнбергером (Peter Steinberger), и шрифты, которые являются собственностью их лицензедателей и/или поставщиков и подпадают под законы о защите авторских прав США и других юрисдикций ("</w:t>
      </w:r>
      <w:r>
        <w:rPr>
          <w:b/>
        </w:rPr>
        <w:t>Лицензированное программное обеспечение</w:t>
      </w:r>
      <w:r>
        <w:rPr/>
        <w:t>"). </w:t>
        <w:br/>
      </w:r>
      <w:r>
        <w:rPr>
          <w:b/>
        </w:rPr>
        <w:t>11.2 </w:t>
      </w:r>
      <w:r>
        <w:rPr/>
        <w:t>Использование Пользователем Лицензированного программного обеспечения возможно только при выполнении всех условий и положений данного Соглашения. </w:t>
        <w:br/>
      </w:r>
      <w:r>
        <w:rPr>
          <w:b/>
        </w:rPr>
        <w:t>11.3</w:t>
      </w:r>
      <w:r>
        <w:rPr/>
        <w:tab/>
        <w:t>Лицензированное программное обеспечение не может быть изменено, отредактировано, заменено или извлечено из Программного обеспечения. </w:t>
        <w:br/>
      </w:r>
      <w:r>
        <w:rPr>
          <w:b/>
        </w:rPr>
        <w:t>11.4 </w:t>
      </w:r>
      <w:r>
        <w:rPr/>
        <w:t>Пользователь имеет право только на "внутреннее использование", то есть на использование Лицензированного программного обеспечения только в пределах обычных внутренних операций компании или на персональное использование без возможности повторной продажи, сублицензирования и распространения. "Обычные внутренние операции компании" - это операции и действия, выполняемые внутри компании Конечным пользователем и, если такой Пользователь является юридическим лицом, его сотрудниками и авторизированными агентами. "Персональное использование" - это использование Пользователем, который является физическим лицом, а также членами его/ее семьи исключительно в индивидуальном порядке. Все такие сотрудники, агенты и члены семьи должны быть уведомлены Пользователем об условиях и положениях данного Соглашения. </w:t>
        <w:br/>
      </w:r>
      <w:r>
        <w:rPr>
          <w:b/>
        </w:rPr>
        <w:t xml:space="preserve">11.5 </w:t>
      </w:r>
      <w:r>
        <w:rPr/>
        <w:t>Все права на Лицензированное программное обеспечение, которые явно не передаются, сохранены. </w:t>
        <w:br/>
      </w:r>
      <w:r>
        <w:rPr>
          <w:b/>
        </w:rPr>
        <w:t>11.6 </w:t>
      </w:r>
      <w:r>
        <w:rPr/>
        <w:t>Пакет OpenSSL Toolkit, программное обеспечение ungif, программное обеспечение PSTCollectionView и криптографическое программное обеспечение, предоставляются OpenSSL Project, Эриком С. Рэймондом, Питером Стайнбергером и Эриком Янгом по принципу "как есть" и без каких-либо прямых и косвенных гарантий, включая, кроме прочего, гарантии товарной пригодности и пригодности к использованию по назначению. Ни при каких обстоятельствах OpenSSL Project, Эрик Янг, Эрик С. Рэймонд, Питер Стайнбергер или их вкладчики не несут ответственности за любые прямые, косвенные, побочные, фактические, штрафные и непрямые убытки (включая кроме прочего покупку подменных товаров или услуг, потерю возможности использовать, данных и доходов, а также сбои в работе), понесенные в связи с использованием OpenSSL Toolkit, программного обеспечения ungif, программного обеспечения PSTCollectionView и криптографического программного обеспечения на основании контракта, деликта или устного соглашения, даже если было известно о возможности этих убытков.</w:t>
      </w:r>
    </w:p>
    <w:p>
      <w:pPr>
        <w:pStyle w:val="Normal"/>
        <w:rPr>
          <w:b/>
          <w:b/>
        </w:rPr>
      </w:pPr>
      <w:r>
        <w:rPr>
          <w:b/>
        </w:rPr>
        <w:t>12. СПОРЫ/СЛУЖБА ПОДДЕРЖКИ</w:t>
      </w:r>
    </w:p>
    <w:p>
      <w:pPr>
        <w:pStyle w:val="Normal"/>
        <w:rPr/>
      </w:pPr>
      <w:r>
        <w:rPr>
          <w:b/>
        </w:rPr>
        <w:t>12.1 </w:t>
      </w:r>
      <w:r>
        <w:rPr/>
        <w:t>Пользователь соглашается с тем, что данные о ходе каждой игры будут сохранены на серверах Stars Group. В случае расхождения между картами, показанными на Вашем компьютере, и имеющимися в записях игр на сервере Stars Group, преимущественную силу имеют последние. Пользователь принимает к сведению, что инструменты "Текущая история раздач" и "Повтор раздач", реализованные в Программном обеспечении, не считаются официальной записью статистических данных какой-либо раздачи.</w:t>
      </w:r>
    </w:p>
    <w:p>
      <w:pPr>
        <w:pStyle w:val="Normal"/>
        <w:rPr/>
      </w:pPr>
      <w:r>
        <w:rPr/>
        <w:t xml:space="preserve">Если Пользователь хочет подать жалобу или отправить запрос в службу поддержки, он/она может отправить электронное письмо в службу поддержки (по адресу </w:t>
      </w:r>
      <w:hyperlink r:id="rId14">
        <w:r>
          <w:rPr>
            <w:rStyle w:val="InternetLink"/>
          </w:rPr>
          <w:t>support@starsaccount.com</w:t>
        </w:r>
      </w:hyperlink>
      <w:r>
        <w:rPr/>
        <w:t xml:space="preserve">. После этого сотрудники службы поддержки передадут жалобу или запрос в соответствующий отдел. </w:t>
      </w:r>
    </w:p>
    <w:p>
      <w:pPr>
        <w:pStyle w:val="Normal"/>
        <w:rPr/>
      </w:pPr>
      <w:r>
        <w:rPr/>
        <w:t xml:space="preserve">В случае, если Вы не удовлетворены решением принятым по Вашему обращению в службу поддержки, Вы можете обратиться в стороннюю компанию по урегулированию споров IBAS по </w:t>
      </w:r>
      <w:hyperlink r:id="rId15">
        <w:r>
          <w:rPr>
            <w:rStyle w:val="InternetLink"/>
          </w:rPr>
          <w:t>следующему адресу</w:t>
        </w:r>
      </w:hyperlink>
      <w:r>
        <w:rPr/>
        <w:t>. Дополнительная информация доступна на веб-сайте IBAS </w:t>
      </w:r>
      <w:hyperlink r:id="rId16">
        <w:r>
          <w:rPr>
            <w:rStyle w:val="InternetLink"/>
          </w:rPr>
          <w:t>здесь</w:t>
        </w:r>
      </w:hyperlink>
      <w:r>
        <w:rPr/>
        <w:t xml:space="preserve">. Кроме того, Вы можете воспользоваться онлайн-платформой ЕС для разрешения споров (EU’s Online Dispute Resolution Platform). Для получения дополнительной информации посетите веб-сайт и следуйте инструкциям, чтобы подать заявку. При подаче заявки Вам потребуется указать наш адрес электронной почты, который можно найти </w:t>
      </w:r>
      <w:hyperlink r:id="rId17">
        <w:r>
          <w:rPr>
            <w:rStyle w:val="InternetLink"/>
          </w:rPr>
          <w:t>здесь</w:t>
        </w:r>
      </w:hyperlink>
      <w:r>
        <w:rPr/>
        <w:t>.</w:t>
      </w:r>
    </w:p>
    <w:p>
      <w:pPr>
        <w:pStyle w:val="Normal"/>
        <w:rPr>
          <w:b/>
          <w:b/>
        </w:rPr>
      </w:pPr>
      <w:r>
        <w:rPr>
          <w:b/>
        </w:rPr>
        <w:t>13. ИЗМЕНЕНИЯ</w:t>
      </w:r>
    </w:p>
    <w:p>
      <w:pPr>
        <w:pStyle w:val="Normal"/>
        <w:rPr/>
      </w:pPr>
      <w:r>
        <w:rPr>
          <w:b/>
        </w:rPr>
        <w:t>13.1 </w:t>
      </w:r>
      <w:r>
        <w:rPr/>
        <w:t>Stars Group может время от времени вносить изменения в условия данного Соглашения и любую его часть. Мы сообщим Вам обо всех существенных изменениях данного Соглашения посредством Веб-сайтов или других средств коммуникации до вступления таких изменений в силу. После этого Вы должны принять эти изменения, чтобы продолжить использование Сервиса, и изменения вступят в силу для Вас сразу после их принятия. Поэтому мы рекомендуем регулярно посещать Веб-сайт и перечитывать условия Соглашения, которое имеет силу на данный момент. Тот факт, что Вы продолжаете пользоваться Веб-сайтом, служит подтверждением Вашего согласия со всеми изменениями Соглашения.</w:t>
      </w:r>
    </w:p>
    <w:p>
      <w:pPr>
        <w:pStyle w:val="Normal"/>
        <w:rPr>
          <w:b/>
          <w:b/>
        </w:rPr>
      </w:pPr>
      <w:r>
        <w:rPr>
          <w:b/>
        </w:rPr>
        <w:t>14. РЕГУЛИРУЮЩЕЕ ЗАКОНОДАТЕЛЬСТВО</w:t>
      </w:r>
    </w:p>
    <w:p>
      <w:pPr>
        <w:pStyle w:val="Normal"/>
        <w:rPr/>
      </w:pPr>
      <w:r>
        <w:rPr>
          <w:b/>
        </w:rPr>
        <w:t xml:space="preserve">14.1 </w:t>
      </w:r>
      <w:r>
        <w:rPr/>
        <w:t>Соглашение и любые вопросы, связанные с ним, регулируются и толкуются в соответствии с законами Мальты. Вы соглашаетесь (без права отказа от этого согласия) с тем, что, согласно описанному ниже, соответствующие суды Мальты имеют исключительную юрисдикцию в отношении любых притязаний, споров или разногласий, касающихся Соглашения и любых вопросов, возникающих в связи с ними, и безотзывно отказываетесь от любого права опротестования иска, предъявляемого в эти суды, или заявлений о том, что иск был предъявлен в ненадлежащем суде, или что эти суды не имеют соответствующих полномочий. Никакие условия данного раздела не ограничивают право Stars Group предпринять против Вас юридические действия и подать на Вас в любой другой суд компетентной юрисдикции. Кроме того, юридическое преследование в одной или нескольких юрисдикциях не означает отказа от юридического преследования в других юрисдикциях (как одновременно с предыдущими, так и в разное время), насколько это разрешено законами соответствующих юрисдикций. При таком выборе законодательного положения не нарушаются никакие права, которыми обладают потребители в соответствии с обязательными положениями законодательства Европейского союза или другим действующим законодательством в случае отсутствия выбора законодательного положения.</w:t>
      </w:r>
    </w:p>
    <w:p>
      <w:pPr>
        <w:pStyle w:val="Normal"/>
        <w:rPr>
          <w:b/>
          <w:b/>
        </w:rPr>
      </w:pPr>
      <w:r>
        <w:rPr>
          <w:b/>
        </w:rPr>
        <w:t>15. НЕЗАВИСИМОСТЬ ПОЛОЖЕНИЙ</w:t>
      </w:r>
    </w:p>
    <w:p>
      <w:pPr>
        <w:pStyle w:val="Normal"/>
        <w:rPr/>
      </w:pPr>
      <w:r>
        <w:rPr>
          <w:b/>
        </w:rPr>
        <w:t>15.1</w:t>
      </w:r>
      <w:r>
        <w:rPr/>
        <w:t xml:space="preserve"> Если какое-либо положение настоящего Соглашения является или становится незаконным, недействительным или необеспеченным принудительной силой в какой-либо юрисдикции, это не повлияет на законность или возможность принудительного исполнения в этой юрисдикции какого-либо другого положения настоящего Соглашения, а также на законность или возможность принудительного исполнения в других юрисдикциях этого или какого-либо другого положения настоящего Соглашения.</w:t>
      </w:r>
    </w:p>
    <w:p>
      <w:pPr>
        <w:pStyle w:val="Normal"/>
        <w:rPr>
          <w:b/>
          <w:b/>
        </w:rPr>
      </w:pPr>
      <w:r>
        <w:rPr>
          <w:b/>
        </w:rPr>
        <w:t>16. ПЕРЕУСТУПКА ПРАВ</w:t>
      </w:r>
    </w:p>
    <w:p>
      <w:pPr>
        <w:pStyle w:val="Normal"/>
        <w:rPr/>
      </w:pPr>
      <w:r>
        <w:rPr>
          <w:b/>
        </w:rPr>
        <w:t>16.1 </w:t>
      </w:r>
      <w:r>
        <w:rPr/>
        <w:t>Stars Group оставляет за собой право переуступить настоящее Соглашение, полностью или частично, в любое время без уведомления. Пользователь не вправе переуступить какое-либо из своих прав или обязательств по данному Соглашению.</w:t>
      </w:r>
    </w:p>
    <w:p>
      <w:pPr>
        <w:pStyle w:val="Normal"/>
        <w:rPr>
          <w:b/>
          <w:b/>
        </w:rPr>
      </w:pPr>
      <w:r>
        <w:rPr>
          <w:b/>
        </w:rPr>
        <w:t>17. РАЗНОЕ</w:t>
      </w:r>
    </w:p>
    <w:p>
      <w:pPr>
        <w:pStyle w:val="Normal"/>
        <w:rPr/>
      </w:pPr>
      <w:r>
        <w:rPr>
          <w:b/>
        </w:rPr>
        <w:t>17.1 </w:t>
      </w:r>
      <w:r>
        <w:rPr/>
        <w:t>Никакой отказ компании Stars Group от права требования в связи с нарушением какого-либо положения настоящего Соглашения (включая неспособность Stars Group потребовать строгого и буквального исполнения или соблюдения какого-либо положения настоящего Соглашения) не будет толковаться как отказ от права требования в связи с каким-либо последующим нарушением такого положения или в связи с любым другим нарушением любого другого положения настоящего Соглашения. </w:t>
        <w:br/>
      </w:r>
      <w:r>
        <w:rPr>
          <w:b/>
        </w:rPr>
        <w:t>17.2 </w:t>
      </w:r>
      <w:r>
        <w:rPr/>
        <w:t>Никакие положения настоящего Соглашения не создают и не предоставляют никаких прав или льгот в пользу каких-либо третьих лиц, не являющихся стороной по настоящему Соглашению, кроме тех, что входят в Группу, и Сторонних поставщиков. </w:t>
        <w:br/>
      </w:r>
      <w:r>
        <w:rPr>
          <w:b/>
        </w:rPr>
        <w:t>17.3 </w:t>
      </w:r>
      <w:r>
        <w:rPr/>
        <w:t>Никакие положения настоящего Соглашения не создают и не считаются создающими какие-либо партнерские, агентские, отношения доверительного управления или договоренность об учреждении траста, или совместное предприятие между Вами и нами. </w:t>
        <w:br/>
      </w:r>
      <w:r>
        <w:rPr>
          <w:b/>
        </w:rPr>
        <w:t>17.4</w:t>
      </w:r>
      <w:r>
        <w:rPr/>
        <w:t xml:space="preserve"> Настоящее Соглашение составляет единое соглашение и договоренность между Вами и нами в связи с использованием Услуги и заменяет собой любые предыдущие соглашения и договоренности между Вами и нами. </w:t>
        <w:br/>
      </w:r>
      <w:r>
        <w:rPr>
          <w:b/>
        </w:rPr>
        <w:t xml:space="preserve">17.5 </w:t>
      </w:r>
      <w:r>
        <w:rPr/>
        <w:t xml:space="preserve">Пользователь обязуется предоставлять полную и правдивую информацию, необходимую Stars Group для предоставления Пользователю Сервиса соответствии с </w:t>
      </w:r>
      <w:hyperlink r:id="rId18">
        <w:r>
          <w:rPr>
            <w:rStyle w:val="InternetLink"/>
          </w:rPr>
          <w:t>политикой конфиденциальности</w:t>
        </w:r>
      </w:hyperlink>
      <w:r>
        <w:rPr/>
        <w:t>. </w:t>
        <w:br/>
      </w:r>
      <w:r>
        <w:rPr>
          <w:b/>
        </w:rPr>
        <w:t xml:space="preserve">17.6 </w:t>
      </w:r>
      <w:r>
        <w:rPr/>
        <w:t>В случае какого-либо расхождения между какими-либо переведенными версиями настоящего Соглашения преимущественную силу имеет версия настоящего Соглашения на английском языке.</w:t>
      </w:r>
    </w:p>
    <w:p>
      <w:pPr>
        <w:pStyle w:val="Normal"/>
        <w:rPr/>
      </w:pPr>
      <w:r>
        <w:rPr/>
        <w:t>Copyright © 2019 PokerStars. Все права защищены.</w:t>
      </w:r>
    </w:p>
    <w:p>
      <w:pPr>
        <w:pStyle w:val="Normal"/>
        <w:rPr/>
      </w:pPr>
      <w:r>
        <w:rPr/>
        <w:t>Касательно OpenSSL Toolkit: Copyright © 1998-2011 The OpenSSL Project. Все права защищены. Copyright © 1995-1998 Eric Young. Все права защищены. </w:t>
        <w:br/>
        <w:t>Касательно программного обеспечения PSTCollectionView: Copyright (c) 2012-2013 Питер Стайнбергер (Peter Steinberger) </w:t>
        <w:br/>
        <w:t>Касательно программного обеспечения ungif: Дистрибутив GIFLIB - Copyright (c) 1997 Эрик С. Рэймонд (Eric S. Raymond).</w:t>
      </w:r>
    </w:p>
    <w:p>
      <w:pPr>
        <w:pStyle w:val="Normal"/>
        <w:rPr/>
      </w:pPr>
      <w:r>
        <w:rPr/>
        <w:t xml:space="preserve">Со Stars Group можно связаться через службу поддержки по адресу </w:t>
      </w:r>
      <w:hyperlink r:id="rId19">
        <w:r>
          <w:rPr>
            <w:rStyle w:val="InternetLink"/>
          </w:rPr>
          <w:t>support@starsaccount.com</w:t>
        </w:r>
      </w:hyperlink>
      <w:r>
        <w:rPr/>
        <w:t>.</w:t>
      </w:r>
    </w:p>
    <w:p>
      <w:pPr>
        <w:pStyle w:val="Normal"/>
        <w:rPr/>
      </w:pPr>
      <w:r>
        <w:rPr/>
        <w:t>Версия 1,1 Лицензионного соглашения конечного пользователя Rational Live Events (Malta) Limited.</w:t>
      </w:r>
    </w:p>
    <w:p>
      <w:pPr>
        <w:pStyle w:val="Normal"/>
        <w:rPr/>
      </w:pPr>
      <w:r>
        <w:rPr/>
        <w:t>В силе с марта 2019 г.</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bCs/>
        <w:color w:val="000000" w:themeColor="text1"/>
        <w:sz w:val="22"/>
        <w:szCs w:val="22"/>
        <w:lang w:val="ru-RU"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31c41"/>
    <w:pPr>
      <w:widowControl/>
      <w:bidi w:val="0"/>
      <w:spacing w:lineRule="auto" w:line="259" w:before="0" w:after="160"/>
      <w:jc w:val="left"/>
    </w:pPr>
    <w:rPr>
      <w:rFonts w:ascii="Calibri" w:hAnsi="Calibri" w:eastAsia="Calibri" w:cs="Times New Roman" w:eastAsiaTheme="minorHAnsi"/>
      <w:bCs/>
      <w:color w:val="000000" w:themeColor="text1"/>
      <w:kern w:val="0"/>
      <w:sz w:val="22"/>
      <w:szCs w:val="22"/>
      <w:lang w:val="ru-RU" w:eastAsia="en-US" w:bidi="ar-SA"/>
    </w:rPr>
  </w:style>
  <w:style w:type="paragraph" w:styleId="Heading1">
    <w:name w:val="Heading 1"/>
    <w:basedOn w:val="Normal"/>
    <w:link w:val="Heading1Char"/>
    <w:uiPriority w:val="9"/>
    <w:qFormat/>
    <w:rsid w:val="00131c41"/>
    <w:pPr>
      <w:spacing w:lineRule="auto" w:line="240" w:beforeAutospacing="1" w:afterAutospacing="1"/>
      <w:outlineLvl w:val="0"/>
    </w:pPr>
    <w:rPr>
      <w:rFonts w:ascii="Times New Roman" w:hAnsi="Times New Roman" w:eastAsia="Times New Roman"/>
      <w:b/>
      <w:color w:val="auto"/>
      <w:kern w:val="2"/>
      <w:sz w:val="48"/>
      <w:szCs w:val="48"/>
      <w:lang w:eastAsia="en-GB"/>
    </w:rPr>
  </w:style>
  <w:style w:type="paragraph" w:styleId="Heading2">
    <w:name w:val="Heading 2"/>
    <w:basedOn w:val="Normal"/>
    <w:link w:val="Heading2Char"/>
    <w:uiPriority w:val="9"/>
    <w:qFormat/>
    <w:rsid w:val="00131c41"/>
    <w:pPr>
      <w:spacing w:lineRule="auto" w:line="240" w:beforeAutospacing="1" w:afterAutospacing="1"/>
      <w:outlineLvl w:val="1"/>
    </w:pPr>
    <w:rPr>
      <w:rFonts w:ascii="Times New Roman" w:hAnsi="Times New Roman" w:eastAsia="Times New Roman"/>
      <w:b/>
      <w:color w:val="auto"/>
      <w:sz w:val="36"/>
      <w:szCs w:val="36"/>
      <w:lang w:eastAsia="en-GB"/>
    </w:rPr>
  </w:style>
  <w:style w:type="character" w:styleId="DefaultParagraphFont" w:default="1">
    <w:name w:val="Default Paragraph Font"/>
    <w:uiPriority w:val="1"/>
    <w:semiHidden/>
    <w:unhideWhenUsed/>
    <w:qFormat/>
    <w:rPr/>
  </w:style>
  <w:style w:type="character" w:styleId="Agreementnum" w:customStyle="1">
    <w:name w:val="agreementnum"/>
    <w:basedOn w:val="DefaultParagraphFont"/>
    <w:qFormat/>
    <w:rsid w:val="00131c41"/>
    <w:rPr/>
  </w:style>
  <w:style w:type="character" w:styleId="Heading1Char" w:customStyle="1">
    <w:name w:val="Heading 1 Char"/>
    <w:basedOn w:val="DefaultParagraphFont"/>
    <w:link w:val="Heading1"/>
    <w:uiPriority w:val="9"/>
    <w:qFormat/>
    <w:rsid w:val="00131c41"/>
    <w:rPr>
      <w:rFonts w:ascii="Times New Roman" w:hAnsi="Times New Roman" w:eastAsia="Times New Roman"/>
      <w:b/>
      <w:color w:val="auto"/>
      <w:kern w:val="2"/>
      <w:sz w:val="48"/>
      <w:szCs w:val="48"/>
      <w:lang w:eastAsia="en-GB"/>
    </w:rPr>
  </w:style>
  <w:style w:type="character" w:styleId="Heading2Char" w:customStyle="1">
    <w:name w:val="Heading 2 Char"/>
    <w:basedOn w:val="DefaultParagraphFont"/>
    <w:link w:val="Heading2"/>
    <w:uiPriority w:val="9"/>
    <w:qFormat/>
    <w:rsid w:val="00131c41"/>
    <w:rPr>
      <w:rFonts w:ascii="Times New Roman" w:hAnsi="Times New Roman" w:eastAsia="Times New Roman"/>
      <w:b/>
      <w:color w:val="auto"/>
      <w:sz w:val="36"/>
      <w:szCs w:val="36"/>
      <w:lang w:eastAsia="en-GB"/>
    </w:rPr>
  </w:style>
  <w:style w:type="character" w:styleId="InternetLink">
    <w:name w:val="Hyperlink"/>
    <w:basedOn w:val="DefaultParagraphFont"/>
    <w:uiPriority w:val="99"/>
    <w:unhideWhenUsed/>
    <w:qFormat/>
    <w:rsid w:val="00131c41"/>
    <w:rPr>
      <w:rFonts w:ascii="Calibri" w:hAnsi="Calibri" w:asciiTheme="minorHAnsi" w:hAnsiTheme="minorHAnsi"/>
      <w:color w:val="0000FF"/>
      <w:sz w:val="22"/>
      <w:u w:val="single"/>
    </w:rPr>
  </w:style>
  <w:style w:type="character" w:styleId="VisitedInternetLink">
    <w:name w:val="FollowedHyperlink"/>
    <w:basedOn w:val="DefaultParagraphFont"/>
    <w:uiPriority w:val="99"/>
    <w:semiHidden/>
    <w:unhideWhenUsed/>
    <w:rsid w:val="00131c41"/>
    <w:rPr>
      <w:color w:val="800080"/>
      <w:u w:val="single"/>
    </w:rPr>
  </w:style>
  <w:style w:type="character" w:styleId="Strong">
    <w:name w:val="Strong"/>
    <w:basedOn w:val="DefaultParagraphFont"/>
    <w:uiPriority w:val="22"/>
    <w:qFormat/>
    <w:rsid w:val="00131c41"/>
    <w:rPr>
      <w:b/>
      <w:bCs w:val="false"/>
    </w:rPr>
  </w:style>
  <w:style w:type="character" w:styleId="UnresolvedMention" w:customStyle="1">
    <w:name w:val="Unresolved Mention"/>
    <w:basedOn w:val="DefaultParagraphFont"/>
    <w:uiPriority w:val="99"/>
    <w:semiHidden/>
    <w:unhideWhenUsed/>
    <w:qFormat/>
    <w:rsid w:val="00f629bd"/>
    <w:rPr>
      <w:color w:val="808080"/>
      <w:shd w:fill="E6E6E6" w:val="clear"/>
    </w:rPr>
  </w:style>
  <w:style w:type="character" w:styleId="Annotationreference">
    <w:name w:val="annotation reference"/>
    <w:basedOn w:val="DefaultParagraphFont"/>
    <w:uiPriority w:val="99"/>
    <w:semiHidden/>
    <w:unhideWhenUsed/>
    <w:qFormat/>
    <w:rsid w:val="00f629bd"/>
    <w:rPr>
      <w:sz w:val="16"/>
      <w:szCs w:val="16"/>
    </w:rPr>
  </w:style>
  <w:style w:type="character" w:styleId="CommentTextChar" w:customStyle="1">
    <w:name w:val="Comment Text Char"/>
    <w:basedOn w:val="DefaultParagraphFont"/>
    <w:link w:val="Annotationtext"/>
    <w:uiPriority w:val="99"/>
    <w:semiHidden/>
    <w:qFormat/>
    <w:rsid w:val="00f629bd"/>
    <w:rPr>
      <w:sz w:val="20"/>
      <w:szCs w:val="20"/>
    </w:rPr>
  </w:style>
  <w:style w:type="character" w:styleId="BalloonTextChar" w:customStyle="1">
    <w:name w:val="Balloon Text Char"/>
    <w:basedOn w:val="DefaultParagraphFont"/>
    <w:link w:val="BalloonText"/>
    <w:uiPriority w:val="99"/>
    <w:semiHidden/>
    <w:qFormat/>
    <w:rsid w:val="00f629bd"/>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629bd"/>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131c41"/>
    <w:pPr>
      <w:spacing w:lineRule="auto" w:line="240" w:beforeAutospacing="1" w:afterAutospacing="1"/>
    </w:pPr>
    <w:rPr>
      <w:rFonts w:ascii="Times New Roman" w:hAnsi="Times New Roman" w:eastAsia="Times New Roman"/>
      <w:bCs w:val="false"/>
      <w:color w:val="auto"/>
      <w:sz w:val="24"/>
      <w:szCs w:val="24"/>
      <w:lang w:eastAsia="en-GB"/>
    </w:rPr>
  </w:style>
  <w:style w:type="paragraph" w:styleId="Backlink" w:customStyle="1">
    <w:name w:val="backlink"/>
    <w:basedOn w:val="Normal"/>
    <w:qFormat/>
    <w:rsid w:val="00131c41"/>
    <w:pPr>
      <w:spacing w:lineRule="auto" w:line="240" w:beforeAutospacing="1" w:afterAutospacing="1"/>
    </w:pPr>
    <w:rPr>
      <w:rFonts w:ascii="Times New Roman" w:hAnsi="Times New Roman" w:eastAsia="Times New Roman"/>
      <w:bCs w:val="false"/>
      <w:color w:val="auto"/>
      <w:sz w:val="24"/>
      <w:szCs w:val="24"/>
      <w:lang w:eastAsia="en-GB"/>
    </w:rPr>
  </w:style>
  <w:style w:type="paragraph" w:styleId="Style12" w:customStyle="1">
    <w:name w:val="Style1"/>
    <w:basedOn w:val="Normal"/>
    <w:qFormat/>
    <w:rsid w:val="00131c41"/>
    <w:pPr/>
    <w:rPr>
      <w:rFonts w:ascii="Calibri" w:hAnsi="Calibri" w:asciiTheme="minorHAnsi" w:hAnsiTheme="minorHAnsi"/>
      <w:color w:val="2F5496" w:themeColor="accent1" w:themeShade="bf"/>
    </w:rPr>
  </w:style>
  <w:style w:type="paragraph" w:styleId="NormalWeb">
    <w:name w:val="Normal (Web)"/>
    <w:basedOn w:val="Normal"/>
    <w:uiPriority w:val="99"/>
    <w:semiHidden/>
    <w:unhideWhenUsed/>
    <w:qFormat/>
    <w:rsid w:val="00131c41"/>
    <w:pPr>
      <w:spacing w:lineRule="auto" w:line="240" w:beforeAutospacing="1" w:afterAutospacing="1"/>
    </w:pPr>
    <w:rPr>
      <w:rFonts w:ascii="Times New Roman" w:hAnsi="Times New Roman" w:eastAsia="Times New Roman"/>
      <w:bCs w:val="false"/>
      <w:color w:val="auto"/>
      <w:sz w:val="24"/>
      <w:szCs w:val="24"/>
      <w:lang w:eastAsia="en-GB"/>
    </w:rPr>
  </w:style>
  <w:style w:type="paragraph" w:styleId="Annotationtext">
    <w:name w:val="annotation text"/>
    <w:basedOn w:val="Normal"/>
    <w:link w:val="CommentTextChar"/>
    <w:uiPriority w:val="99"/>
    <w:semiHidden/>
    <w:unhideWhenUsed/>
    <w:qFormat/>
    <w:rsid w:val="00f629bd"/>
    <w:pPr>
      <w:spacing w:lineRule="auto" w:line="240"/>
    </w:pPr>
    <w:rPr>
      <w:sz w:val="20"/>
      <w:szCs w:val="20"/>
    </w:rPr>
  </w:style>
  <w:style w:type="paragraph" w:styleId="BalloonText">
    <w:name w:val="Balloon Text"/>
    <w:basedOn w:val="Normal"/>
    <w:link w:val="BalloonTextChar"/>
    <w:uiPriority w:val="99"/>
    <w:semiHidden/>
    <w:unhideWhenUsed/>
    <w:qFormat/>
    <w:rsid w:val="00f629b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629bd"/>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erstarsinsochi.com/poker/room/tos/" TargetMode="External"/><Relationship Id="rId3" Type="http://schemas.openxmlformats.org/officeDocument/2006/relationships/hyperlink" Target="http://www.pokerstarsinsochi.com/" TargetMode="External"/><Relationship Id="rId4" Type="http://schemas.openxmlformats.org/officeDocument/2006/relationships/hyperlink" Target="http://www.pokerstarsinsochi.com/poker/room/privacy/" TargetMode="External"/><Relationship Id="rId5" Type="http://schemas.openxmlformats.org/officeDocument/2006/relationships/hyperlink" Target="http://www.pokerstarsinsochi.com/cookies/" TargetMode="External"/><Relationship Id="rId6" Type="http://schemas.openxmlformats.org/officeDocument/2006/relationships/hyperlink" Target="http://www.pokerstarsinsochi.com/poker/room/privacy/" TargetMode="External"/><Relationship Id="rId7" Type="http://schemas.openxmlformats.org/officeDocument/2006/relationships/hyperlink" Target="http://www.pokerstarsinsochi.com/cookies/" TargetMode="External"/><Relationship Id="rId8" Type="http://schemas.openxmlformats.org/officeDocument/2006/relationships/hyperlink" Target="http://www.pokerstarsinsochi.com/poker/room/privacy/" TargetMode="External"/><Relationship Id="rId9" Type="http://schemas.openxmlformats.org/officeDocument/2006/relationships/hyperlink" Target="http://www.pokerstarsinsochi.com/poker/room/privacy/" TargetMode="External"/><Relationship Id="rId10" Type="http://schemas.openxmlformats.org/officeDocument/2006/relationships/hyperlink" Target="http://www.pokerstarsinsochi.com/poker/real-money/cashouts/" TargetMode="External"/><Relationship Id="rId11" Type="http://schemas.openxmlformats.org/officeDocument/2006/relationships/hyperlink" Target="mailto:support@starsaccount.com" TargetMode="External"/><Relationship Id="rId12" Type="http://schemas.openxmlformats.org/officeDocument/2006/relationships/hyperlink" Target="http://www.pokerstarsinsochi.com/poker/room/privacy/" TargetMode="External"/><Relationship Id="rId13" Type="http://schemas.openxmlformats.org/officeDocument/2006/relationships/hyperlink" Target="mailto:support@starsaccount.com" TargetMode="External"/><Relationship Id="rId14" Type="http://schemas.openxmlformats.org/officeDocument/2006/relationships/hyperlink" Target="mailto:support@starsaccount.com" TargetMode="External"/><Relationship Id="rId15" Type="http://schemas.openxmlformats.org/officeDocument/2006/relationships/hyperlink" Target="mailto:adjudication@ibas-uk.co.uk" TargetMode="External"/><Relationship Id="rId16" Type="http://schemas.openxmlformats.org/officeDocument/2006/relationships/hyperlink" Target="http://www.ibas-uk.com/" TargetMode="External"/><Relationship Id="rId17" Type="http://schemas.openxmlformats.org/officeDocument/2006/relationships/hyperlink" Target="mailto:support@starsaccount.com" TargetMode="External"/><Relationship Id="rId18" Type="http://schemas.openxmlformats.org/officeDocument/2006/relationships/hyperlink" Target="http://www.pokerstarsinsochi.com/poker/room/privacy/" TargetMode="External"/><Relationship Id="rId19" Type="http://schemas.openxmlformats.org/officeDocument/2006/relationships/hyperlink" Target="mailto:support@starsaccount.com"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92</Words>
  <Characters>40995</Characters>
  <CharactersWithSpaces>4809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3:00Z</dcterms:created>
  <dc:creator>Barbara Drvaric</dc:creator>
  <dc:description/>
  <dc:language>en-US</dc:language>
  <cp:lastModifiedBy>Natalja Jakustsenko</cp:lastModifiedBy>
  <dcterms:modified xsi:type="dcterms:W3CDTF">2019-05-2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