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/>
        <w:ind w:left="4248"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tLeas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tLeast" w:line="240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Здравствуйте, уважаемые!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ы, организаторы </w:t>
      </w:r>
      <w:r>
        <w:rPr>
          <w:szCs w:val="28"/>
        </w:rPr>
        <w:t>Автономной некоммерческой организации "Центр социальной интеграции лиц с расстройством аутистического спектра "кРАСки жизни"</w:t>
      </w:r>
      <w:r>
        <w:rPr>
          <w:color w:val="000000"/>
          <w:shd w:fill="FFFFFF" w:val="clear"/>
        </w:rPr>
        <w:t xml:space="preserve"> (далее АНО), являющиеся родителями детей с расстройством аутистического спектра, учеников ресурсного класса «Гимназии «Краснообская», обращаемся к Вам с просьбой поддержать ресурсный класс для детей-аутистов, который открыт нами с 1 сентября 2021 года при МАОУ «Гимназия «Краснообская» (далее Гимназия) Новосибирский район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урсный класс – это специальная форма образования для детей, имеющих расстройство аутистического спектра (РАС), позволяющая постепенно ввести детей с особенностями развития в коллектив сверстников. Наши дети в данный момент плохо говорят, имеют сложности с коммуникацией, не могут удерживать внимание, но вместе с тем они интеллектуально развиты и талантливы. Прежние формы образования в нашем государстве для таких детей – коррекционные школы и индивидуальное обучение - давно изжили себя. Они не дают возможности детям адаптироваться к жизни среди сверстников и стать полноправными членами общества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анный момент наши дети не могут учиться вместе со сверстниками, они нуждаются в индивидуальном подходе и возможности инклюзии в коллектив. Поэтому мы, родители, приняли решение создать для своих детей ресурсный класс. Система ресурсных классов заимствована за рубежом и уже в течение нескольких лет реализуется в России, в том числе в Новосибирске, но создается и поддерживается силами родительского сообщества!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ый класс – это класс в общеобразовательной школе, где дети занимаются в малой группе, с индивидуальными помощниками-наставниками (тьюторами). Для этого необходимы специальные методики обучения, особенный подход и специалисты, владеющие прикладным анализом поведения. При правильном подходе, профессиональной работе специалистов дети имеют возможность адаптироваться, и со временем жить и учиться в коллективе с остальными детьми, а главное, к определенному моменту постепенно перейти в обычный класс. Кроме этого система ресурсного класса помогает не только детям с РАС адаптироваться в обществе, но и воспитывает в обществе сверстников толерантное отношение к особенностям развития, учит других детей эмпатии и принят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2021 году в нашем ресурсном классе четверо первоклассников. Мы имеем хорошую поддержку со стороны директора Гимназии и </w:t>
      </w:r>
      <w:r>
        <w:rPr/>
        <w:t>МКУ «Управление образования Новосибирского района Новосибирской области»</w:t>
      </w:r>
      <w:r>
        <w:rPr>
          <w:color w:val="000000"/>
          <w:shd w:fill="FFFFFF" w:val="clear"/>
        </w:rPr>
        <w:t>. В данный момент для ресурсного класса оборудовано помещение, согласно всем требованиям, есть необходимое оборудование, мебель. Мы создали команду педагогов-специалистов, которая поможет нашим детям учиться и познавать этот мир. Для работы с детьми-аутистами, диагностики особенностей поведения, восприятия, составления индивидуальных программ развития необходимо привлечение высококвалифицированных специалистов, владеющих прикладным анализом поведения – супервизора и куратора, так же каждому ребенку необходим индивидуальный тьютор, который сопровождает ребенка в школе, помогает ему выполнять задания, совместно с тьютором в последствии ребенок начинает посещать свой обычный класс.</w:t>
      </w:r>
      <w:r>
        <w:rPr>
          <w:rFonts w:ascii="Helvetica" w:hAnsi="Helvetica"/>
          <w:color w:val="000000"/>
          <w:sz w:val="24"/>
        </w:rPr>
        <w:t xml:space="preserve"> </w:t>
      </w:r>
      <w:r>
        <w:rPr>
          <w:color w:val="000000"/>
          <w:szCs w:val="28"/>
        </w:rPr>
        <w:t>Таких ресурсных классов в г. Новосибирск уже 16. 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  <w:t>Наш ресурсный класс только открылся с 1 сентября этого года и он первый в Новосибирском сельском районе! На основании нашего опыта в будущем планируется открытие и других таких классов в Новосибирском районе и области, чтобы больше детей с РАС имели возможность учиться в школе.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ресурсный класс – это неофициальная форма образования и мы не имеем иной поддержки от государственной системы образования. Все специалисты, работающие с детьми фактически находятся на финансировании АНО. От Гимназии выделена одна ставка тьютора с зарплатой 15000 рублей и ставка учителя, остальных специалистов мы вынуждены привлекать со стороны. То есть для того, чтобы наши дети имели возможность учиться с учетом их особенностей, платить зарплаты нашим специалистам вынуждены сами родители. Работать с детьми с РАС непросто и очень малое количество профессионалов готовы это делать. Именно поэтому мы вынуждены обеспечивать конкурентные зарплаты специалистам класса., чтобы удерживать своих педагогов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>АНО "кРАСки жизни"</w:t>
      </w:r>
      <w:r>
        <w:rPr>
          <w:szCs w:val="28"/>
          <w:lang w:eastAsia="en-US"/>
        </w:rPr>
        <w:t xml:space="preserve"> просит Вас рассмотреть возможность оказания спонсорской помощи ресурсному классу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того, чтобы дети могли учиться в течение года необходимо оплачивать зарплаты ежемесячно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упервизор 5 часов в месяц 17 500 руб (175000 руб в год)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уратор 30 000 руб (300 000 руб в год)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ьюторы (3 человека) 60 000 руб (600000 руб в год)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ьютор от Гимназии – доплата 5000 руб (50 000 руб в год)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того 1 125 000 руб в год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Для каждой семьи учеников класса это неподъемная сумма. Наша организация АНО «кРАСки жизни» еще молодая и не может пока участвовать в грантовых  программах, поэтому мы вынуждены искать неравнодушных людей.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ы будем благодарны Вам за любую помощь, которую вы посчитаете возможной для себя, нашим детям, чтобы они могли развиваться и учиться в школе вместе со своими сверстниками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 своей стороны, мы приглашаем Вас познакомиться с учениками ресурсного класса лично или по видеосвязи!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Наш класс в соцсетях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https://www.instagram.com/tv/kraski_zhizny_nsk?utm_medium=copy_link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Так же при необходимости, мы можем гарантировать </w:t>
      </w:r>
      <w:r>
        <w:rPr>
          <w:color w:val="000000"/>
          <w:shd w:fill="FFFFFF" w:val="clear"/>
        </w:rPr>
        <w:t>информирование о Вас и Вашем неравнодушии к проблеме образования «особенных» детей в социальных сетях, СМИ и всех доступных нам источниках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анее благодарны за Ваш ответ. С уважением родители АНО «кРАСки жизн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квизиты организац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"Центр социальной интеграции лиц с расстройством аутистического спектра "кРАСки жизни"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4030632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403010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 Дмитрия Шмонина, д. 10/2, кв. 48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 Дмитрия Шмонина, д. 10/2, кв. 48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9231868699@yandex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923186869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О учредител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бачева Светлана Василье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новные виды деятельност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ВЭД 88.91 «Предоставление услуг по дневному уходу за детьми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новные проекты, реализованные (реализуемые в настоящее время) в области деятельности Ассоциаци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есурсного класса в МАОУ "Гимназия "Краснообская" (п. Краснообск, Новосибирский район, Новосибирская обла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н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ибирский банк ПАО Сбербан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/с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01018105000000006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0703810744050000644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уководитель</w:t>
        <w:tab/>
        <w:tab/>
        <w:tab/>
        <w:tab/>
        <w:tab/>
        <w:tab/>
        <w:tab/>
        <w:tab/>
        <w:tab/>
        <w:t>С.В.Горбачева</w:t>
      </w:r>
    </w:p>
    <w:p>
      <w:pPr>
        <w:pStyle w:val="Normal"/>
        <w:shd w:val="clear" w:color="auto" w:fill="FFFFFF"/>
        <w:spacing w:lineRule="atLeast" w:line="240"/>
        <w:jc w:val="both"/>
        <w:rPr>
          <w:szCs w:val="28"/>
          <w:lang w:eastAsia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0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5a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5a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53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950</Words>
  <Characters>5419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7:00Z</dcterms:created>
  <dc:creator>Тамашаускене Анна Сергеевна</dc:creator>
  <dc:description/>
  <dc:language>en-US</dc:language>
  <cp:lastModifiedBy>пк</cp:lastModifiedBy>
  <cp:lastPrinted>2021-09-08T10:42:00Z</cp:lastPrinted>
  <dcterms:modified xsi:type="dcterms:W3CDTF">2021-09-17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